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1" name="゚㪀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゚㪀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  <w:r>
        <w:rPr/>
        <w:drawing>
          <wp:inline distT="0" distB="0" distL="0" distR="0">
            <wp:extent cx="394335" cy="37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>ISTITUTO   COMPRENSIVO   STATALE   “</w:t>
      </w:r>
      <w:r>
        <w:rPr>
          <w:i/>
        </w:rPr>
        <w:t>Leopoldo Montini</w:t>
      </w:r>
      <w:r>
        <w:rPr/>
        <w:t>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>Via Scarano, 9 – Tel 0874/405740 (Uffici)   Fax 0874/405750  Tel. 0874/405741 (Presidenz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>C.F.80003530708 – Cod. mecc. CBIC8220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 xml:space="preserve">E-mail:  </w:t>
      </w:r>
      <w:hyperlink r:id="rId4">
        <w:r>
          <w:rPr>
            <w:rStyle w:val="InternetLink"/>
          </w:rPr>
          <w:t>cbmm00300q@istruzione.it</w:t>
        </w:r>
      </w:hyperlink>
      <w:r>
        <w:rPr/>
        <w:t xml:space="preserve">   - </w:t>
      </w:r>
      <w:hyperlink r:id="rId5">
        <w:r>
          <w:rPr>
            <w:rStyle w:val="InternetLink"/>
          </w:rPr>
          <w:t>istcomprensivolmcb@tiscali.it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>86100 CAMPOB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 489 - C/24</w:t>
        <w:tab/>
        <w:tab/>
        <w:tab/>
        <w:tab/>
        <w:tab/>
        <w:tab/>
        <w:tab/>
        <w:tab/>
        <w:t>Campobasso, 31/0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ettore dell’U.S. Reg.l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4° Concorso Nazionale di Musica d’Insieme - Nuove categorie   per tutti gli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 xml:space="preserve">ordini di scuola  -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comunica  che   questo Istituto ha indetto  la   4^ edizione  del  Concorso Nazionale di Musica d’Insieme 200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Il Concorso,   esteso  a nuove categorie  di partecipanti,  è  rivolto  agli alunni di tutte le  Scuole   del 1° e 2° Ciclo di Istruzione (ad indirizzo musicale  e  ordinario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 segnala che la 2^ edizione  - A.S. 2006/07-, è stata individuata dall’U.S. Reg.le per il Molise quale “</w:t>
      </w:r>
      <w:r>
        <w:rPr>
          <w:b/>
          <w:i/>
        </w:rPr>
        <w:t>meritevole di maggiore attenzione”</w:t>
      </w:r>
      <w:r>
        <w:rPr/>
        <w:t xml:space="preserve">  fra le iniziative sollecitate e attivate dalle  Scuole   nell’ambito del Progetto” LA  SCUOLA SIAMO NOI”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’edizione  si svolgerà  presso l’auditorium di questo  Istituto  nei giorni  7 – 8 - 9  Maggio 200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 prega di voler divulgare l’iniziativa a tutte le Scuole della Sua Regio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allega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4008" w:hanging="2388"/>
        <w:jc w:val="both"/>
        <w:rPr/>
      </w:pPr>
      <w:r>
        <w:rPr/>
        <w:t xml:space="preserve"> </w:t>
      </w:r>
      <w:r>
        <w:rPr/>
        <w:t>Regol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4008" w:hanging="2388"/>
        <w:jc w:val="both"/>
        <w:rPr/>
      </w:pPr>
      <w:r>
        <w:rPr/>
        <w:t>Scheda di iscrizione</w:t>
      </w:r>
    </w:p>
    <w:p>
      <w:pPr>
        <w:pStyle w:val="Normal"/>
        <w:spacing w:lineRule="auto" w:line="360"/>
        <w:jc w:val="both"/>
        <w:rPr/>
      </w:pPr>
      <w:r>
        <w:rPr/>
        <w:t xml:space="preserve">Si    ringrazia   per l’attenzione e  Si  saluta  distintam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F.to  IL  DIRIGENTE  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rof.ssa Vincenza T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08"/>
        </w:tabs>
        <w:ind w:left="4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mm00300q@istruzione.it" TargetMode="External"/><Relationship Id="rId5" Type="http://schemas.openxmlformats.org/officeDocument/2006/relationships/hyperlink" Target="mailto:istcomprensivolmcb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8:00Z</dcterms:created>
  <dc:creator>Utente</dc:creator>
  <dc:description/>
  <dc:language>en-US</dc:language>
  <cp:lastModifiedBy>Istituto Comprensivo Montini</cp:lastModifiedBy>
  <cp:lastPrinted>2009-02-02T17:08:00Z</cp:lastPrinted>
  <dcterms:modified xsi:type="dcterms:W3CDTF">2009-02-02T16:08:00Z</dcterms:modified>
  <cp:revision>9</cp:revision>
  <dc:subject/>
  <dc:title>Si inviano, in allegato, il REGOLAMENTO e la SCHEDA D’ISCRIZIONE relativi al 4° CONCORSO NAZIONALE DI MUSICA D’INSIEME organiz</dc:title>
</cp:coreProperties>
</file>