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Cs/>
        </w:rPr>
        <w:drawing>
          <wp:inline distT="0" distB="0" distL="0" distR="0">
            <wp:extent cx="561975" cy="647065"/>
            <wp:effectExtent l="0" t="0" r="0" b="0"/>
            <wp:docPr id="1" name="!cid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hanging="0"/>
        <w:jc w:val="center"/>
        <w:rPr>
          <w:rFonts w:ascii="Palace Script MT;Kunstler Script" w:hAnsi="Palace Script MT;Kunstler Script" w:cs="Palace Script MT;Kunstler Script"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sz w:val="56"/>
          <w:szCs w:val="56"/>
        </w:rPr>
        <w:t>Ministero dell’Istruzione, dell’Università e della Ricerca</w:t>
      </w:r>
    </w:p>
    <w:p>
      <w:pPr>
        <w:pStyle w:val="Normal"/>
        <w:ind w:right="-1" w:hanging="0"/>
        <w:jc w:val="center"/>
        <w:rPr>
          <w:rFonts w:ascii="Palace Script MT;Kunstler Script" w:hAnsi="Palace Script MT;Kunstler Script" w:cs="Palace Script MT;Kunstler Script"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sz w:val="56"/>
          <w:szCs w:val="56"/>
        </w:rPr>
        <w:t>Ufficio Scolastico Regionale per la Campania</w:t>
      </w:r>
    </w:p>
    <w:p>
      <w:pPr>
        <w:pStyle w:val="Normal"/>
        <w:jc w:val="center"/>
        <w:rPr/>
      </w:pPr>
      <w:r>
        <w:rPr/>
        <w:t>Direzione Generale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MIURAOODRCA.UFF.8 -1566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, 27 gennaio 200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igg. Direttori General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UU.SS.RR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Professionali Alberghier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o Sedi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24"/>
      </w:tblGrid>
      <w:tr>
        <w:trPr>
          <w:trHeight w:val="141" w:hRule="atLeast"/>
        </w:trPr>
        <w:tc>
          <w:tcPr>
            <w:tcW w:w="12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:</w:t>
            </w:r>
          </w:p>
        </w:tc>
        <w:tc>
          <w:tcPr>
            <w:tcW w:w="8924" w:type="dxa"/>
            <w:tcBorders/>
          </w:tcPr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II edizione concorso “Il cuoco del futuro” – Avellino 23 e 24 marzo 20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n allegato si trasmette alle SS.LL. il Bando relativo al concorso in epigrafe indetto dall’IPSSAR “Manlio Rossi Doria” di Avellino, in collaborazione con la sezione provinciale della Federazione Italiana Cuochi e dell’Associazione Cuochi Avellinesi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’iniziativa, patrocinata dalla scrivente Direzione Generale dell’Ufficio Scolastico Regionale per la Campania, è sostenuta anche da analoghi patrocini della Regione Campania, della Provincia, del Comune e dell’E.P.T. di Avellino ed  è rivolta agli allievi del terzo anno degli Istituti Professionali Alberghieri d’Italia, ad indirizzo cucina e sala bar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Le finalità del concorso tendono ad accrescere la motivazione degli studenti verso lo studio e l’impegno professionale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S.LL. sono pregate di dare ampia diffusione alla presente iniziativa.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’occasione è gradita per inviare distinti sal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Il Direttore Generale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.to dott. Alberto Bottino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41:00Z</dcterms:created>
  <dc:creator>GRAZIA</dc:creator>
  <dc:description/>
  <cp:keywords/>
  <dc:language>en-US</dc:language>
  <cp:lastModifiedBy>M.I.U.R.</cp:lastModifiedBy>
  <dcterms:modified xsi:type="dcterms:W3CDTF">2009-01-28T11:25:00Z</dcterms:modified>
  <cp:revision>7</cp:revision>
  <dc:subject/>
  <dc:title>GRAZIA</dc:title>
</cp:coreProperties>
</file>