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9360" w:leader="none"/>
          <w:tab w:val="left" w:pos="9900" w:leader="none"/>
        </w:tabs>
        <w:ind w:left="1134" w:right="113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808080"/>
          <w:sz w:val="28"/>
          <w:szCs w:val="28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62.65pt" filled="f" o:ole="">
            <v:imagedata r:id="rId3" o:title=""/>
          </v:shape>
          <o:OLEObject Type="Embed" ProgID="" ShapeID="ole_rId2" DrawAspect="Content" ObjectID="_1398991629" r:id="rId2"/>
        </w:object>
      </w:r>
    </w:p>
    <w:p>
      <w:pPr>
        <w:pStyle w:val="Header"/>
        <w:tabs>
          <w:tab w:val="clear" w:pos="4819"/>
          <w:tab w:val="clear" w:pos="9638"/>
          <w:tab w:val="center" w:pos="9360" w:leader="none"/>
          <w:tab w:val="left" w:pos="9900" w:leader="none"/>
        </w:tabs>
        <w:ind w:left="1134" w:right="113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9360" w:leader="none"/>
          <w:tab w:val="left" w:pos="9900" w:leader="none"/>
        </w:tabs>
        <w:ind w:left="1134" w:right="113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ICEO SCIENTIFICO STATALE</w:t>
      </w:r>
    </w:p>
    <w:p>
      <w:pPr>
        <w:pStyle w:val="Heading1"/>
        <w:ind w:left="1134" w:right="1134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«TITO LUCREZIO CARO»</w:t>
      </w:r>
    </w:p>
    <w:p>
      <w:pPr>
        <w:pStyle w:val="Normal"/>
        <w:ind w:left="1134" w:right="113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ia A. Manzoni, 53 – 80123 NAPOLI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931" w:type="dxa"/>
        <w:jc w:val="left"/>
        <w:tblInd w:w="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1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</w:rPr>
            </w:pP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>CERTAMEN LVCRETIANVM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ello di iscrizion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8931" w:type="dxa"/>
        <w:jc w:val="left"/>
        <w:tblInd w:w="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6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ATI  SCUOL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STITUTO ________________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via/piazza                     num. civ.             CAP                      citt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8874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trHeight w:val="1263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TEL. ________/_____________    FAX _________/______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857" w:type="dxa"/>
        <w:jc w:val="left"/>
        <w:tblInd w:w="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115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25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 COMUNICA   CHE   QUESTO   ISTITUTO</w:t>
            </w:r>
          </w:p>
          <w:p>
            <w:pPr>
              <w:pStyle w:val="Normal"/>
              <w:ind w:right="-3251" w:hanging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PARTECIPERA'   AL 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 xml:space="preserve">   CERTAMEN LVCRETIANVM</w:t>
            </w:r>
          </w:p>
          <w:p>
            <w:pPr>
              <w:pStyle w:val="Normal"/>
              <w:ind w:right="-3251" w:hanging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ECONDO LE MODALITA' INDICATE NEL BANDO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891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</w:tblGrid>
      <w:tr>
        <w:trPr>
          <w:trHeight w:val="60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NOME DELLO STUDENTE:____________________________________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LASSE_______  VOTAZIONE FINALE A.S. 2007/2008 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IL PRESIDE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___________________________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51" w:hanging="0"/>
      <w:outlineLvl w:val="2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45:00Z</dcterms:created>
  <dc:creator>Oem user</dc:creator>
  <dc:description/>
  <dc:language>en-US</dc:language>
  <cp:lastModifiedBy>Utente</cp:lastModifiedBy>
  <dcterms:modified xsi:type="dcterms:W3CDTF">2009-01-10T07:36:00Z</dcterms:modified>
  <cp:revision>5</cp:revision>
  <dc:subject/>
  <dc:title>CERTAMEN LVCRETIANVM</dc:title>
</cp:coreProperties>
</file>