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Palace Script MT;Kunstler Script" w:hAnsi="Palace Script MT;Kunstler Script" w:cs="Palace Script MT;Kunstler Script"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sz w:val="56"/>
          <w:szCs w:val="56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Palace Script MT;Kunstler Script" w:hAnsi="Palace Script MT;Kunstler Script" w:cs="Palace Script MT;Kunstler Script"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sz w:val="56"/>
          <w:szCs w:val="56"/>
        </w:rPr>
        <w:t>Ufficio Scolastico Regionale per la Campania</w:t>
      </w:r>
    </w:p>
    <w:p>
      <w:pPr>
        <w:pStyle w:val="Normal"/>
        <w:jc w:val="center"/>
        <w:rPr>
          <w:rFonts w:ascii="Palace Script MT;Kunstler Script" w:hAnsi="Palace Script MT;Kunstler Script" w:cs="Palace Script MT;Kunstler Script"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sz w:val="56"/>
          <w:szCs w:val="56"/>
        </w:rPr>
        <w:t>Direzione Generale</w:t>
      </w:r>
    </w:p>
    <w:p>
      <w:pPr>
        <w:pStyle w:val="Normal"/>
        <w:jc w:val="both"/>
        <w:rPr>
          <w:rFonts w:ascii="Script MT Bold;English111 Adagio BT" w:hAnsi="Script MT Bold;English111 Adagio BT" w:cs="Script MT Bold;English111 Adagio BT"/>
          <w:sz w:val="36"/>
          <w:szCs w:val="16"/>
        </w:rPr>
      </w:pPr>
      <w:r>
        <w:rPr>
          <w:rFonts w:cs="Script MT Bold;English111 Adagio BT" w:ascii="Script MT Bold;English111 Adagio BT" w:hAnsi="Script MT Bold;English111 Adagio BT"/>
          <w:sz w:val="3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MIURAOODRCA.UFF.8 -511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12 gennaio 20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ettori Genera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Uffici Scolastici Regionali</w:t>
            </w:r>
          </w:p>
          <w:p>
            <w:pPr>
              <w:pStyle w:val="Normal"/>
              <w:ind w:left="-648"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ind w:left="-648"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struzione Secondaria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4"/>
      </w:tblGrid>
      <w:tr>
        <w:trPr>
          <w:trHeight w:val="141" w:hRule="atLeast"/>
        </w:trPr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: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rtamen Lucretianum – 2009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llegato si trasmettono alle SS.LL. il Bando e la scheda di partecipazione relativo alla XI edizione del </w:t>
      </w:r>
      <w:r>
        <w:rPr>
          <w:b/>
          <w:i/>
          <w:sz w:val="28"/>
          <w:szCs w:val="28"/>
        </w:rPr>
        <w:t>Certamen Lucretianum,</w:t>
      </w:r>
      <w:r>
        <w:rPr>
          <w:sz w:val="28"/>
          <w:szCs w:val="28"/>
        </w:rPr>
        <w:t xml:space="preserve"> concorso nazionale finalizzato a promuovere lo studio della lingua latina e la conoscenza di uno dei più importanti autori latini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Il Concorso è indetto dal Liceo Scientifico Statale “Tito Lucrezio Caro” di Napoli ed è aperto agli studenti che frequentano il triennio del Liceo Classico e del Liceo Scientifico  nel corrente a.s. 2008-09 e che abbiano riportato la votazione almeno di 8/10 nello scrutinio finale dell’anno scolastico 2007-08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 SS.LL. sono pregate di dare ampia diffusione al bando allegato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F/to    Alberto Bottino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Script MT Bold">
    <w:altName w:val="English111 Adagio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21:00Z</dcterms:created>
  <dc:creator>GRAZIA</dc:creator>
  <dc:description/>
  <cp:keywords/>
  <dc:language>en-US</dc:language>
  <cp:lastModifiedBy>M.I.U.R.</cp:lastModifiedBy>
  <cp:lastPrinted>2009-01-12T11:15:00Z</cp:lastPrinted>
  <dcterms:modified xsi:type="dcterms:W3CDTF">2009-01-15T14:10:00Z</dcterms:modified>
  <cp:revision>7</cp:revision>
  <dc:subject/>
  <dc:title>GRAZIA</dc:title>
</cp:coreProperties>
</file>