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corso per gli studenti delle Scuole secondarie di II grad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OVANI IMPRESE DI LEGALITA’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LLEGATO A – TRACCIA DELL’IDEA PROGETTUALE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TITOLO DEL PROGETTO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’IDEA IMPRENDITORIALE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scrizione dell’attività dell’impres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ratteri distintivi ed eventuali elementi d’innovazione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A SOCIETA’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umero e caratteristiche degli occupati (età, sesso, qualifiche, mansioni, tipo di contratto)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PRODOTTO / SERVIZIO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scrizione tecnica del prodotto/servizio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alisi della concorrenza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scrizione degli elementi originali ed innovativi del prodotto/servizio rispetto alla concorrenza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 CLIENTI ED IL MERCATO DI RIFERIMENT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dentificazione del cliente tip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stensione del mercato potenziale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A PROMOZIONE E DISTRIBUZIONE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dee per la promozione del prodotto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dee per la distribuzione</w:t>
      </w:r>
    </w:p>
    <w:p>
      <w:pPr>
        <w:pStyle w:val="Normal"/>
        <w:ind w:left="106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 MEZZI FINANZIAR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</w:rPr>
        <w:t>Idee per la copertura finanziaria dell’investimento e dei costi di gestione nei primi anni dell’attività</w:t>
      </w:r>
    </w:p>
    <w:p>
      <w:pPr>
        <w:pStyle w:val="Normal"/>
        <w:ind w:left="106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971"/>
    </w:tblGrid>
    <w:tr>
      <w:trPr>
        <w:trHeight w:val="1602" w:hRule="atLeast"/>
      </w:trPr>
      <w:tc>
        <w:tcPr>
          <w:tcW w:w="370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54025" cy="508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English111 Adagio BT;Cambria" w:hAnsi="English111 Adagio BT;Cambria" w:cs="English111 Adagio BT;Cambria"/>
              <w:sz w:val="28"/>
              <w:szCs w:val="28"/>
            </w:rPr>
          </w:pPr>
          <w:r>
            <w:rPr>
              <w:rFonts w:cs="English111 Adagio BT;Cambria" w:ascii="English111 Adagio BT;Cambria" w:hAnsi="English111 Adagio BT;Cambria"/>
              <w:sz w:val="28"/>
              <w:szCs w:val="28"/>
            </w:rPr>
            <w:t xml:space="preserve">Ministero dell’ Istruzione, </w:t>
          </w:r>
        </w:p>
        <w:p>
          <w:pPr>
            <w:pStyle w:val="Normal"/>
            <w:jc w:val="center"/>
            <w:rPr>
              <w:rFonts w:ascii="English111 Adagio BT;Cambria" w:hAnsi="English111 Adagio BT;Cambria" w:cs="English111 Adagio BT;Cambria"/>
              <w:sz w:val="28"/>
              <w:szCs w:val="28"/>
            </w:rPr>
          </w:pPr>
          <w:r>
            <w:rPr>
              <w:rFonts w:cs="English111 Adagio BT;Cambria" w:ascii="English111 Adagio BT;Cambria" w:hAnsi="English111 Adagio BT;Cambria"/>
              <w:sz w:val="28"/>
              <w:szCs w:val="28"/>
            </w:rPr>
            <w:t>dell’Università e della Ricerca</w:t>
          </w:r>
        </w:p>
      </w:tc>
      <w:tc>
        <w:tcPr>
          <w:tcW w:w="4971" w:type="dxa"/>
          <w:tcBorders/>
        </w:tcPr>
        <w:p>
          <w:pPr>
            <w:pStyle w:val="Header"/>
            <w:snapToGrid w:val="false"/>
            <w:rPr>
              <w:rFonts w:ascii="English111 Adagio BT;Cambria" w:hAnsi="English111 Adagio BT;Cambria" w:cs="English111 Adagio BT;Cambria"/>
              <w:sz w:val="28"/>
              <w:szCs w:val="28"/>
            </w:rPr>
          </w:pPr>
          <w:r>
            <w:rPr>
              <w:rFonts w:cs="English111 Adagio BT;Cambria" w:ascii="English111 Adagio BT;Cambria" w:hAnsi="English111 Adagio BT;Cambria"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2904490" cy="746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0" r="-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 Antiqua" w:hAnsi="Book Antiqu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14:00Z</dcterms:created>
  <dc:creator>M.I.U.R.</dc:creator>
  <dc:description/>
  <cp:keywords/>
  <dc:language>en-US</dc:language>
  <cp:lastModifiedBy>Segreteria</cp:lastModifiedBy>
  <cp:lastPrinted>2008-02-11T11:19:00Z</cp:lastPrinted>
  <dcterms:modified xsi:type="dcterms:W3CDTF">2009-02-05T12:14:00Z</dcterms:modified>
  <cp:revision>2</cp:revision>
  <dc:subject/>
  <dc:title>Testo per la lettera di ringraziamento di Maria Falcone al plesso scolastico di Villanova Monferrato</dc:title>
</cp:coreProperties>
</file>