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CHEDA DI ADESION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a inviare entro il  30/04/2009 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istero per i Beni e le Attività Cultural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a c.a. di Antonio Corsi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Responsabile per i Rapporti con le Associazioni di Musica popolare</w:t>
      </w:r>
      <w:r>
        <w:rPr>
          <w:rFonts w:cs="Book Antiqua" w:ascii="Book Antiqua" w:hAnsi="Book Antiqua"/>
        </w:rPr>
        <w:t xml:space="preserve"> </w:t>
      </w:r>
      <w:r>
        <w:rPr>
          <w:rFonts w:cs="Arial" w:ascii="Arial" w:hAnsi="Arial"/>
          <w:b/>
        </w:rPr>
        <w:t>e amatorial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a  Del Collegio Romano 27  00186 Rom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antonio.corsi@beniculturali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ola: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______________Città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 (____)Tel._____________________ Fax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abile progetto PROF.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____________________________Cell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_________________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4"/>
      <w:gridCol w:w="5529"/>
    </w:tblGrid>
    <w:tr>
      <w:trPr>
        <w:trHeight w:val="1690" w:hRule="atLeast"/>
      </w:trPr>
      <w:tc>
        <w:tcPr>
          <w:tcW w:w="412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54025" cy="508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28"/>
              <w:szCs w:val="28"/>
            </w:rPr>
            <w:t xml:space="preserve">Ministero dell’ Istruzione, 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28"/>
              <w:szCs w:val="28"/>
            </w:rPr>
            <w:t>dell’Università e della Ricerca</w:t>
          </w:r>
        </w:p>
      </w:tc>
      <w:tc>
        <w:tcPr>
          <w:tcW w:w="5529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54025" cy="508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28"/>
              <w:szCs w:val="28"/>
            </w:rPr>
            <w:t>Ministero per i Beni e le Attività Culturali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.corsi@beniculturali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44:00Z</dcterms:created>
  <dc:creator>.</dc:creator>
  <dc:description/>
  <cp:keywords/>
  <dc:language>en-US</dc:language>
  <cp:lastModifiedBy>.</cp:lastModifiedBy>
  <cp:lastPrinted>2008-11-28T11:31:00Z</cp:lastPrinted>
  <dcterms:modified xsi:type="dcterms:W3CDTF">2009-03-17T10:44:00Z</dcterms:modified>
  <cp:revision>2</cp:revision>
  <dc:subject/>
  <dc:title>SCHEDA DI ADESIONE </dc:title>
</cp:coreProperties>
</file>