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a:</w:t>
      </w:r>
      <w:r>
        <w:rPr>
          <w:rFonts w:cs="Tahoma" w:ascii="Tahoma" w:hAnsi="Tahoma"/>
          <w:sz w:val="20"/>
          <w:szCs w:val="20"/>
        </w:rPr>
        <w:t xml:space="preserve"> Luigi Berlinguer </w:t>
        <w:br/>
      </w:r>
      <w:r>
        <w:rPr>
          <w:rFonts w:cs="Tahoma" w:ascii="Tahoma" w:hAnsi="Tahoma"/>
          <w:b/>
          <w:bCs/>
          <w:sz w:val="20"/>
          <w:szCs w:val="20"/>
        </w:rPr>
        <w:t>Inviato:</w:t>
      </w:r>
      <w:r>
        <w:rPr>
          <w:rFonts w:cs="Tahoma" w:ascii="Tahoma" w:hAnsi="Tahoma"/>
          <w:sz w:val="20"/>
          <w:szCs w:val="20"/>
        </w:rPr>
        <w:t xml:space="preserve"> martedì 31 marzo 2009 9.48</w:t>
        <w:br/>
      </w:r>
      <w:r>
        <w:rPr>
          <w:rFonts w:cs="Tahoma" w:ascii="Tahoma" w:hAnsi="Tahoma"/>
          <w:b/>
          <w:bCs/>
          <w:sz w:val="20"/>
          <w:szCs w:val="20"/>
        </w:rPr>
        <w:t>A:</w:t>
      </w:r>
      <w:r>
        <w:rPr>
          <w:rFonts w:cs="Tahoma" w:ascii="Tahoma" w:hAnsi="Tahoma"/>
          <w:sz w:val="20"/>
          <w:szCs w:val="20"/>
        </w:rPr>
        <w:t xml:space="preserve"> Direzione Regionale Abruzzo; Direzione Regionale Basilicata; Direzione Regionale Calabria; Direzione Regionale Campania; Direzione Regionale Emilia Romagna; Direzione Regionale Friuli Venezia Giulia; Direzione Regionale Lazio; Direzione Regionale Liguria; Direzione Regionale Lombardia; Direzione Regionale Marche; Direzione Regionale Molise; Direzione Regionale Piemonte; Direzione Regionale Puglia; Direzione Regionale Sardegna; Direzione Regionale Sicilia; Direzione Regionale Toscana; Direzione Regionale Umbria; Direzione Regionale Veneto</w:t>
        <w:br/>
      </w: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Roma 22-23 aprile 2009: Seminario "Musica e Linguaggio"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/>
        <w:t xml:space="preserve">Carissimi,     </w:t>
      </w:r>
    </w:p>
    <w:p>
      <w:pPr>
        <w:pStyle w:val="Normal"/>
        <w:jc w:val="both"/>
        <w:rPr/>
      </w:pPr>
      <w:r>
        <w:rPr/>
        <w:t xml:space="preserve">Il  Comitato nazionale per l’apprendimento pratico della musica e il Dipartimento di Filosofia dell’Università degli Studi Roma Tre hanno organizzato, in collaborazione con il Teatro dell’Opera di Roma e con l’Istituto di Studi Germanici, per il 22 e 23 aprile prossimi, il Convegno-Seminario </w:t>
      </w:r>
      <w:r>
        <w:rPr>
          <w:i/>
          <w:iCs/>
        </w:rPr>
        <w:t>“Musica e Linguaggio”-</w:t>
      </w:r>
      <w:r>
        <w:rPr>
          <w:rFonts w:cs="Garamond" w:ascii="Garamond" w:hAnsi="Garamond"/>
        </w:rPr>
        <w:t xml:space="preserve"> </w:t>
      </w:r>
      <w:r>
        <w:rPr/>
        <w:t>Il fondamento filosofico del fare musica tutti nel sistema formativo.</w:t>
      </w:r>
    </w:p>
    <w:p>
      <w:pPr>
        <w:pStyle w:val="Normal"/>
        <w:jc w:val="both"/>
        <w:rPr/>
      </w:pPr>
      <w:r>
        <w:rPr/>
        <w:t xml:space="preserve">L’iniziativa intende continuare il lavoro iniziato lo scorso anno e volto a dare concretezza applicativa alle Indicazioni Nazionali per il curricolo e al Regolamento di attuazione dell’obbligo di istruzione, documenti di indirizzo relativi al conseguimento delle competenze degli alunni per i quali la musica costituisce un aspetto fondante  del processo formativo dalla scuola materna fino ai 16 anni. </w:t>
      </w:r>
    </w:p>
    <w:p>
      <w:pPr>
        <w:pStyle w:val="Normal"/>
        <w:jc w:val="both"/>
        <w:rPr/>
      </w:pPr>
      <w:r>
        <w:rPr/>
        <w:t xml:space="preserve">In tale prospettiva la manifestazione intende offrire il supporto teorico ad un tale progetto, attraverso una duplice finalità: da un lato, approfondire il tema della legittimazione teorica della pratica musicale intesa come esercizio formativo non professionale, atto a promuovere la socializzazione e l’integrazione dei giovani; dall’altro, discutere quegli aspetti della speculazione estetico - filosofica che attribuiscono alla musica un ruolo fondamentale per la formazione dell’individuo e dell’intera società. </w:t>
      </w:r>
    </w:p>
    <w:p>
      <w:pPr>
        <w:pStyle w:val="Normal"/>
        <w:jc w:val="both"/>
        <w:rPr/>
      </w:pPr>
      <w:r>
        <w:rPr/>
        <w:t>Il seminario (per il quale è stato autorizzato l’esonero dal servizio - nota AOODGPER 2474 del 24.02.2009) si articolerà in una sessione di apertura nell’Aula Magna dell’ Università Roma Tre e in due successive sessioni presso l’Istituto Italiano di Studi Germanici, come specificato nel programma allegato.</w:t>
      </w:r>
    </w:p>
    <w:p>
      <w:pPr>
        <w:pStyle w:val="Normal"/>
        <w:jc w:val="both"/>
        <w:rPr/>
      </w:pPr>
      <w:r>
        <w:rPr/>
        <w:t xml:space="preserve">Sarà gradita la vostra partecipazione </w:t>
      </w:r>
      <w:r>
        <w:rPr>
          <w:rFonts w:cs="Book Antiqua" w:ascii="Book Antiqua" w:hAnsi="Book Antiqua"/>
          <w:sz w:val="22"/>
          <w:szCs w:val="22"/>
        </w:rPr>
        <w:t xml:space="preserve">insieme al referente regionale e/o un docente esperto di pratica musicale </w:t>
      </w:r>
      <w:r>
        <w:rPr/>
        <w:t xml:space="preserve">che dovrà essere comunicata al seguente indirizzo: </w:t>
      </w:r>
      <w:r>
        <w:rPr>
          <w:color w:val="0000FF"/>
          <w:u w:val="single"/>
        </w:rPr>
        <w:t xml:space="preserve">daniela.morzilli@istruzione.it </w:t>
      </w:r>
      <w:r>
        <w:rPr/>
        <w:t>.</w:t>
      </w:r>
    </w:p>
    <w:p>
      <w:pPr>
        <w:pStyle w:val="Normal"/>
        <w:jc w:val="both"/>
        <w:rPr/>
      </w:pPr>
      <w:r>
        <w:rPr/>
        <w:t>Colgo l’occasione per inviarvi i più cordiali saluti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 </w:t>
      </w:r>
      <w:r>
        <w:rPr/>
        <w:t xml:space="preserve">Luigi Berlingu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5:00Z</dcterms:created>
  <dc:creator>M.I.U.R.</dc:creator>
  <dc:description/>
  <cp:keywords/>
  <dc:language>en-US</dc:language>
  <cp:lastModifiedBy>M.I.U.R.</cp:lastModifiedBy>
  <dcterms:modified xsi:type="dcterms:W3CDTF">2009-04-02T11:26:00Z</dcterms:modified>
  <cp:revision>1</cp:revision>
  <dc:subject/>
  <dc:title>Da: Luigi Berlinguer </dc:title>
</cp:coreProperties>
</file>