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Ministero dell’istruzione dell’università e della ricerca</w:t>
        <w:br/>
        <w:t>Dipartimento per l'Istruzione</w:t>
        <w:br/>
        <w:t>Direzione Generale per lo Studente, l'Integrazione, la Partecipazione e la Comunicazione</w:t>
        <w:br/>
        <w:t>Ufficio II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rot. n. 1508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  <w:t>Roma, 16 marzo 200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Direttori Generali degli Uffici Scolastici Regionali Loro Sedi</w:t>
        <w:br/>
        <w:t>Al Sovrintendente Scolastico per la Provincia di Bolzano</w:t>
        <w:br/>
        <w:t>Al Sovrintendente Scolastico per la Provincia di Trento</w:t>
        <w:br/>
        <w:t>All'Intendente Scolastico per la Scuola in lingua tedesca Bolzano</w:t>
        <w:br/>
        <w:t>All'Intendente Scolastico per le Località Ladine Bolzano</w:t>
        <w:br/>
        <w:t>Al Sovrintendente degli studi per la Regione Valle D'Aosta Aosta</w:t>
        <w:br/>
        <w:t>e, p.c.:</w:t>
        <w:br/>
        <w:t>Ai Dirigenti degli Uffici Scolastici Provinciali Loro Sed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tabs>
          <w:tab w:val="clear" w:pos="708"/>
          <w:tab w:val="left" w:pos="324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 xml:space="preserve">: Giornata Nazionale della Musica popolare 17 maggio 2009 - Ricerca storico musicale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tabs>
          <w:tab w:val="clear" w:pos="708"/>
          <w:tab w:val="left" w:pos="3240" w:leader="none"/>
        </w:tabs>
        <w:jc w:val="both"/>
        <w:rPr/>
      </w:pPr>
      <w:r>
        <w:rPr>
          <w:color w:val="000000"/>
          <w:sz w:val="22"/>
          <w:szCs w:val="22"/>
        </w:rPr>
        <w:t>In occasione della "II Giornata Nazionale della Musica popolare", istituita con lo scopo di promuovere e valorizzare la cultura musicale popolare e amatoriale quale fondamentale fattore di diffusione delle tradizioni del nostro paese, il Ministero per i Beni e le Attività Culturali in collaborazione con il Ministero dell'Istruzione, dell'Università e della Ricerca promuove per le Istituzioni Scolastiche di I grado una ricerca storico musicale con tema:</w:t>
        <w:br/>
      </w:r>
      <w:r>
        <w:rPr>
          <w:rStyle w:val="StrongEmphasis"/>
          <w:color w:val="000000"/>
          <w:sz w:val="22"/>
          <w:szCs w:val="22"/>
        </w:rPr>
        <w:t>"La riscoperta delle tradizioni musicali: bande, cori e gruppi folclorici nel tuo paese".</w:t>
      </w:r>
      <w:r>
        <w:rPr>
          <w:color w:val="000000"/>
          <w:sz w:val="22"/>
          <w:szCs w:val="22"/>
        </w:rPr>
        <w:br/>
        <w:t>Ogni singola Istituzione può inviare un unico prodotto che sarà valutato in relazione alla qualità del lavoro di ricerca e all'originalità della presentazione dell'elaborato.</w:t>
        <w:br/>
        <w:t>Tutto il materiale dovrà pervenire entro e non oltre il 30 aprile 2009 presso il Ministero per i Beni e le Attività Culturali via Del Collegio Romano 27 00186 Roma, alla C.A. di Antonio Corsi Responsabile per i Rapporti con le Associazioni di Musica popolare e amatoriale.</w:t>
        <w:br/>
        <w:t>Tra i prodotti pervenuti saranno sorteggiate 5 Scuole, una del Nord, una del Centro, una del Sud, una della Sicilia e una della Sardegna che parteciperanno alla festa della "Giornata Nazionale della Musica Popolare e Amatoriale" che si terrà a Roma il 17 Maggio 2009. Durante la manifestazione i Dirigenti Scolastici presenti, insieme ad una rappresentativa della scuola composta da massimo 50 persone (compresi i docenti accompagnatori) riceveranno gli attestati di partecipazione.</w:t>
        <w:br/>
        <w:t>Saranno comunque premiate con un attestato di Riconoscimento, tutte le scuole che invieranno, con la scheda di partecipazione in allegato, il seguente materiale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240" w:leader="none"/>
        </w:tabs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pia dei documenti storici che attestino sul territori di residenza della scuola, la costituzione e le attività della Banda Musicale o della Corale o del Gruppo Folclorico; 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240" w:leader="none"/>
        </w:tabs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iproduzione delle foto più antiche e recenti del gruppo " Banda, Coro e Folclorico" 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240" w:leader="none"/>
        </w:tabs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gistrazione in CD audio e DVD video di canti popolari tradizionali del posto, eseguiti dalle persone più anziane e balli caratteristici di gruppi folclorici" dove ancora esistono" oppure si possono inviare copia di registrazioni fatte negli anni in cui esisteva il gruppo, in qualsiasi formato; 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240" w:leader="none"/>
        </w:tabs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gistrazione in DVD video di un brano caratteristico della Banda Musicale/Corale esistenti sul territorio di residenza della scuola.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materiale, non sarà restituito, e sarà elaborato successivamente da un gruppo di esperti per essere pubblicato in un'opera Nazionale distribuita poi anche a tutti i partecipanti.</w:t>
        <w:br/>
        <w:t>Il viaggio e l'eventuale soggiorno saranno a cura del Ministero per i Beni e le Attività Culturali e della Direzione scrivente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rà cura del Ministero per i Beni e le Attività Culturali inviare successivamente il programma dettagliato della Manifestazione di così alta rilevanza Culturale</w:t>
      </w:r>
    </w:p>
    <w:p>
      <w:pPr>
        <w:pStyle w:val="NormaleWeb"/>
        <w:spacing w:before="28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sto l'alto valore culturale della proposta si invitano le SS. LL. a dare la massima diffusione all'iniziativa. </w:t>
      </w:r>
    </w:p>
    <w:p>
      <w:pPr>
        <w:pStyle w:val="NormaleWeb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</w:t>
      </w:r>
    </w:p>
    <w:p>
      <w:pPr>
        <w:pStyle w:val="NormaleWeb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f. to Sergio Scal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99"/>
      <w:sz w:val="20"/>
      <w:szCs w:val="2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43:00Z</dcterms:created>
  <dc:creator>M.I.U.R.</dc:creator>
  <dc:description/>
  <cp:keywords/>
  <dc:language>en-US</dc:language>
  <cp:lastModifiedBy>M.I.U.R.</cp:lastModifiedBy>
  <dcterms:modified xsi:type="dcterms:W3CDTF">2009-03-31T14:50:00Z</dcterms:modified>
  <cp:revision>1</cp:revision>
  <dc:subject/>
  <dc:title>Ministero dell’istruzione dell’università e della ricerca</dc:title>
</cp:coreProperties>
</file>