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>Prot. AOODRAB 4651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ab/>
        <w:t>VISTO il proprio decreto prot. AOODRAB 125 del 15.11.2007 con il quale è stato costituito il gruppo di coordinamento regionale di supporto per le Indicazioni nazionali per il curricolo delle scuole dell’infanzia e del 1° ciclo;</w:t>
      </w:r>
    </w:p>
    <w:p>
      <w:pPr>
        <w:pStyle w:val="Normal"/>
        <w:spacing w:lineRule="exact" w:line="360"/>
        <w:jc w:val="both"/>
        <w:rPr/>
      </w:pPr>
      <w:r>
        <w:rPr/>
        <w:tab/>
        <w:t>RITENUTA la necessità di integrare il citato organismo;</w:t>
      </w:r>
    </w:p>
    <w:p>
      <w:pPr>
        <w:pStyle w:val="Normal"/>
        <w:spacing w:lineRule="exact" w:line="360"/>
        <w:jc w:val="both"/>
        <w:rPr/>
      </w:pPr>
      <w:r>
        <w:rPr/>
        <w:tab/>
        <w:t>VISTA la nota n. 926 del 27.3.2008 con la quale il direttore della citata Agenzia ha comunicato i nominativi dei docenti da inserire nel gruppo di coordinamento di cui trattasi;</w:t>
      </w:r>
    </w:p>
    <w:p>
      <w:pPr>
        <w:pStyle w:val="Normal"/>
        <w:spacing w:lineRule="exact" w:line="360"/>
        <w:jc w:val="both"/>
        <w:rPr/>
      </w:pPr>
      <w:r>
        <w:rPr/>
        <w:tab/>
        <w:t>CONSIDERATO che il dirigente tecnico Contardo Romano è stato collocato a riposo a partire dall’1/04/08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ab/>
        <w:t>Il gruppo di coordinamento regionale citato in premessa è modificato e risulta così costituito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OLLETTI Marisa – Dirigente tecnico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’ANTONIO Lucilla – Dirigente tecnico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 MARCO Natalina – Dirigente tecnico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OSSINI Armando – Dirigente scolastico D.D. “Rodar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’ANTONIO Gabriello – Dirigente scolastico S.M. “Carducc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E NOBILI Doralice – Dirigente scolastico D.D. 2° Circolo di Chieti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IDOLFI Antonio – Dirigente scolastico S.M. “Mezzanotte-Antonelli” Chieti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’AMICO Donatella – Dirigente scolastico D.D. Loreto Aprutino (PE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ATORRACA Giovanni – Dirigente scolastico S.M. “Rossetti-Mazzini” Pescar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MALONI Leonilde – Dirigente scolastico D.D. Martinsicuro (TE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IPRIETTI Loretana – Dirigente scolastico comandata U.S.P. Teram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MATTEI Iole – Insegnante scuola infanzia D.D. “Rodar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RISTIANO Maria Teresa – Insegnante scuola primaria D.D. 1° Circolo Pescar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SCARPANTONI Franca - Insegnante scuola media S.M. “Carducc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AI Monia – Docente comandata U.S.P.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MENGA Rachelino Lorenzo Antonio – Docente comandato A.N.S.A.S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PERONI Raffaella - Docente comandata A.N.S.A.S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ARTARO Maria Serafina - Docente comandata A.N.S.A.S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VERINI Paola - Docente comandata A.N.S.A.S. Abruzzo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Ai medesimi saranno rimborsate le sole spese di viaggio, ove spettanti, senza compensi accessori di nessun gener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L’Aquila, 8 aprile 2008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Carlo Petracca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16"/>
          <w:szCs w:val="16"/>
        </w:rPr>
        <w:t>RDT/cd Gruppo Regionale Coordinamento Indicazioni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/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64.35pt" filled="f" o:ole="">
          <v:imagedata r:id="rId2" o:title=""/>
        </v:shape>
        <o:OLEObject Type="Embed" ProgID="" ShapeID="ole_rId1" DrawAspect="Content" ObjectID="_826733571" r:id="rId1"/>
      </w:object>
    </w:r>
  </w:p>
  <w:p>
    <w:pPr>
      <w:pStyle w:val="Didascalia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Ministero della Pubblica Istruzion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UFFICIO SCOLASTICO REGIONALE PER L’ABRUZZO</w:t>
    </w:r>
  </w:p>
  <w:p>
    <w:pPr>
      <w:pStyle w:val="Normal"/>
      <w:jc w:val="center"/>
      <w:rPr>
        <w:b/>
        <w:b/>
        <w:sz w:val="36"/>
      </w:rPr>
    </w:pPr>
    <w:r>
      <w:rPr>
        <w:b/>
        <w:sz w:val="32"/>
      </w:rPr>
      <w:t>Direzione Generale - L’AQUILA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7:00Z</dcterms:created>
  <dc:creator>M.I.U.R.</dc:creator>
  <dc:description/>
  <cp:keywords/>
  <dc:language>en-US</dc:language>
  <cp:lastModifiedBy>M.I.U.R.</cp:lastModifiedBy>
  <cp:lastPrinted>2007-11-23T11:37:00Z</cp:lastPrinted>
  <dcterms:modified xsi:type="dcterms:W3CDTF">2008-04-08T12:22:00Z</dcterms:modified>
  <cp:revision>13</cp:revision>
  <dc:subject/>
  <dc:title>Prot</dc:title>
</cp:coreProperties>
</file>