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/>
        <w:t>Prot. AOODRAB 125 Ris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ab/>
        <w:t>VISTO il D.M. 31 luglio 2007;</w:t>
      </w:r>
    </w:p>
    <w:p>
      <w:pPr>
        <w:pStyle w:val="Normal"/>
        <w:spacing w:lineRule="exact" w:line="360"/>
        <w:jc w:val="both"/>
        <w:rPr/>
      </w:pPr>
      <w:r>
        <w:rPr/>
        <w:tab/>
        <w:t>VISTA la direttiva ministeriale n. 68 del 3 agosto 2007;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ab/>
        <w:t>Il gruppo di coordinamento regionale di supporto per le indicazioni nazionali per il curricolo delle scuole dell’infanzia e delle scuole del 1° ciclo è così costituito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irigente tecnico dott.ssa COLLETTI Marisa – U.S.R. Abruzzo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irigente tecnico dott.ssa D’ANTONIO Lucilla – U.S.R. Abruzzo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irigente tecnico dott.ssa DI MARCO Natalina – U.S.R. Abruzzo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irigente tecnico dott. ROMANO Contardo – U.S.R. Abruzzo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irigente scolastico dott. ROSSINI Armando – D.D. “Rodari” L’Aquila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irigente scolastico dott. D’ANTONIO Gabriello – S.M. “Carducci” L’Aquila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irigente scolastico dott.ssa DE NOBILI Doralice – D.D. 2° Circolo di Chieti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irigente scolastico dott. RIDOLFI Antonio – S.M. “Mezzanotte-Antonelli” Chieti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irigente scolastico dott.ssa D’AMICO Donatella – D.D. Loreto Aprutino (PE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irigente scolastico dott. LATORRACA Giovanni – S.M. “Rossetti-Mazzini” Pescara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irigente scolastico dott.ssa MALONI Leonilde – D.D. Martinsicuro (TE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irigente scolastico dott.ssa CIPRIETTI Loretana – S.M. “Savini” Teramo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Insegnante scuola infanzia dott.ssa MATTEI Iole – D.D. “Rodari” L’Aquila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Insegnante scuola primaria dott.ssa CRISTIANO Maria Teresa –D.D. 1° Circolo Pescara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Insegnante scuola media dott.ssa SCARPANTONI Franca - S.M. “Carducci” L’Aquila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L’Aquila, 15 novembre 2007 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>IL DIRETTORE GENERALE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Nino Santilli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sz w:val="16"/>
          <w:szCs w:val="16"/>
        </w:rPr>
        <w:t>/cd Gruppo Coodinamento Indicazioni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/>
      <w:object w:dxaOrig="111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5pt;height:64.35pt" filled="f" o:ole="">
          <v:imagedata r:id="rId2" o:title=""/>
        </v:shape>
        <o:OLEObject Type="Embed" ProgID="" ShapeID="ole_rId1" DrawAspect="Content" ObjectID="_1356021250" r:id="rId1"/>
      </w:object>
    </w:r>
  </w:p>
  <w:p>
    <w:pPr>
      <w:pStyle w:val="Didascalia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Ministero della Pubblica Istruzione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UFFICIO SCOLASTICO REGIONALE PER L’ABRUZZO</w:t>
    </w:r>
  </w:p>
  <w:p>
    <w:pPr>
      <w:pStyle w:val="Normal"/>
      <w:jc w:val="center"/>
      <w:rPr>
        <w:b/>
        <w:b/>
        <w:sz w:val="36"/>
      </w:rPr>
    </w:pPr>
    <w:r>
      <w:rPr>
        <w:b/>
        <w:sz w:val="32"/>
      </w:rPr>
      <w:t>Direzione Generale - L’AQUILA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51:00Z</dcterms:created>
  <dc:creator>M.I.U.R.</dc:creator>
  <dc:description/>
  <cp:keywords/>
  <dc:language>en-US</dc:language>
  <cp:lastModifiedBy>M.I.U.R.</cp:lastModifiedBy>
  <cp:lastPrinted>2007-11-23T11:37:00Z</cp:lastPrinted>
  <dcterms:modified xsi:type="dcterms:W3CDTF">2008-03-03T12:51:00Z</dcterms:modified>
  <cp:revision>2</cp:revision>
  <dc:subject/>
  <dc:title>Prot</dc:title>
</cp:coreProperties>
</file>