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Seminario di Studio a carattere regionale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zioni Nazionali per la scuola dell’infanzia e per il primo ciclo di istruzione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nalisi e riflessioni sulla boz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Ore 9,30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glienza e registrazion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0,00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zione e presentazione del seminario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ura di Mariella Spinosi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0,20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ozza delle Indicazioni nazionali: il nuovo testo e i nodi da scioglier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18"/>
          <w:szCs w:val="18"/>
        </w:rPr>
        <w:t xml:space="preserve">Paolo Mazzoli, responsabile del gruppo redazionale sulle Indicazioni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1,20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shop: Curricolo, Scuola dell’infanzia, Italiano, Matematica, Scienze, S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2,30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sa pran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4,0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Workshop: Curricolo, Scuola dell’infanzia, Italiano, Matematica, Scienze, S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6,0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Restituzione degli esiti dei workshop e dibattit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18"/>
          <w:szCs w:val="18"/>
        </w:rPr>
        <w:t xml:space="preserve">A cura dei conduttori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7,00-17,3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Riflessioni, considerazioni e propos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18"/>
          <w:szCs w:val="18"/>
        </w:rPr>
        <w:t xml:space="preserve">A cura di Paolo Mazzoli, responsabile del gruppo redazionale sulle Indicazioni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/>
    </w:pPr>
    <w:r>
      <w:rPr>
        <w:rFonts w:cs="Arial" w:ascii="Arial" w:hAnsi="Arial"/>
        <w:sz w:val="16"/>
        <w:szCs w:val="16"/>
      </w:rPr>
      <w:t xml:space="preserve">L’Aquila 4 giugno 2012. ore 9.00 – Istituto Superiore “A.D’Aosta” Via Acquasanta </w:t>
    </w:r>
  </w:p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Scolastico Regionale per l’Abruzzo Direzione Generale - Ufficio </w:t>
    </w:r>
    <w:r>
      <w:rPr>
        <w:rFonts w:cs="Informal Roman" w:ascii="Informal Roman" w:hAnsi="Informal Roman"/>
        <w:spacing w:val="-6"/>
        <w:sz w:val="36"/>
        <w:szCs w:val="36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rFonts w:eastAsia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hadow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2:00Z</dcterms:created>
  <dc:creator>M.I.U.R.</dc:creator>
  <dc:description/>
  <cp:keywords/>
  <dc:language>en-US</dc:language>
  <cp:lastModifiedBy>M.I.U.R.</cp:lastModifiedBy>
  <cp:lastPrinted>2012-05-28T13:52:00Z</cp:lastPrinted>
  <dcterms:modified xsi:type="dcterms:W3CDTF">2012-05-28T11:52:00Z</dcterms:modified>
  <cp:revision>2</cp:revision>
  <dc:subject/>
  <dc:title>Prot</dc:title>
</cp:coreProperties>
</file>