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Ministero dell’Istruzione, dell’Università e della Ricerc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FFICIO SCOLASTICO REGIONALE PER L’ABRUZZO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100"/>
        <w:gridCol w:w="1080"/>
      </w:tblGrid>
      <w:tr>
        <w:trPr>
          <w:trHeight w:val="12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ShoestringSSK" w:ascii="ShoestringSSK" w:hAnsi="ShoestringSSK"/>
                <w:sz w:val="16"/>
              </w:rPr>
              <w:drawing>
                <wp:inline distT="0" distB="0" distL="0" distR="0">
                  <wp:extent cx="59563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DIREZIONE DIDATTICA STATALE “SANDRO PERTINI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>Piazza Cavour,34 – 64014 Martinsicuro (TE)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 xml:space="preserve">Tel. e fax 0861796635- 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e-mail istituz.: teee03500x@istruzione.it  </w:t>
            </w:r>
          </w:p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e-mail posta cert.: protocollo@pec.martinsicurocircolo.it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65480" cy="913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t.n.    3606/b32                                                                               Martinsicuro, 4 settembre 2008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Ai Dirigenti Scolastici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Scuole Primarie e Secondarie di I° grado Statali e Paritarie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8"/>
        </w:rPr>
        <w:t>Provincia di Teramo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, p.c.</w:t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Al Direttore dell’Ufficio Scolastico Regionale</w:t>
      </w:r>
    </w:p>
    <w:p>
      <w:pPr>
        <w:pStyle w:val="Heading1"/>
        <w:rPr>
          <w:sz w:val="18"/>
        </w:rPr>
      </w:pPr>
      <w:r>
        <w:rPr>
          <w:sz w:val="18"/>
        </w:rPr>
        <w:t>Dott. Carlo Petracca</w:t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 Dirigente dell’USP di Teramo</w:t>
      </w:r>
    </w:p>
    <w:p>
      <w:pPr>
        <w:pStyle w:val="Heading1"/>
        <w:rPr>
          <w:sz w:val="18"/>
        </w:rPr>
      </w:pPr>
      <w:r>
        <w:rPr>
          <w:sz w:val="18"/>
        </w:rPr>
        <w:t xml:space="preserve">Dott. Lantino Romani </w:t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la Dirigente Coordinatrice Regionale</w:t>
      </w:r>
    </w:p>
    <w:p>
      <w:pPr>
        <w:pStyle w:val="Heading1"/>
        <w:rPr>
          <w:i w:val="false"/>
          <w:i w:val="false"/>
          <w:iCs w:val="false"/>
          <w:sz w:val="18"/>
        </w:rPr>
      </w:pPr>
      <w:r>
        <w:rPr>
          <w:sz w:val="18"/>
        </w:rPr>
        <w:t>Dott. Natalina Di Marco</w:t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la Dirigente Tecnica Responsabile Ufficio IV</w:t>
      </w:r>
    </w:p>
    <w:p>
      <w:pPr>
        <w:pStyle w:val="Heading4"/>
        <w:rPr/>
      </w:pPr>
      <w:r>
        <w:rPr/>
        <w:t>Dott. Maria Teresa Spinosi</w:t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 Coordinatore del Nucleo Provinciale</w:t>
      </w:r>
    </w:p>
    <w:p>
      <w:pPr>
        <w:pStyle w:val="Heading4"/>
        <w:rPr/>
      </w:pPr>
      <w:r>
        <w:rPr/>
        <w:t>Dirigente scolastico Loretana Ciprietti</w:t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i Componenti Il Nucleo Provinciale di Coordinamento</w:t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 Dirigente Scolastico dell’ITC B.Pascal di Teramo</w:t>
      </w:r>
    </w:p>
    <w:p>
      <w:pPr>
        <w:pStyle w:val="Heading4"/>
        <w:rPr/>
      </w:pPr>
      <w:r>
        <w:rPr/>
        <w:t>Dott. Serafina Garbati</w:t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genzia Nazionale Sviluppo Autonomia Scolastica – ex IRRE</w:t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le A.Moro 31 L’Aquila</w:t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Oggetto: Seminari Provinciali. “ </w:t>
      </w:r>
      <w:r>
        <w:rPr>
          <w:rFonts w:cs="Tahoma" w:ascii="Tahoma" w:hAnsi="Tahoma"/>
          <w:b/>
          <w:bCs/>
          <w:i/>
          <w:iCs/>
          <w:sz w:val="18"/>
        </w:rPr>
        <w:t>Il Laboratorio di matematica dalla scuola dell’infanzia alla</w:t>
      </w:r>
      <w:r>
        <w:rPr>
          <w:rFonts w:cs="Tahoma" w:ascii="Tahoma" w:hAnsi="Tahoma"/>
          <w:i/>
          <w:iCs/>
          <w:sz w:val="18"/>
        </w:rPr>
        <w:t xml:space="preserve"> </w:t>
      </w:r>
      <w:r>
        <w:rPr>
          <w:rFonts w:cs="Tahoma" w:ascii="Tahoma" w:hAnsi="Tahoma"/>
          <w:b/>
          <w:bCs/>
          <w:i/>
          <w:iCs/>
          <w:sz w:val="18"/>
        </w:rPr>
        <w:t>scuola secondaria di 1° grado”</w:t>
      </w:r>
      <w:r>
        <w:rPr>
          <w:rFonts w:cs="Tahoma" w:ascii="Tahoma" w:hAnsi="Tahoma"/>
          <w:i/>
          <w:iCs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 :  ITC B.PASCAL , Teramo – 11 settembre 2008.</w:t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/>
      </w:pPr>
      <w:r>
        <w:rPr>
          <w:rFonts w:eastAsia="Tahoma"/>
        </w:rPr>
        <w:t xml:space="preserve">              </w:t>
      </w:r>
      <w:r>
        <w:rPr/>
        <w:t>Gli incontri seminariali, coordinati dalla task force regionale,  sono organizzati a livello provinciale dall’Ufficio Scolastico Regionale per l’Abruzzo a sostegno della formazione del personale docent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</w:rPr>
        <w:t xml:space="preserve">              </w:t>
      </w:r>
      <w:r>
        <w:rPr>
          <w:rFonts w:cs="Tahoma" w:ascii="Tahoma" w:hAnsi="Tahoma"/>
          <w:sz w:val="18"/>
        </w:rPr>
        <w:t xml:space="preserve">Il Seminario in oggetto, rivolto ai dirigenti e ai docenti della scuola primaria e secondaria di I grado, si terrà il giorno </w:t>
      </w:r>
      <w:r>
        <w:rPr>
          <w:rFonts w:cs="Tahoma" w:ascii="Tahoma" w:hAnsi="Tahoma"/>
          <w:b/>
          <w:bCs/>
          <w:sz w:val="18"/>
        </w:rPr>
        <w:t xml:space="preserve">11 settembre dalle ore 8,30 alle ore 13,30 </w:t>
      </w:r>
      <w:r>
        <w:rPr>
          <w:rFonts w:cs="Tahoma" w:ascii="Tahoma" w:hAnsi="Tahoma"/>
          <w:sz w:val="18"/>
        </w:rPr>
        <w:t>presso l’ITC B.Pascal di Teramo con il seguente programma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re 8,30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Registrazione partecipanti e inizio lavori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iCs/>
          <w:sz w:val="18"/>
        </w:rPr>
        <w:t>Presentazione dei lavori</w:t>
      </w:r>
      <w:r>
        <w:rPr>
          <w:rFonts w:cs="Tahoma" w:ascii="Tahoma" w:hAnsi="Tahoma"/>
          <w:sz w:val="18"/>
        </w:rPr>
        <w:t>:  Leonilde Maloni, direttore del Seminario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iCs/>
          <w:sz w:val="18"/>
        </w:rPr>
        <w:t>Saluti</w:t>
      </w:r>
      <w:r>
        <w:rPr>
          <w:rFonts w:cs="Tahoma" w:ascii="Tahoma" w:hAnsi="Tahoma"/>
          <w:sz w:val="18"/>
        </w:rPr>
        <w:t>:</w:t>
        <w:tab/>
        <w:t>Lantino Romani, Dirigente USP di Teramo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iCs/>
          <w:sz w:val="18"/>
        </w:rPr>
        <w:t>Intervento</w:t>
      </w:r>
      <w:r>
        <w:rPr>
          <w:rFonts w:cs="Tahoma" w:ascii="Tahoma" w:hAnsi="Tahoma"/>
          <w:sz w:val="18"/>
        </w:rPr>
        <w:t>: Natalina Di Marco, Dirigente Tecnico Coordinatore task force regionale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re 9,00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iCs/>
          <w:sz w:val="18"/>
        </w:rPr>
        <w:t>Relazione</w:t>
      </w:r>
      <w:r>
        <w:rPr>
          <w:rFonts w:cs="Tahoma" w:ascii="Tahoma" w:hAnsi="Tahoma"/>
          <w:sz w:val="18"/>
        </w:rPr>
        <w:t xml:space="preserve"> Il Laboratorio di matematica dalla scuola dell’infanzia alla scuola secondaria di 1° grado</w:t>
        <w:tab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Dott.ssa Donatella Merlo – Nucleo di ricerca Didattica dell’Università di Torino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re 11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iCs/>
          <w:sz w:val="18"/>
        </w:rPr>
        <w:t xml:space="preserve">Pausa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re 11,15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/>
          <w:iCs/>
          <w:sz w:val="18"/>
        </w:rPr>
        <w:t>Relazione</w:t>
      </w:r>
      <w:r>
        <w:rPr>
          <w:rFonts w:cs="Tahoma" w:ascii="Tahoma" w:hAnsi="Tahoma"/>
          <w:sz w:val="18"/>
        </w:rPr>
        <w:t xml:space="preserve"> Il Laboratorio di matematica dalla scuola dell’infanzia alla scuola secondaria di 1° grado</w:t>
        <w:tab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Dott.ssa Patrizia Laiolo – Nucleo di ricerca Didattica dell’Università di Torino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18"/>
        </w:rPr>
        <w:tab/>
      </w:r>
      <w:r>
        <w:rPr/>
        <w:t>Interventi : la parola alle scuole, problemi aperti ed esperienze significative</w:t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170"/>
      </w:tblGrid>
      <w:tr>
        <w:trPr/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,30</w:t>
            </w:r>
          </w:p>
        </w:tc>
        <w:tc>
          <w:tcPr>
            <w:tcW w:w="8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</w:rPr>
              <w:t>Scuola Media unificata Virgilio-Carducci Pescara</w:t>
            </w:r>
          </w:p>
          <w:p>
            <w:pPr>
              <w:pStyle w:val="Normal"/>
              <w:ind w:left="61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. De Panfilis Luigi: “Geometria dinamica: proprietà varianti ed invarianti delle figure”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</w:rPr>
              <w:t>Scuola Media Pugliesi Orto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612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tituto Comprensivo G.D’Annunzio Lanciano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. Salvatore Facondina: “Progettare esperienze per generare competenze”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 xml:space="preserve">Per garantire una migliore organizzazione, invito cortesemente i colleghi dirigenti scolastici a trasmettere via e-mail all’indirizzo </w:t>
      </w:r>
      <w:hyperlink r:id="rId4">
        <w:r>
          <w:rPr>
            <w:rStyle w:val="InternetLink"/>
            <w:rFonts w:cs="Tahoma" w:ascii="Tahoma" w:hAnsi="Tahoma"/>
            <w:sz w:val="18"/>
          </w:rPr>
          <w:t>teee03500x@istruzione.it</w:t>
        </w:r>
      </w:hyperlink>
      <w:r>
        <w:rPr>
          <w:rFonts w:cs="Tahoma" w:ascii="Tahoma" w:hAnsi="Tahoma"/>
          <w:sz w:val="18"/>
        </w:rPr>
        <w:t xml:space="preserve"> o via fax al numero 0861761505</w:t>
      </w:r>
      <w:r>
        <w:rPr>
          <w:rStyle w:val="FootnoteCharacters"/>
          <w:rStyle w:val="FootnoteAnchor"/>
          <w:rFonts w:cs="Tahoma" w:ascii="Tahoma" w:hAnsi="Tahoma"/>
          <w:sz w:val="18"/>
        </w:rPr>
        <w:footnoteReference w:id="2"/>
      </w:r>
      <w:r>
        <w:rPr>
          <w:rFonts w:cs="Tahoma" w:ascii="Tahoma" w:hAnsi="Tahoma"/>
          <w:sz w:val="18"/>
        </w:rPr>
        <w:t xml:space="preserve"> i nominativi dei partecipanti possibilmente non oltre il 9 settembre 2008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Ringrazio a nome di tutti per la cortese ospitalità la collega Serafina Garbat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 xml:space="preserve">Cordiali saluti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L DIRETTORE DEL CORSO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rigente scolastico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eonilde Maloni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TextBody"/>
        <w:rPr/>
      </w:pPr>
      <w:r>
        <w:rPr/>
        <w:t>In allegato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ogramma complessivo dei seminari </w:t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oestringSSK">
    <w:charset w:val="00"/>
    <w:family w:val="auto"/>
    <w:pitch w:val="default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organizzazione del Seminario è curata dalla Direzione Didattica Statale di Martinsicuro- Piazza Cavour 34- i recapiti sono indicati nell’in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2673"/>
        </w:tabs>
        <w:ind w:left="5019" w:hanging="234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onsole" w:hAnsi="Lucida Console" w:cs="Lucida Conso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i/>
      <w:iCs/>
      <w:sz w:val="2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teee03500x@istruzione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22:00Z</dcterms:created>
  <dc:creator>Direzione Didattica Martinsicuro</dc:creator>
  <dc:description/>
  <cp:keywords/>
  <dc:language>en-US</dc:language>
  <cp:lastModifiedBy>USR Abruzzo - Uff. IV</cp:lastModifiedBy>
  <cp:lastPrinted>2008-09-05T13:56:00Z</cp:lastPrinted>
  <dcterms:modified xsi:type="dcterms:W3CDTF">2008-09-08T05:22:00Z</dcterms:modified>
  <cp:revision>2</cp:revision>
  <dc:subject/>
  <dc:title> </dc:title>
</cp:coreProperties>
</file>