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UFFICIO SCOLASTICO REGIONALE DELL’AQUILA</w:t>
      </w:r>
    </w:p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25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CUOLA SECONDARIA S. DI I GRADO “TINOZZI –  PASCOLI”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a Torino, 19 – 65122 PESCA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lefax  Pres. 085/4222483 - Tel. 085/4210592 Fax 4294881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emm02600d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dirigente@tinozzipascolipescara.it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t. n. 4093/D7 </w:t>
        <w:tab/>
        <w:tab/>
        <w:tab/>
        <w:tab/>
        <w:tab/>
        <w:tab/>
        <w:t>Pescara, 04/09/200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 xml:space="preserve">Ai Dirigenti Scolastici : </w:t>
        <w:tab/>
        <w:t>Scuole Primarie 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Secondarie di I Gra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Statali e Paritar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Istituti Comprensiv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 xml:space="preserve">Provincia di </w:t>
        <w:tab/>
        <w:t>PESCA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e p.c.</w:t>
        <w:tab/>
        <w:tab/>
        <w:tab/>
        <w:t xml:space="preserve">Al Direttore U. S. R. per </w:t>
        <w:tab/>
        <w:t xml:space="preserve">L’Abruzzo </w:t>
        <w:tab/>
        <w:tab/>
        <w:tab/>
        <w:tab/>
        <w:tab/>
        <w:tab/>
        <w:tab/>
        <w:tab/>
        <w:tab/>
        <w:t>Dott. Carlo Petrac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Alla Responsabile U. S. P. di  Pesca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Dott.ssa Rita Sebastian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Alla Coord. del Gruppo di Coord.to Re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per le Indicazioni Naziona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Dott.ssa Natalina Di Marc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Alla Ref. Uff. IV Uff. Scol. Re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Dott.ssa Mariella Spinos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Alla Coord. Nucleo Prov. Di Coord.t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 xml:space="preserve">per le Indicaz. Nazionali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Dott.ssa Annarita Bin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Al Dir. Agenzia Nazionale Svilupp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Autonomia Scolastica ex IR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Di Risio Maria Teres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Al D.S. dell’ I.T.C. “ G. Manthonè” 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Pescar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OGGETTO: Indicazioni per il curricolo. Seminari Provinciali – Luogo e da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2"/>
          <w:szCs w:val="22"/>
        </w:rPr>
        <w:t>Facendo seguito alla nota di questa scuola prot. n. 3947/D7 del 28/08/2008, comunico quanto segu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ell’ambito dell’iniziativa prevista dal MIUR, l’U.S.R. per l’Abruzzo ha organizzato cinque Seminari Provinciali a sostegno della formazione del personale docente, coordinati dal Nucleo regionale e dai Nuclei Provinciali per le Indicazio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fine di rendere più completa l’informativa già esistente nel sito dell’U.S.R. si allega alla presente il nuovo planning, completo , non solo delle date, ma anche dei luoghi di svolgimento e dei titoli delle relazioni (all.A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In particolare, per quel che riguarda i seminari relativi alla Provincia di Pescara si invitano i colleghi Dirigenti Scolastici ad individuare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per ogni seminario il seguente </w:t>
      </w:r>
      <w:r>
        <w:rPr>
          <w:rFonts w:cs="Comic Sans MS" w:ascii="Comic Sans MS" w:hAnsi="Comic Sans MS"/>
          <w:sz w:val="22"/>
          <w:szCs w:val="22"/>
        </w:rPr>
        <w:t>n. di docent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Direzioni Didattiche</w:t>
        <w:tab/>
        <w:tab/>
        <w:tab/>
        <w:t>n. 4 docen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t. Comprensivi</w:t>
        <w:tab/>
        <w:tab/>
        <w:tab/>
        <w:t xml:space="preserve">n. 4 docenti primari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n.3 docenti secon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cuole S. di I Grado</w:t>
        <w:tab/>
        <w:tab/>
        <w:tab/>
        <w:t>n. 3 docen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e paritarie</w:t>
        <w:tab/>
        <w:tab/>
        <w:tab/>
        <w:t>n. 1 docent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Per scuola e per ordin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eventuali spese di viaggio sono a carico della scuola di appartenenza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i comunica di seguito il programma di massima dei vari seminari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cuola </w:t>
        <w:tab/>
        <w:tab/>
        <w:t>I.T.C. Manthonè – via Tiburtina n. 202 – Pescar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Ore 8,30 </w:t>
        <w:tab/>
        <w:tab/>
        <w:t>registrazione dei partecipanti ed inizio lavori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Interventi di presentazione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Dott. Carlo Petracca, Direttore USR - Abruzzo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Dott.ssa Natalina Di Marco – Dir. Tecnico </w:t>
        <w:tab/>
        <w:tab/>
        <w:tab/>
        <w:tab/>
        <w:tab/>
        <w:tab/>
        <w:tab/>
        <w:t>Coord. Nucleo Reg. Indicazioni curricolo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Dott.ssa Mariella Spinosi Ref. Uff. IV USR Abruzzo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9,00</w:t>
        <w:tab/>
        <w:tab/>
        <w:t>relazione esperto/i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1,00</w:t>
        <w:tab/>
        <w:tab/>
        <w:t>pausa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1,15</w:t>
        <w:tab/>
        <w:tab/>
        <w:t>ripresa lavori e dibattito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ore 12,30</w:t>
        <w:tab/>
        <w:tab/>
        <w:t>La parola alle scuole: problematiche aperte ad esperienze significative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ore 13,30</w:t>
        <w:tab/>
        <w:tab/>
        <w:t>conclusione lavori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garantire una migliore organizzazione dell’iniziativa si invitano cortesemente i Dirigenti Scolastici a trasmettere l’alllegato modello di adesione all. B via e-mail al seguente indirizzo di posta elettronica pemm02600distruzione.it o via fax al numero 085/4294881 entro e non oltre il giorno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M. DI MATEMATICA </w:t>
        <w:tab/>
        <w:t xml:space="preserve"> entro il 10/09/2008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M. DI STORIA</w:t>
        <w:tab/>
        <w:tab/>
        <w:t>entro il 13/09/2008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EM. DI GEOGRAFIA </w:t>
        <w:tab/>
        <w:tab/>
        <w:t>entro il 21/09/2008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M. DI ITALIANO</w:t>
        <w:tab/>
        <w:tab/>
        <w:t>entro il 24/09/2008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M. DI SCIENZE</w:t>
        <w:tab/>
        <w:tab/>
        <w:t>entro il 05/10/2008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IL DIRETTORE DEL CORSO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Daniela Casacci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Dirigente Scolastico della  S.S.I G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“ Tinozzi-Pascoli” di Pescar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llegati: </w:t>
        <w:tab/>
        <w:t>Planning seminari (A)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odulo di adesione (B) (cinque tipologie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rogramma seminario di matematica (C);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mm02600d@istruzione.it" TargetMode="External"/><Relationship Id="rId4" Type="http://schemas.openxmlformats.org/officeDocument/2006/relationships/hyperlink" Target="mailto:dirigente@tinozzipascolipesc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Segreteria04</dc:creator>
  <dc:description/>
  <dc:language>en-US</dc:language>
  <cp:lastModifiedBy>Segreteria02</cp:lastModifiedBy>
  <cp:lastPrinted>2008-03-27T10:53:00Z</cp:lastPrinted>
  <dcterms:modified xsi:type="dcterms:W3CDTF">2008-09-05T09:08:00Z</dcterms:modified>
  <cp:revision>10</cp:revision>
  <dc:subject/>
  <dc:title>SCUOLA MEDIA STATALE UNIFICATA</dc:title>
</cp:coreProperties>
</file>