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1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6609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461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ero dell’Istruzione, dell’Università e della Ricerca</w:t>
      </w:r>
    </w:p>
    <w:p>
      <w:pPr>
        <w:pStyle w:val="Normal"/>
        <w:numPr>
          <w:ilvl w:val="0"/>
          <w:numId w:val="0"/>
        </w:numPr>
        <w:shd w:fill="FFFFFF" w:val="clear"/>
        <w:ind w:left="518" w:right="442"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partimento per l'Istruzione </w:t>
      </w:r>
    </w:p>
    <w:p>
      <w:pPr>
        <w:pStyle w:val="Normal"/>
        <w:numPr>
          <w:ilvl w:val="0"/>
          <w:numId w:val="0"/>
        </w:numPr>
        <w:shd w:fill="FFFFFF" w:val="clear"/>
        <w:ind w:left="518" w:right="442" w:firstLine="284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rezione Generale per gli Ordinamenti scolastici </w:t>
      </w:r>
    </w:p>
    <w:p>
      <w:pPr>
        <w:pStyle w:val="Normal"/>
        <w:numPr>
          <w:ilvl w:val="0"/>
          <w:numId w:val="0"/>
        </w:numPr>
        <w:shd w:fill="FFFFFF" w:val="clear"/>
        <w:ind w:left="518" w:right="442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per l'Autonomia Scolastica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M. n. 49 del 31 maggio 2012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URAOODG prot.n. 3377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i Direttori generali </w:t>
        <w:br/>
        <w:t>Uffici scolastici regionali</w:t>
        <w:br/>
        <w:t>LORO SEDI</w:t>
        <w:br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i Dirigenti scolastici</w:t>
        <w:br/>
        <w:t>delle Istituzioni scolastiche statali e paritarie del primo ciclo</w:t>
        <w:br/>
        <w:t>(per il tramite degli UU. SS. RR.)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e, p.c. Al Capo di Gabinetto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</w:rPr>
        <w:t>Al Capo Dipartimento per l'istruzione</w:t>
        <w:br/>
        <w:t>All'Ufficio Legislativo </w:t>
        <w:br/>
        <w:t>SEDE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Indicazioni nazionali per le scuole dell'infanzia e del primo ciclo di istruzione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missione bozza e modalità per la consultazione delle scuole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disposto con la Circolare ministeriale n. 31 del 18 aprile 2012, il processo di revisione delle Indicazioni nazionali è stato avviato, anche sulla base del monitoraggio effettuato ai sensi della Circolare n. 101/2011, nel rispetto delle seguenti determinazioni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) procedere alla revisione delle Indicazioni nazionali per la scuola dell’infanzia e per il primo ciclo di istruzione per pervenire, entro il termine del 31 agosto 2012, ad un testo definitivo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) assumere il documento “Indicazioni per il curricolo” di cui al D.M. 31 luglio 2007 come base per un lavoro di revisione e consolidamento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 imperniare il processo di revisione su un intenso, anche se necessariamente breve, processo di consultazione delle scu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consentire a tutte le istituzioni scolastiche di partecipare alla consultazione, entro tempi compatibili con i vincoli posti dalla legge, un nucleo redazionale ha proceduto alla elaborazione di una prima bozza di testo da sottoporre a consultazione in vista della successiva redazione definitiva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tandosi di una consultazione pubblica, sia pure riservata ai docenti e ai dirigenti scolastici, e volendo garantire una effettiva e concreta utilità dell’intero processo di partecipazione, si ritiene utile puntualizzare i seguenti aspetti procedural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bozza che si rende pubblica è stata predisposta, con il contributo di esperti disciplinari, seguendo i criteri indicati nella stessa C.M. 31/2012. Si tratta, dunque, di una revisione delle Indicazioni per il curricolo emanate nel 2007 e non di un documento elabora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 nov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articolare, il documento sul quale si chiede il parere è articolato nelle seguenti parti: 1) Profilo dello studente al termine del primo ciclo (unica sezione non presente nel testo del 2007); 2) L’organizzazione del curricolo; 3) La scuola dell’infanzia; 4) La scuola del primo ciclo di istruzio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 scuole si chiede di esprimersi specificamente su alcuni aspetti di merito e di fornire una valutazione utile ai fini del completamento dell’opera di revisio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diting linguistico dell’intero testo verrà effettuato dopo la consultazion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sultazione avviene tramite un questionario a risposte chiuse e sarà reso disponibile sul sito dell’Ansas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ribadisce che il testo della bozza non è in alcun modo un testo definitivo essendo prevista una seconda sistemazione finale sulla base dei risultati della consultazione e di altri contributi di soggetti qualificati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la rilevanza didattica della consultazione, si ritiene opportuno che le modalità di compilazione adottate siano condivise dai docenti nei modi e nelle forme che ogni scuola riterrà più opportune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teriori, brevi osservazioni da parte di docenti e soggetti interessati potranno essere inviate all’indirizzo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icazioninazionali2012@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ndicazioni tecniche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bozza del testo delle Indicazioni (in formato pdf) è disponibile sul sito di questo Ministero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e sul sito dell’Ansas a partire d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1 maggio 20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questionario è visibile dal 1° giugno 2012 sul sito dell'Ansas insieme alla bozza delle Indicazioni in formato pdf all’indirizzo (</w:t>
      </w:r>
      <w:r>
        <w:rPr>
          <w:rFonts w:cs="Times New Roman" w:ascii="Times New Roman" w:hAnsi="Times New Roman"/>
          <w:color w:val="0066CC"/>
          <w:sz w:val="24"/>
          <w:szCs w:val="24"/>
          <w:u w:val="single"/>
        </w:rPr>
        <w:t>http://www.indire.it/indicazioni/consultazione2012</w:t>
      </w:r>
      <w:r>
        <w:rPr>
          <w:rFonts w:cs="Times New Roman" w:ascii="Times New Roman" w:hAnsi="Times New Roman"/>
          <w:color w:val="000000"/>
          <w:sz w:val="24"/>
          <w:szCs w:val="24"/>
        </w:rPr>
        <w:t>) e andrà compilato esclusivamente online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accedere alla compilazione del formulario le scuole devono utilizzare gli stessi codici di accesso utilizzati per il monitoraggio ex C.M. n. 101/201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scuole che non avessero ancora ottenuto tali codici possono richiederli via fax compilando il modulo allegato alla presente oppure scaricabile online dal sito sopra richiamato, inviandolo al n. 055 2380393. I codici saranno inviati all'indirizzo di posta elettronica della scuola indicato nel fax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istituzioni scolastiche, dopo l'accreditamento e secondo le modalità sopra richiamate, potranno procedere alla compilazio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ntro il 30 giugno 20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nsiglia di stampare copia del questionario, scaricabile in formato pdf sul sito dell'ANSAS sopra ricordato, per farne oggetto preliminare di conoscenza, approfondimento e discussione prima della sua compilazione formale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nfida nella consueta collaborazione da parte dei dirigenti scolastici e degli insegnan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7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ETTORE GENERALE </w:t>
      </w:r>
    </w:p>
    <w:p>
      <w:pPr>
        <w:pStyle w:val="Normal"/>
        <w:shd w:fill="FFFFFF" w:val="clear"/>
        <w:ind w:left="64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armela Palumbo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b/>
          <w:b/>
        </w:rPr>
      </w:pPr>
      <w:r>
        <w:rPr>
          <w:b/>
        </w:rPr>
        <w:t>Modulo richiesta password di accesso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Intestazione della scuola)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872" w:right="-6" w:firstLine="348"/>
        <w:rPr/>
      </w:pPr>
      <w:r>
        <w:rPr>
          <w:rFonts w:cs="TimesNewRomanPSMT" w:ascii="TimesNewRomanPSMT" w:hAnsi="TimesNewRomanPSMT"/>
        </w:rPr>
        <w:t>(Luogo, data)</w:t>
        <w:tab/>
      </w:r>
    </w:p>
    <w:p>
      <w:pPr>
        <w:pStyle w:val="Normal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 ANSAS (ex Indire</w:t>
      </w:r>
    </w:p>
    <w:p>
      <w:pPr>
        <w:pStyle w:val="Normal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ione Dip. Sistemi Informativi</w:t>
      </w:r>
    </w:p>
    <w:p>
      <w:pPr>
        <w:pStyle w:val="Normal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left="6372" w:right="-6" w:hanging="232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x n° 055 2380393</w:t>
      </w:r>
    </w:p>
    <w:p>
      <w:pPr>
        <w:pStyle w:val="Normal"/>
        <w:ind w:left="6372" w:right="-6" w:hanging="23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ggetto: Richiesta dei codici d’istituto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 Dirigente Scolastico* __________________ 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ll’Istituzione Scolastica** _________________________  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odice meccanografico _____________ 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richiede che gli vengano inviati all’e-mail d’istituto ______________________ 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codice di accesso e la password d’istituto.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* Nome e Cognome</w:t>
      </w:r>
    </w:p>
    <w:p>
      <w:pPr>
        <w:pStyle w:val="Normal"/>
        <w:ind w:right="-6" w:hanging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** Denominazione della scuola</w:t>
      </w:r>
    </w:p>
    <w:p>
      <w:pPr>
        <w:pStyle w:val="Normal"/>
        <w:ind w:right="-6" w:hanging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left="4956" w:right="-6" w:firstLine="708"/>
        <w:outlineLvl w:val="0"/>
        <w:rPr/>
      </w:pPr>
      <w:r>
        <w:rPr>
          <w:rFonts w:cs="TimesNewRomanPSMT" w:ascii="TimesNewRomanPSMT" w:hAnsi="TimesNewRomanPSMT"/>
        </w:rPr>
        <w:t>Il Dirigente Scolastico</w:t>
      </w:r>
    </w:p>
    <w:p>
      <w:pPr>
        <w:pStyle w:val="Normal"/>
        <w:ind w:left="4248" w:right="-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248" w:right="-6" w:firstLine="708"/>
        <w:rPr/>
      </w:pPr>
      <w:r>
        <w:rPr>
          <w:rFonts w:cs="TimesNewRomanPSMT" w:ascii="TimesNewRomanPSMT" w:hAnsi="TimesNewRomanPSMT"/>
        </w:rPr>
        <w:t>(timbro della scuola e firma del Dirigente)</w:t>
      </w:r>
    </w:p>
    <w:p>
      <w:pPr>
        <w:pStyle w:val="Normal"/>
        <w:ind w:right="-6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1128" w:gutter="0" w:header="0" w:top="114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icazioninazionali2012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4:00Z</dcterms:created>
  <dc:creator>FLC-101</dc:creator>
  <dc:description/>
  <cp:keywords/>
  <dc:language>en-US</dc:language>
  <cp:lastModifiedBy>M.I.U.R.</cp:lastModifiedBy>
  <dcterms:modified xsi:type="dcterms:W3CDTF">2012-06-21T15:04:00Z</dcterms:modified>
  <cp:revision>2</cp:revision>
  <dc:subject/>
  <dc:title>Microsoft Word - Circolare Ministeriale 101 del 4 novembre 2011 - Indicazioni per le scuole dell'infanzia e del primo ciclo - M</dc:title>
</cp:coreProperties>
</file>