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egato B – Questionario enti/associazioni/sindacati</w:t>
      </w:r>
    </w:p>
    <w:p>
      <w:pPr>
        <w:pStyle w:val="Normal"/>
        <w:rPr>
          <w:rFonts w:cs="Arial"/>
          <w:i/>
          <w:i/>
          <w:color w:val="003366"/>
          <w:szCs w:val="20"/>
        </w:rPr>
      </w:pPr>
      <w:r>
        <w:rPr>
          <w:rFonts w:cs="Arial"/>
          <w:i/>
          <w:color w:val="003366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 xml:space="preserve">Monitoraggio Regionale: per una </w:t>
      </w:r>
      <w:r>
        <w:rPr>
          <w:rFonts w:cs="Arial" w:ascii="Arial" w:hAnsi="Arial"/>
          <w:b/>
          <w:i/>
          <w:color w:val="003366"/>
          <w:sz w:val="20"/>
          <w:szCs w:val="20"/>
        </w:rPr>
        <w:t>ricognizione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on line delle iniziative avviate sul territorio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ttura del question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ENTE/ASSOCIAZIONE/SINDACATO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SEZIONE I - Piano d’azione di scuola per la conoscenza/approfondimento delle Indicazioni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1. </w:t>
        <w:tab/>
        <w:t>Contatti con istituzioni scolastich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D2.</w:t>
        <w:tab/>
        <w:t xml:space="preserve">Elaborazione di un piano d’azion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D3. </w:t>
        <w:tab/>
        <w:t xml:space="preserve">Descrizione del processo attiv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SEZIONE II – Approfondimenti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  <w:t>Formazione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99"/>
          <w:sz w:val="20"/>
          <w:szCs w:val="20"/>
          <w:u w:val="single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D4.</w:t>
        <w:tab/>
        <w:t xml:space="preserve">Iniziative formative 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D5.</w:t>
        <w:tab/>
        <w:t xml:space="preserve">Tematiche 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 xml:space="preserve">D6. </w:t>
        <w:tab/>
        <w:t xml:space="preserve">Utilizzo di metodologie e tecniche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336699"/>
          <w:sz w:val="20"/>
          <w:szCs w:val="20"/>
          <w:u w:val="single"/>
        </w:rPr>
        <w:t>Contenuti disciplinari</w:t>
      </w:r>
      <w:r>
        <w:rPr>
          <w:rFonts w:cs="Arial" w:ascii="Arial" w:hAnsi="Arial"/>
          <w:b/>
          <w:i/>
          <w:color w:val="336699"/>
          <w:sz w:val="20"/>
          <w:szCs w:val="20"/>
          <w:u w:val="single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99"/>
          <w:sz w:val="20"/>
          <w:szCs w:val="20"/>
          <w:u w:val="single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 xml:space="preserve">D7. </w:t>
        <w:tab/>
        <w:t xml:space="preserve">Campi d’esperienza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8. </w:t>
        <w:tab/>
        <w:t>Su quali aspetti si sta operando o si intende operare prioritariament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 xml:space="preserve">SEZIONE III –  Pagine aperte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20"/>
        <w:gridCol w:w="3120"/>
      </w:tblGrid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ENTE/ASSOCIAZIONE/SINDACATO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: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bookmarkStart w:id="0" w:name="Controllo1"/>
            <w:bookmarkEnd w:id="0"/>
            <w:r>
              <w:rPr>
                <w:rFonts w:cs="Arial" w:ascii="Arial" w:hAnsi="Arial"/>
                <w:sz w:val="18"/>
                <w:szCs w:val="18"/>
              </w:rPr>
              <w:t>Il campo d’azione è a livell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Controllo1"/>
            <w:bookmarkStart w:id="2" w:name="__Fieldmark__1_1523531149"/>
            <w:bookmarkStart w:id="3" w:name="__Fieldmark__1_1523531149"/>
            <w:bookmarkEnd w:id="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oc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regionale/provinciale)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23531149"/>
            <w:bookmarkStart w:id="5" w:name="__Fieldmark__2_15235311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zion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23531149"/>
            <w:bookmarkStart w:id="7" w:name="__Fieldmark__3_15235311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uropeo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</w:t>
            </w:r>
          </w:p>
        </w:tc>
        <w:tc>
          <w:tcPr>
            <w:tcW w:w="8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: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Fax: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e-mail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sito web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440"/>
        <w:gridCol w:w="1620"/>
        <w:gridCol w:w="1658"/>
      </w:tblGrid>
      <w:tr>
        <w:trPr>
          <w:trHeight w:val="420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ZIONE I - Piano d’azione per la conoscenza/approfondimento delle Indicazioni</w:t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. L’Ente/associazione/sindacato ha già stabilito contatti c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è possibile più di una rispost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1523531149"/>
            <w:bookmarkStart w:id="9" w:name="__Fieldmark__9_15235311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uole dell’infanzia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1523531149"/>
            <w:bookmarkStart w:id="11" w:name="__Fieldmark__10_15235311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uole primari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1523531149"/>
            <w:bookmarkStart w:id="13" w:name="__Fieldmark__11_15235311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uole secondarie di I grado         </w:t>
            </w:r>
            <w:r>
              <w:rPr>
                <w:rFonts w:cs="Arial" w:ascii="Arial" w:hAnsi="Arial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6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2. Elaborazione di un piano d’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’ente/associazione/sindacato ha elaborato un piano d’azione per la conoscenza/approfondimento delle Indicazioni? (</w:t>
            </w:r>
            <w:r>
              <w:rPr>
                <w:rFonts w:cs="Arial" w:ascii="Arial" w:hAnsi="Arial"/>
                <w:i/>
                <w:sz w:val="18"/>
                <w:szCs w:val="18"/>
              </w:rPr>
              <w:t>una sola rispost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1523531149"/>
            <w:bookmarkStart w:id="15" w:name="__Fieldmark__12_152353114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malizzato                             </w:t>
            </w:r>
          </w:p>
          <w:p>
            <w:pPr>
              <w:pStyle w:val="Normal"/>
              <w:ind w:left="480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1523531149"/>
            <w:bookmarkStart w:id="17" w:name="__Fieldmark__13_152353114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 ancora formalizzato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_1523531149"/>
            <w:bookmarkStart w:id="19" w:name="__Fieldmark__14_152353114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n è stato elaborato alcun piano d’azione   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. Descrizione del processo attiva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 ogni azione prevista nel Piano d’azione, indica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3199"/>
              <w:gridCol w:w="3199"/>
            </w:tblGrid>
            <w:tr>
              <w:trPr/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mpist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una sola scelta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are il periodo in cui si è realizzato o si intende realizzare l’azione</w:t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overno dell’azio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più scelte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are a chi è affidato il “governo” dell’azione (coordinamento, responsabilità, gestione)</w:t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fficacia dell’azio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una sola scelta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dicare  qual è, al momento attuale, secondo il Responsabile/Legale rappresentante, la percezione dell’efficacia delle azioni intraprese fino ad or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rispondere solo per le azioni già realizzate o in corso di realizzazione)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7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 non prevista</w:t>
                  </w:r>
                </w:p>
                <w:p>
                  <w:pPr>
                    <w:pStyle w:val="Normal"/>
                    <w:ind w:left="7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 conclusa al 31.12.07</w:t>
                  </w:r>
                </w:p>
                <w:p>
                  <w:pPr>
                    <w:pStyle w:val="Normal"/>
                    <w:ind w:left="7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 da realizzare entro l’a.s. 2007/08</w:t>
                  </w:r>
                </w:p>
                <w:p>
                  <w:pPr>
                    <w:pStyle w:val="Normal"/>
                    <w:ind w:left="7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 da realizzare entro l’a.s.  2008/0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 responsabile/legale rappresentante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 commissione/gruppo di lavoro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 scuola/università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 nessuna efficacia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 scarsa efficacia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 parziale efficacia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 massima efficac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zio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empistic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overno” dell’azione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fficacia dell’azione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usione ai docenti del documento “Indicazioni per il curricolo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5_1523531149"/>
            <w:bookmarkStart w:id="21" w:name="__Fieldmark__15_1523531149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7_1523531149"/>
            <w:bookmarkStart w:id="23" w:name="__Fieldmark__17_1523531149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fondimento sui principi ispiratori e dei contenuti disciplinar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8_1523531149"/>
            <w:bookmarkStart w:id="25" w:name="__Fieldmark__18_1523531149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0_1523531149"/>
            <w:bookmarkStart w:id="27" w:name="__Fieldmark__20_1523531149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fondimento sullo sviluppo delle competenze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1_1523531149"/>
            <w:bookmarkStart w:id="29" w:name="__Fieldmark__21_1523531149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3_1523531149"/>
            <w:bookmarkStart w:id="31" w:name="__Fieldmark__23_1523531149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zione del quadro degli interventi legislativi che stanno modificando gli  assetti  scolastici (nuovo esame di stato, obbligo scolastico, ecc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4_1523531149"/>
            <w:bookmarkStart w:id="33" w:name="__Fieldmark__24_1523531149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6_1523531149"/>
            <w:bookmarkStart w:id="35" w:name="__Fieldmark__26_1523531149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zione alla costruzione di un curricolo di scuola verticale (nell’ottica 3-14 anni)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7_1523531149"/>
            <w:bookmarkStart w:id="37" w:name="__Fieldmark__27_1523531149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9_1523531149"/>
            <w:bookmarkStart w:id="39" w:name="__Fieldmark__29_1523531149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rofondimento  dei documenti/strumenti  di valutazione da adottare per gli alunni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0_1523531149"/>
            <w:bookmarkStart w:id="41" w:name="__Fieldmark__30_1523531149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2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2_1523531149"/>
            <w:bookmarkStart w:id="43" w:name="__Fieldmark__32_1523531149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zione dei punti di forza/di debolezza  delle Indicazion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3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3_1523531149"/>
            <w:bookmarkStart w:id="45" w:name="__Fieldmark__33_1523531149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5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5_1523531149"/>
            <w:bookmarkStart w:id="47" w:name="__Fieldmark__35_1523531149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di supporto per la ricerca-azione sulla sperimentazione dei contenuti delle Indicazion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6_1523531149"/>
            <w:bookmarkStart w:id="49" w:name="__Fieldmark__36_1523531149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8_1523531149"/>
            <w:bookmarkStart w:id="51" w:name="__Fieldmark__38_1523531149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zione di proposte di  modifica delle Indicazioni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9_1523531149"/>
            <w:bookmarkStart w:id="53" w:name="__Fieldmark__39_1523531149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1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1_1523531149"/>
            <w:bookmarkStart w:id="55" w:name="__Fieldmark__41_1523531149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zione delle esigenze formative del personale della scuo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2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2_1523531149"/>
            <w:bookmarkStart w:id="57" w:name="__Fieldmark__42_1523531149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4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4_1523531149"/>
            <w:bookmarkStart w:id="59" w:name="__Fieldmark__44_1523531149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di formazione e di supporto del personale docente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5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5_1523531149"/>
            <w:bookmarkStart w:id="61" w:name="__Fieldmark__45_1523531149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7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47_1523531149"/>
            <w:bookmarkStart w:id="63" w:name="__Fieldmark__47_1523531149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informazione/formazione sulle Indicazioni rivolte alle famigl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8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48_1523531149"/>
            <w:bookmarkStart w:id="65" w:name="__Fieldmark__48_1523531149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0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0_1523531149"/>
            <w:bookmarkStart w:id="67" w:name="__Fieldmark__50_1523531149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o della collaborazione con alti sogget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Scuole, Enti locali, Associazioni professionali, ecc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1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1_1523531149"/>
            <w:bookmarkStart w:id="69" w:name="__Fieldmark__51_1523531149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3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3_1523531149"/>
            <w:bookmarkStart w:id="71" w:name="__Fieldmark__53_1523531149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zione di azioni destinate a scuole e/o reti di scu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4_152353114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4_1523531149"/>
            <w:bookmarkStart w:id="73" w:name="__Fieldmark__54_1523531149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6_15235311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56_1523531149"/>
            <w:bookmarkStart w:id="75" w:name="__Fieldmark__56_1523531149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60"/>
      </w:tblGrid>
      <w:tr>
        <w:trPr>
          <w:trHeight w:val="420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EZIONE II – Approfondimenti </w:t>
            </w:r>
          </w:p>
        </w:tc>
      </w:tr>
      <w:tr>
        <w:trPr>
          <w:trHeight w:val="1428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FORMAZIONE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. Iniziative form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 quali iniziative formative si è  orientato o intende orientarsi prevalentemente l’ente/associazione/sindacato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ivamente all’organizzazione (possibili più risposte)</w:t>
            </w:r>
          </w:p>
          <w:p>
            <w:pPr>
              <w:pStyle w:val="Normal"/>
              <w:ind w:left="7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7_1523531149"/>
            <w:bookmarkStart w:id="77" w:name="__Fieldmark__57_152353114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iziative interne all’ente/associazione/sindacato</w:t>
            </w:r>
          </w:p>
          <w:p>
            <w:pPr>
              <w:pStyle w:val="Normal"/>
              <w:ind w:left="732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8_1523531149"/>
            <w:bookmarkStart w:id="79" w:name="__Fieldmark__58_152353114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iziative in Rete con scuole/università/associazioni </w:t>
            </w:r>
          </w:p>
          <w:p>
            <w:pPr>
              <w:pStyle w:val="Normal"/>
              <w:ind w:left="732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9_1523531149"/>
            <w:bookmarkStart w:id="81" w:name="__Fieldmark__59_152353114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iziative di altri Enti/Istituzioni alle quali si aderisce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amente ai destinatari:</w:t>
            </w:r>
          </w:p>
          <w:p>
            <w:pPr>
              <w:pStyle w:val="Normal"/>
              <w:ind w:left="732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0_1523531149"/>
            <w:bookmarkStart w:id="83" w:name="__Fieldmark__60_152353114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corsi comuni ai docenti dei diversi gradi di scuola </w:t>
            </w:r>
          </w:p>
          <w:p>
            <w:pPr>
              <w:pStyle w:val="Normal"/>
              <w:ind w:left="73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1_1523531149"/>
            <w:bookmarkStart w:id="85" w:name="__Fieldmark__61_152353114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corsi differenziati per grado di scuola (separatamente: infanzia-primaria-secondari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561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20"/>
              </w:rPr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5. Tematiche e asp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Quali tra le seguenti tematiche (o tra i seguenti aspetti) sono state sviluppate o s’intendono sviluppare prioritariamente nella progettazione/realizzazione dei percorsi formativi?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/>
              <w:t xml:space="preserve">(indicare  massimo 2 tematiche) </w:t>
            </w:r>
          </w:p>
          <w:tbl>
            <w:tblPr>
              <w:tblW w:w="8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2"/>
              <w:gridCol w:w="1080"/>
            </w:tblGrid>
            <w:tr>
              <w:trPr/>
              <w:tc>
                <w:tcPr>
                  <w:tcW w:w="69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ncipi ispiratori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6" w:name="__Fieldmark__62_1523531149"/>
                  <w:bookmarkStart w:id="87" w:name="__Fieldmark__62_1523531149"/>
                  <w:bookmarkEnd w:id="8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isciplinari/campi di esperienz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8" w:name="__Fieldmark__63_1523531149"/>
                  <w:bookmarkStart w:id="89" w:name="__Fieldmark__63_1523531149"/>
                  <w:bookmarkEnd w:id="8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ganizzazione e cura dell’ambiente di apprendiment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0" w:name="__Fieldmark__64_1523531149"/>
                  <w:bookmarkStart w:id="91" w:name="__Fieldmark__64_1523531149"/>
                  <w:bookmarkEnd w:id="9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zione delle competenz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2" w:name="__Fieldmark__65_1523531149"/>
                  <w:bookmarkStart w:id="93" w:name="__Fieldmark__65_1523531149"/>
                  <w:bookmarkEnd w:id="9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iorganizzazione del POF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4" w:name="__Fieldmark__66_1523531149"/>
                  <w:bookmarkStart w:id="95" w:name="__Fieldmark__66_1523531149"/>
                  <w:bookmarkEnd w:id="9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dattica laboratori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6" w:name="__Fieldmark__67_1523531149"/>
                  <w:bookmarkStart w:id="97" w:name="__Fieldmark__67_1523531149"/>
                  <w:bookmarkEnd w:id="9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stema di documentazion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8" w:name="__Fieldmark__68_1523531149"/>
                  <w:bookmarkStart w:id="99" w:name="__Fieldmark__68_1523531149"/>
                  <w:bookmarkEnd w:id="9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zione delle competenz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0" w:name="__Fieldmark__69_1523531149"/>
                  <w:bookmarkStart w:id="101" w:name="__Fieldmark__69_1523531149"/>
                  <w:bookmarkEnd w:id="10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stema di valutazion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2" w:name="__Fieldmark__70_1523531149"/>
                  <w:bookmarkStart w:id="103" w:name="__Fieldmark__70_1523531149"/>
                  <w:bookmarkEnd w:id="10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7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20"/>
              </w:rPr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6. Utilizzo di metodologie e tecnich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i percorsi formativi ipotizzati, quanto si intende avvalersi delle seguenti metodologie e tecniche ?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= nessun utilizzo;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= utilizzo  limitato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= utilizzo parzialmente significativi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= utilizzo significativo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=  utilizzo intens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492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600"/>
            </w:tblGrid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zione/conferenze di espert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71_152353114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4" w:name="__Fieldmark__71_1523531149"/>
                  <w:bookmarkStart w:id="105" w:name="__Fieldmark__71_1523531149"/>
                  <w:bookmarkEnd w:id="10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voro di gruppo tra collegh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72_152353114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6" w:name="__Fieldmark__72_1523531149"/>
                  <w:bookmarkStart w:id="107" w:name="__Fieldmark__72_1523531149"/>
                  <w:bookmarkEnd w:id="10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mazione on lin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73_152353114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8" w:name="__Fieldmark__73_1523531149"/>
                  <w:bookmarkStart w:id="109" w:name="__Fieldmark__73_1523531149"/>
                  <w:bookmarkEnd w:id="10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mazione blended (on line e in presenza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74_152353114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0" w:name="__Fieldmark__74_1523531149"/>
                  <w:bookmarkStart w:id="111" w:name="__Fieldmark__74_1523531149"/>
                  <w:bookmarkEnd w:id="11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utoformazione dei singoli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75_152353114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2" w:name="__Fieldmark__75_1523531149"/>
                  <w:bookmarkStart w:id="113" w:name="__Fieldmark__75_1523531149"/>
                  <w:bookmarkEnd w:id="11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icerca-azione assistita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76_152353114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4" w:name="__Fieldmark__76_1523531149"/>
                  <w:bookmarkStart w:id="115" w:name="__Fieldmark__76_1523531149"/>
                  <w:bookmarkEnd w:id="11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sz w:val="18"/>
                      <w:szCs w:val="18"/>
                    </w:rPr>
                    <w:t>Formazione integrata (aula ed autoformazione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77_152353114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6" w:name="__Fieldmark__77_1523531149"/>
                  <w:bookmarkStart w:id="117" w:name="__Fieldmark__77_1523531149"/>
                  <w:bookmarkEnd w:id="11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CONTENUTI DISCIPLINARI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7. Approfondimenti contenuti disciplin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l’approfondimento dei contenuti disciplinari su quali modalità di lavoro si è prevalentemente orientato o intende orientarsi l’ente/associazione/sindacato: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78_1523531149"/>
            <w:bookmarkStart w:id="119" w:name="__Fieldmark__78_152353114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commissioni/gruppi di lavoro  verticali costituiti dai docenti dei diversi gradi  scolastici </w:t>
            </w:r>
          </w:p>
          <w:p>
            <w:pPr>
              <w:pStyle w:val="Normal"/>
              <w:ind w:left="492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79_1523531149"/>
            <w:bookmarkStart w:id="121" w:name="__Fieldmark__79_152353114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Commissioni/gruppi di lavoro differenziati per i diversi gradi scolastici  (separatamente: infanzia-primaria -secondaria)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80_1523531149"/>
            <w:bookmarkStart w:id="123" w:name="__Fieldmark__80_152353114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o uno dei gradi scolastici lavora in modo differenzi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olo uno dei gradi scolastici lavora in modo differenziato, indicare quale:</w:t>
            </w:r>
          </w:p>
          <w:p>
            <w:pPr>
              <w:pStyle w:val="Normal"/>
              <w:ind w:firstLine="492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81_1523531149"/>
            <w:bookmarkStart w:id="125" w:name="__Fieldmark__81_152353114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anzia</w:t>
            </w:r>
          </w:p>
          <w:p>
            <w:pPr>
              <w:pStyle w:val="Normal"/>
              <w:ind w:firstLine="492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82_1523531149"/>
            <w:bookmarkStart w:id="127" w:name="__Fieldmark__82_152353114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imaria </w:t>
            </w:r>
          </w:p>
          <w:p>
            <w:pPr>
              <w:pStyle w:val="Normal"/>
              <w:ind w:firstLine="492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83_1523531149"/>
            <w:bookmarkStart w:id="129" w:name="__Fieldmark__83_152353114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ond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336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Cs w:val="20"/>
              </w:rPr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8. Su quali aspetti si sta operando o si intende operare prioritariamente</w:t>
            </w:r>
          </w:p>
          <w:p>
            <w:pPr>
              <w:pStyle w:val="Normal"/>
              <w:rPr/>
            </w:pPr>
            <w:r>
              <w:rPr/>
              <w:t xml:space="preserve">(indicare max 2 aspetti per grado di scuola) </w:t>
            </w:r>
          </w:p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2"/>
              <w:gridCol w:w="1920"/>
            </w:tblGrid>
            <w:tr>
              <w:trPr/>
              <w:tc>
                <w:tcPr>
                  <w:tcW w:w="6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iettivi trasversali per area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0" w:name="__Fieldmark__84_1523531149"/>
                  <w:bookmarkStart w:id="131" w:name="__Fieldmark__84_1523531149"/>
                  <w:bookmarkEnd w:id="13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iettivi di apprendimento per disciplina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2" w:name="__Fieldmark__85_1523531149"/>
                  <w:bookmarkStart w:id="133" w:name="__Fieldmark__85_1523531149"/>
                  <w:bookmarkEnd w:id="13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petti metodologico-disciplinari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4" w:name="__Fieldmark__86_1523531149"/>
                  <w:bookmarkStart w:id="135" w:name="__Fieldmark__86_1523531149"/>
                  <w:bookmarkEnd w:id="13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raguardi per lo sviluppo delle competenze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6" w:name="__Fieldmark__87_1523531149"/>
                  <w:bookmarkStart w:id="137" w:name="__Fieldmark__87_1523531149"/>
                  <w:bookmarkEnd w:id="13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6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viluppo di un curricolo verticale disciplinare e trasversal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8" w:name="__Fieldmark__88_1523531149"/>
                  <w:bookmarkStart w:id="139" w:name="__Fieldmark__88_1523531149"/>
                  <w:bookmarkEnd w:id="13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ZIONE III – Pagine aperte</w:t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entuali proposte e/o suggerimenti  da avanzare relativam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 processo di sperimentazione delle Indicazioni nazion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 clima con cui la scuola sta accogliendo/reagendo a   questa f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le singole domande poste dal questionario?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7"/>
            </w:tblGrid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l Responsabile/Legale rappresentante</w:t>
      </w:r>
    </w:p>
    <w:p>
      <w:pPr>
        <w:pStyle w:val="Normal"/>
        <w:ind w:left="2832" w:firstLine="708"/>
        <w:jc w:val="center"/>
        <w:rPr>
          <w:rFonts w:ascii="Arial" w:hAnsi="Arial" w:cs="Arial"/>
          <w:u w:val="single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626" w:gutter="0" w:header="600" w:top="1080" w:footer="360" w:bottom="72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3366" w:val="clea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003366" w:val="clea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ind w:left="-120" w:right="160" w:firstLine="120"/>
      <w:rPr/>
    </w:pPr>
    <w:r>
      <w:rPr>
        <w:rFonts w:eastAsia="Arial" w:cs="Arial" w:ascii="Arial" w:hAnsi="Arial"/>
        <w:b/>
        <w:color w:val="FFFFFF"/>
        <w:sz w:val="18"/>
        <w:szCs w:val="18"/>
      </w:rPr>
      <w:t xml:space="preserve"> </w:t>
    </w:r>
    <w:r>
      <w:rPr>
        <w:rFonts w:cs="Arial" w:ascii="Arial" w:hAnsi="Arial"/>
        <w:b/>
        <w:color w:val="FFFFFF"/>
        <w:sz w:val="18"/>
        <w:szCs w:val="18"/>
      </w:rPr>
      <w:t>Allegato B – Questionario enti/associazioni/sindacati</w:t>
    </w:r>
  </w:p>
  <w:p>
    <w:pPr>
      <w:pStyle w:val="Header"/>
      <w:rPr>
        <w:rFonts w:ascii="Arial" w:hAnsi="Arial" w:cs="Arial"/>
        <w:b/>
        <w:b/>
        <w:color w:val="FFFFFF"/>
        <w:sz w:val="18"/>
        <w:szCs w:val="18"/>
      </w:rPr>
    </w:pPr>
    <w:r>
      <w:rPr>
        <w:rFonts w:cs="Arial" w:ascii="Arial" w:hAnsi="Arial"/>
        <w:b/>
        <w:color w:val="FFFF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olor w:val="003366"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30:00Z</dcterms:created>
  <dc:creator>SIgn. Bianchi</dc:creator>
  <dc:description/>
  <cp:keywords/>
  <dc:language>en-US</dc:language>
  <cp:lastModifiedBy>SIgn. Bianchi</cp:lastModifiedBy>
  <cp:lastPrinted>2008-04-09T10:49:00Z</cp:lastPrinted>
  <dcterms:modified xsi:type="dcterms:W3CDTF">2008-04-21T20:30:00Z</dcterms:modified>
  <cp:revision>2</cp:revision>
  <dc:subject/>
  <dc:title>Allegato B – Questionario associazioni</dc:title>
</cp:coreProperties>
</file>