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</w:t>
        <w:tab/>
        <w:tab/>
        <w:tab/>
        <w:tab/>
        <w:tab/>
        <w:tab/>
        <w:t xml:space="preserve">Spett.le   Regione Abruzzo/ARAEN  </w:t>
        <w:tab/>
        <w:tab/>
        <w:t xml:space="preserve">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Servizio Politica Energetic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Via Passolanciano, 7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65124  PESCAR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Fax 085/767 25 4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  <w:tab/>
        <w:tab/>
        <w:t xml:space="preserve">          </w:t>
        <w:tab/>
        <w:tab/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color w:val="000080"/>
          <w:sz w:val="30"/>
          <w:szCs w:val="30"/>
        </w:rPr>
      </w:pPr>
      <w:r>
        <w:rPr>
          <w:b/>
          <w:sz w:val="30"/>
          <w:szCs w:val="30"/>
        </w:rPr>
        <w:t xml:space="preserve">Concorso “Energiochi 8”, ed. 2012-2013. Richiesta Tecnici Esperti/Docenti 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La Docente Referente ..................................................................................................................</w:t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ell. ...........................................................................tel............................................................</w:t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per la/le classe/i............................................................................................................................... della Scuola ........................................................................................................................................... di (Città)........................................................................................., iscritta al Concorso in oggetto, </w:t>
      </w:r>
    </w:p>
    <w:p>
      <w:pPr>
        <w:pStyle w:val="Corpodeltesto3"/>
        <w:spacing w:before="0" w:after="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hiede</w:t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la presenza di esperti tecnici/docenti per effettuare una lezione in classe, per approfondire la tematica dell’energia, indicando da 1 a 3 in ordine di importanza, il giorno della settimana più adatto.</w:t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201930" cy="13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4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ragraph">
                  <wp:posOffset>29845</wp:posOffset>
                </wp:positionV>
                <wp:extent cx="20193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2.35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29845</wp:posOffset>
                </wp:positionV>
                <wp:extent cx="20193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2.35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40640</wp:posOffset>
                </wp:positionV>
                <wp:extent cx="201930" cy="130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3.2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715</wp:posOffset>
                </wp:positionH>
                <wp:positionV relativeFrom="paragraph">
                  <wp:posOffset>40640</wp:posOffset>
                </wp:positionV>
                <wp:extent cx="201930" cy="130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3.2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985</wp:posOffset>
                </wp:positionH>
                <wp:positionV relativeFrom="paragraph">
                  <wp:posOffset>40640</wp:posOffset>
                </wp:positionV>
                <wp:extent cx="201930" cy="13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5pt;margin-top:3.2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    </w:t>
      </w:r>
      <w:r>
        <w:rPr>
          <w:rFonts w:cs="Garamond" w:ascii="Garamond" w:hAnsi="Garamond"/>
          <w:sz w:val="28"/>
          <w:szCs w:val="28"/>
          <w:lang w:val="it-IT"/>
        </w:rPr>
        <w:t>lunedì              martedì            mercoledì             giovedì             venerdì            sabato</w:t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Orario/i 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Il giorno e gli orari indicati saranno confermati direttamente tra la docente ed il Tecnico Esperto, facendo riferimento al n. di cellulare indicato sopra. 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uogo e data</w:t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sz w:val="28"/>
          <w:szCs w:val="28"/>
          <w:lang w:val="it-IT"/>
        </w:rPr>
        <w:t xml:space="preserve">                           Firma Docente referente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_____________________                             </w:t>
      </w:r>
      <w:r>
        <w:rPr>
          <w:rFonts w:cs="Garamond" w:ascii="Garamond" w:hAnsi="Garamond"/>
          <w:sz w:val="28"/>
          <w:szCs w:val="28"/>
          <w:lang w:val="it-IT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 xml:space="preserve">      </w:t>
      </w:r>
      <w:r>
        <w:rPr>
          <w:rFonts w:cs="Garamond" w:ascii="Garamond" w:hAnsi="Garamond"/>
          <w:sz w:val="28"/>
          <w:szCs w:val="28"/>
        </w:rPr>
        <w:t>___________________________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sz w:val="28"/>
          <w:szCs w:val="28"/>
        </w:rPr>
        <w:t>Timbro della Scuola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Alessandra</dc:creator>
  <dc:description/>
  <cp:keywords/>
  <dc:language>en-US</dc:language>
  <cp:lastModifiedBy>Eliana Ferretti</cp:lastModifiedBy>
  <cp:lastPrinted>2012-10-16T10:49:00Z</cp:lastPrinted>
  <dcterms:modified xsi:type="dcterms:W3CDTF">2012-10-17T10:19:00Z</dcterms:modified>
  <cp:revision>15</cp:revision>
  <dc:subject/>
  <dc:title>"Energiochi 8"</dc:title>
</cp:coreProperties>
</file>