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szCs w:val="24"/>
        </w:rPr>
        <w:drawing>
          <wp:inline distT="0" distB="0" distL="0" distR="0">
            <wp:extent cx="63055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FFICIO SCOLASTICO REGIONALE PER L’ABRUZZ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’AQUIL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7" w:color="000000"/>
          <w:right w:val="single" w:sz="6" w:space="1" w:color="000000"/>
        </w:pBdr>
        <w:shd w:fill="E5E5E5" w:val="clear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CONTRATTO COLLETTIVO DECENTRATO REGIONALE </w:t>
        <w:br/>
        <w:t xml:space="preserve"> CONCERNENTE IL PIANO DI FORMAZIONE DELLE COMPETENZE LINGUISTICO-COMUNICATIVE E METODOLOGICO-DIDATTICHE IN LINGUA INGLESE DEGLI INSEGNANTI DI SCUOLA PRIMARI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7" w:color="000000"/>
          <w:right w:val="single" w:sz="6" w:space="1" w:color="000000"/>
        </w:pBdr>
        <w:shd w:fill="E5E5E5" w:val="clear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VVIO INTERVENTI DI FORM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7" w:color="000000"/>
          <w:right w:val="single" w:sz="6" w:space="1" w:color="000000"/>
        </w:pBdr>
        <w:shd w:fill="E5E5E5" w:val="clear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NNO SCOLASTICO 2006-2007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LE PARTI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ISTO il Contratto Collettivo Integrativo Nazionale 2002-2005, concernente, tra l’altro, la </w:t>
        <w:tab/>
        <w:t xml:space="preserve">formazione e l’aggiornamento del personale della scuola; </w:t>
      </w:r>
    </w:p>
    <w:p>
      <w:pPr>
        <w:pStyle w:val="Normal"/>
        <w:rPr/>
      </w:pPr>
      <w:r>
        <w:rPr>
          <w:sz w:val="26"/>
          <w:szCs w:val="26"/>
        </w:rPr>
        <w:t xml:space="preserve">VISTA  la legge n. 440/1997, concernente disposizioni in materia di arricchimento </w:t>
        <w:tab/>
        <w:tab/>
        <w:t>dell’offerta formativa;</w:t>
      </w:r>
    </w:p>
    <w:p>
      <w:pPr>
        <w:pStyle w:val="Normal"/>
        <w:rPr/>
      </w:pPr>
      <w:r>
        <w:rPr>
          <w:sz w:val="26"/>
          <w:szCs w:val="26"/>
        </w:rPr>
        <w:tab/>
        <w:t>allo studio e all’istruzione;</w:t>
      </w:r>
    </w:p>
    <w:p>
      <w:pPr>
        <w:pStyle w:val="Normal"/>
        <w:rPr/>
      </w:pPr>
      <w:r>
        <w:rPr>
          <w:smallCaps/>
          <w:sz w:val="26"/>
          <w:szCs w:val="26"/>
        </w:rPr>
        <w:t>VISTA</w:t>
      </w:r>
      <w:r>
        <w:rPr>
          <w:sz w:val="26"/>
          <w:szCs w:val="26"/>
        </w:rPr>
        <w:t xml:space="preserve"> la Direttiva n° 29 del 20 marzo 2006, e le disposizioni nella stessa richiamate, in </w:t>
        <w:tab/>
        <w:t xml:space="preserve">particolare quelle concernenti la definizione degli obiettivi formativi assunti come </w:t>
        <w:tab/>
        <w:t xml:space="preserve">prioritari in materia di formazione e aggiornamento del personale docente, </w:t>
        <w:tab/>
        <w:t>educativo, amministrativo, tecnico e ausiliario – comparto scuola - a.s. 2006-2007;</w:t>
      </w:r>
    </w:p>
    <w:p>
      <w:pPr>
        <w:pStyle w:val="Normal"/>
        <w:rPr/>
      </w:pPr>
      <w:r>
        <w:rPr>
          <w:sz w:val="26"/>
          <w:szCs w:val="26"/>
        </w:rPr>
        <w:t xml:space="preserve">VISTO il contratto collettivo decentrato regionale concernente i criteri, le modalità e le </w:t>
        <w:tab/>
        <w:t xml:space="preserve">opportunità formative del personale docente, educativo ed ATA Anno Scolastico </w:t>
        <w:tab/>
        <w:t>2005-2006;</w:t>
      </w:r>
    </w:p>
    <w:p>
      <w:pPr>
        <w:pStyle w:val="Normal"/>
        <w:rPr/>
      </w:pPr>
      <w:r>
        <w:rPr>
          <w:smallCaps/>
          <w:sz w:val="26"/>
          <w:szCs w:val="26"/>
        </w:rPr>
        <w:t xml:space="preserve">VISTA </w:t>
      </w:r>
      <w:r>
        <w:rPr>
          <w:sz w:val="26"/>
          <w:szCs w:val="26"/>
        </w:rPr>
        <w:t xml:space="preserve">la legge 28.03.2003, n. 53 contenente delega al Governo per la definizione delle </w:t>
        <w:tab/>
        <w:t xml:space="preserve">norme generali sull’Istruzione e dei livelli essenziali delle prestazioni in materia di </w:t>
        <w:tab/>
        <w:t>istruzione e formazione professionale;</w:t>
      </w:r>
    </w:p>
    <w:p>
      <w:pPr>
        <w:pStyle w:val="Normal"/>
        <w:rPr/>
      </w:pPr>
      <w:r>
        <w:rPr>
          <w:smallCaps/>
          <w:sz w:val="26"/>
          <w:szCs w:val="26"/>
        </w:rPr>
        <w:t xml:space="preserve">VISTO </w:t>
      </w:r>
      <w:r>
        <w:rPr>
          <w:sz w:val="26"/>
          <w:szCs w:val="26"/>
        </w:rPr>
        <w:t xml:space="preserve">il D.L.vo n. 59 del 19.02.2004 concernente le norme generali relative alla scuola </w:t>
        <w:tab/>
        <w:t>dell’infanzia e al primo ciclo dell’istruzione;</w:t>
      </w:r>
    </w:p>
    <w:p>
      <w:pPr>
        <w:pStyle w:val="Normal"/>
        <w:rPr/>
      </w:pPr>
      <w:r>
        <w:rPr>
          <w:smallCaps/>
          <w:sz w:val="26"/>
          <w:szCs w:val="26"/>
        </w:rPr>
        <w:t xml:space="preserve">VISTA </w:t>
      </w:r>
      <w:r>
        <w:rPr>
          <w:sz w:val="26"/>
          <w:szCs w:val="26"/>
        </w:rPr>
        <w:t xml:space="preserve">la Comunicazione di servizio prot. 1446 del 29-07-05 che istituiva l’avvio del </w:t>
        <w:tab/>
        <w:t xml:space="preserve">“Piano Nazionale per lo sviluppo delle competenze linguistico-comunicattive e </w:t>
        <w:tab/>
        <w:t xml:space="preserve">metodologico-didattiche in lingua inglese destinato ai docenti della scuola scuola </w:t>
        <w:tab/>
        <w:t>primaria sprovvisti dei requisiti per l’insegnamento della lingua inglese”;</w:t>
      </w:r>
    </w:p>
    <w:p>
      <w:pPr>
        <w:pStyle w:val="Normal"/>
        <w:rPr/>
      </w:pPr>
      <w:r>
        <w:rPr>
          <w:sz w:val="26"/>
          <w:szCs w:val="26"/>
        </w:rPr>
        <w:t xml:space="preserve">VISTA la nota del MPI prot. n. 1350 del 15-09-06 con la quale è stato precisato che le </w:t>
        <w:tab/>
        <w:t xml:space="preserve">somme iscritte nei capitoli di spesa per la formazione del personale della scuola, ai </w:t>
        <w:tab/>
        <w:t xml:space="preserve">sensi del Decreto MEF 48141, sono da destinarsi alla prosecuzione delle attività </w:t>
        <w:tab/>
        <w:t xml:space="preserve">formative per la prosecuzione del Piano nazionale suddetto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STO i fondi assegnati all’ufficio Scolastico Regionale per la formazione di cui sopra </w:t>
        <w:tab/>
        <w:t>(E.F. 2006) che ammontano a €  409.550,00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AMINATE attentamente le linee d’indirizzo contenute nella Direttiva n° 29 del 20 marzo 2006 e nella Direttiva del 25 luglio 2006, prot. n. 5960/FR; </w:t>
      </w:r>
    </w:p>
    <w:p>
      <w:pPr>
        <w:pStyle w:val="Heading9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b w:val="false"/>
          <w:b w:val="false"/>
          <w:bCs w:val="false"/>
          <w:small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mallCaps/>
          <w:sz w:val="26"/>
          <w:szCs w:val="26"/>
        </w:rPr>
        <w:t>LE PARTI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/>
          <w:b/>
          <w:bCs/>
          <w:smallCaps/>
          <w:sz w:val="16"/>
          <w:szCs w:val="16"/>
        </w:rPr>
      </w:r>
    </w:p>
    <w:p>
      <w:pPr>
        <w:pStyle w:val="Heading9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  <w:t>PREM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4"/>
          <w:szCs w:val="24"/>
        </w:rPr>
        <w:t xml:space="preserve">Che  nell’a.s. 2005-06, come previsto dal </w:t>
      </w:r>
      <w:r>
        <w:rPr>
          <w:i/>
          <w:sz w:val="24"/>
          <w:szCs w:val="24"/>
        </w:rPr>
        <w:t xml:space="preserve">Piano nazionale di formazione per lo sviluppo delle competenze linguistico-comunicative e metodologico-didattiche in lingua inglese degli insegnanti di scuola primaria ( nota ministeriale </w:t>
      </w:r>
      <w:r>
        <w:rPr>
          <w:sz w:val="24"/>
          <w:szCs w:val="24"/>
        </w:rPr>
        <w:t>n. 1446 del 29-07-05),  e in base alla Contrattazione decentrata firmata il 20 febbraio 2006, sono stat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ttivati nella regione n. 20 corsi di inglese di 100 ore per 455 insegnanti di scuola primaria privi dei requisiti attualmente riconosciuti necessari per l’insegnamento della lingua ingle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Che detti corsi, si sono conclusi nella provincia dell’Aquila e di Teramo e sono in fase di conclusione nelle province di Chieti e Pesca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4"/>
          <w:szCs w:val="24"/>
        </w:rPr>
        <w:t>Che  a conclusione dei corsi suddetti, i docenti formati nei diversi livelli di competenza sono n. 297 (dei 455 originari) , per una spesa complessiva di € 110.740,00, comprensiva delle eventuali certificazioni di liv. B1 per n. 26 corsisti, in coerenza con il successivo punto 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4"/>
          <w:szCs w:val="24"/>
        </w:rPr>
        <w:t>Che a tale spesa va aggiunta la somma di € 3.300 per  n. 30 ore supplementari di lingua inglese per la preparazione alla eventuale certificazione B1, a conclusione di ciascuno dei due corsi di livello A2 della durata di 100 ore, in coerenza con il successivo punto 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4"/>
          <w:szCs w:val="24"/>
        </w:rPr>
        <w:t>Che le  richieste dei docenti pervenute per la prosecuzione dei  corsi avviati lo scorso a.s. sono n. 266 e quelle per il nuovo percorso di 380 ore sono n. 117 per cui consentono di attivare complessivamente n.  22 corsi per n.  383 docenti , di cui n. 16 corsi in prosecuzione e n. 6 corsi di livello iniziale ,  per una spesa complessiva di € 169.480,00, comprensiva della somma di € 5.700,00 per le eventuali certificazioni di liv. B1di n. 95 docenti, in coerenza con il successivo punto 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4"/>
          <w:szCs w:val="24"/>
        </w:rPr>
        <w:t>Che la spesa di 169.480,00 Euro sarà coperta dai fondi residuati dall’E.F.  2005-06, pari a € 185.96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4"/>
          <w:szCs w:val="24"/>
        </w:rPr>
        <w:t>Che al residuo di   € 16.480,00 (€ 185.960,00- € 169.480,00= € 16.480,00) vanno aggiunti i nuovi fondi dell’ E.F. 2006-07 pari a  € 409.550,00,  assegnati dal M.P.I. per assicurare la copertura finanziaria per la prosecuzione e la graduale conclusione nel triennio 2006-09 dei  corsi da attivare nel corrente anno scolast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4"/>
          <w:szCs w:val="24"/>
        </w:rPr>
        <w:t>Che le eventuali somme residue saranno utilizzate per avviare corsi di richiamo linguistico e  metodologico-didattico per l’insegnamento della lingua inglese, destinati ai docenti di scuola primaria incaricati a tempo indeterminato;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L’anno 2006, il giorno 14 del mese di dicembre in L’Aquila, presso l’Ufficio Scolastico Regionale per l’Abruzzo, in sede di negoziazione decentrata regionale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La delegazione di parte pubblica per la negoziazione decentrata a livello regionale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ED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I rappresentanti delle delegazioni sindacali presenti all’incontro (CGIL, CISL, UIL, SNALS),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ENE CONCORD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Il seguente </w:t>
      </w:r>
      <w:r>
        <w:rPr>
          <w:bCs/>
          <w:iCs/>
          <w:sz w:val="24"/>
          <w:szCs w:val="24"/>
        </w:rPr>
        <w:t xml:space="preserve">Contratto Collettivo Decentrato Regionale,   concernente i </w:t>
      </w:r>
      <w:r>
        <w:rPr>
          <w:sz w:val="24"/>
          <w:szCs w:val="24"/>
        </w:rPr>
        <w:t>criteri per la programmazione degli interventi di formazione per lo sviluppo delle competenze linguistico-comunicative e metodologico-didattiche in lingua inglese degli insegnanti di scuola primaria sprovvisti dei titoli e delle competenze per l’insegnamento della lingua ingle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criteri di priorità per l’accesso ai corsi di forma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sz w:val="24"/>
          <w:szCs w:val="24"/>
        </w:rPr>
        <w:t>La partecipazione alla formazione del secondo anno, da finanziare con le risorse residue e la partecipazione ai corsi del nuovo percorso triennale che verranno attivati in quest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anno scolastico, sarà programmata privilegiando le seguenti tipologie di destinatari, sulla base delle indicazioni nazionali e delle realtà territori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centi che hanno partecipato alla prima annualità e che non hanno raggiunto il livello A1 o A2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centi che in sede di nuova candidatura ai corsi, hanno dichiarato la competenza minima di livello A2, (da accertare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centi che insegnano lingue straniere diverse dall’inglese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centi neoassunt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centi in servizio presso istituzioni scolastiche nelle quali si sia reso necessario il ricorso a personale con contratto a tempo determinato per l’avvio del processo di rifor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costituzione di classi di formazione sugli aspetti linguistico-comunicativi e  metodologico-didattici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numero dei corsisti non supererà le venti unità, al fine di facilitare l’interazione linguistica e la socializzazione delle pratiche didattiche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e classi comprenderanno docenti in possesso dello stesso  livello accertato di competenza linguistica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favorire la partecipazione ai corsi, questi verranno attivati a livello provinciale e, laddove possibile, a livello distrettu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tempi di realizzazion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corsi si realizzeranno durante l’anno scolastico 2006-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profilo dei soggetti chiamati ad erogare formazione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etenza linguistico - comunicativa di livello minimo C1 del QCER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ttività pluriennale certificata di insegnamento dell’inglese come lingua straniera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sperienze di formazione linguistica impartita a docenti di scuola primaria/adulti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rmazione acquisita in Progetti nazionali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itoli di specializzazione in ELT, conseguiti all’estero e/o in Italia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certificazioni finali di livello B1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ertificazione finale dei docenti che hanno frequentato i corsi del progetto pilota e del successivo Piano Nazionale sarà rilasciata secondo le ulteriori e puntuali indicazioni nazionali.   </w:t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</w:rPr>
        <w:t>Norma finale –</w:t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2"/>
        <w:numPr>
          <w:ilvl w:val="0"/>
          <w:numId w:val="4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ccordo non comporta, neanche a carico degli esercizi finanziari successivi, impegni di spesa eccedenti le disponibilità finanziarie assegnate alla Direzione Scolastica Regionale per l’Abruzz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contratto sarà trasmesso a tutte le istituzioni scolastiche della Regione, a cura del dell’Ufficio Scolastico Regionale, entro 5 giorni dalla firma e sarà pubblicato all’albo delle singole istituzioni scolastiche a cura dei Dirigenti Scolastici in modo che tutto il personale interessato sia messo in condizione di prenderne vis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Le parti firmatarie</w:t>
      </w:r>
    </w:p>
    <w:p>
      <w:pPr>
        <w:pStyle w:val="Heading5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Heading5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ELEGAZIONE DI PARTE  PUBBLICA                DELEGAZIONE SINDACALE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F.to Dott. Sandro SANTILLI                    CGIL-FLC                f.to PAOLA BONIFACI</w:t>
      </w:r>
    </w:p>
    <w:p>
      <w:pPr>
        <w:pStyle w:val="Normal"/>
        <w:rPr/>
      </w:pPr>
      <w:r>
        <w:rPr>
          <w:smallCaps/>
          <w:sz w:val="26"/>
          <w:szCs w:val="26"/>
        </w:rPr>
        <w:t xml:space="preserve">                                                                                    </w:t>
      </w:r>
      <w:r>
        <w:rPr>
          <w:smallCaps/>
          <w:sz w:val="26"/>
          <w:szCs w:val="26"/>
        </w:rPr>
        <w:t xml:space="preserve">CISL-SCUOLA      f.to RENATO PENGUE 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ab/>
        <w:tab/>
        <w:tab/>
        <w:tab/>
        <w:tab/>
        <w:t xml:space="preserve">                 UIL-SCUOLA        f.to  ENNIO TAGLIERI</w:t>
      </w:r>
    </w:p>
    <w:p>
      <w:pPr>
        <w:pStyle w:val="Normal"/>
        <w:rPr/>
      </w:pPr>
      <w:r>
        <w:rPr>
          <w:smallCaps/>
          <w:sz w:val="26"/>
          <w:szCs w:val="26"/>
        </w:rPr>
        <w:tab/>
        <w:tab/>
        <w:tab/>
        <w:tab/>
        <w:tab/>
        <w:tab/>
        <w:t xml:space="preserve">    SNALS-Confsal f.to PIERLUIGI PALMIERI</w:t>
      </w:r>
    </w:p>
    <w:sectPr>
      <w:headerReference w:type="default" r:id="rId3"/>
      <w:footerReference w:type="default" r:id="rId4"/>
      <w:type w:val="nextPage"/>
      <w:pgSz w:w="11906" w:h="16838"/>
      <w:pgMar w:left="1440" w:right="964" w:gutter="0" w:header="45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ush Script MT" w:hAnsi="Brush Script MT" w:cs="Brush Script MT"/>
        <w:sz w:val="20"/>
        <w:szCs w:val="20"/>
      </w:rPr>
    </w:pPr>
    <w:r>
      <w:rPr>
        <w:rFonts w:cs="Brush Script MT" w:ascii="Brush Script MT" w:hAnsi="Brush Script MT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134" w:leader="none"/>
      </w:tabs>
      <w:ind w:left="720" w:hanging="0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720" w:hanging="36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9:00Z</dcterms:created>
  <dc:creator>M.I.U.R.</dc:creator>
  <dc:description/>
  <cp:keywords/>
  <dc:language>en-US</dc:language>
  <cp:lastModifiedBy>M.I.U.R.</cp:lastModifiedBy>
  <cp:lastPrinted>2007-01-16T12:39:00Z</cp:lastPrinted>
  <dcterms:modified xsi:type="dcterms:W3CDTF">2007-02-01T10:41:00Z</dcterms:modified>
  <cp:revision>17</cp:revision>
  <dc:subject/>
  <dc:title>               </dc:title>
</cp:coreProperties>
</file>