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434" w:leader="none"/>
          <w:tab w:val="left" w:pos="6366" w:leader="none"/>
          <w:tab w:val="left" w:pos="1131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34" w:leader="none"/>
          <w:tab w:val="left" w:pos="6366" w:leader="none"/>
          <w:tab w:val="left" w:pos="1131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4" w:leader="none"/>
          <w:tab w:val="left" w:pos="6366" w:leader="none"/>
          <w:tab w:val="left" w:pos="1131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4" w:leader="none"/>
          <w:tab w:val="left" w:pos="6366" w:leader="none"/>
          <w:tab w:val="left" w:pos="1131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INISTERO DELL ‘ISTRUZIONE, DELL ‘UNIVERSITA ‘E DELLA RICERCA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FFICIO SCOLASTICO REGIONALE PER L’ABRUZZO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REZIONE GENERALE</w:t>
      </w:r>
    </w:p>
    <w:p>
      <w:pPr>
        <w:pStyle w:val="Heading2"/>
        <w:shd w:fill="FFFFFF" w:val="clear"/>
        <w:ind w:left="1054" w:hanging="0"/>
        <w:jc w:val="both"/>
        <w:rPr/>
      </w:pPr>
      <w:r>
        <w:rPr/>
        <w:tab/>
        <w:tab/>
        <w:tab/>
        <w:tab/>
        <w:tab/>
        <w:t>L’AQUILA</w:t>
        <w:tab/>
        <w:tab/>
        <w:tab/>
        <w:tab/>
      </w:r>
    </w:p>
    <w:p>
      <w:pPr>
        <w:pStyle w:val="Heading8"/>
        <w:rPr/>
      </w:pPr>
      <w:r>
        <w:rPr/>
        <w:t>Ufficio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tabs>
          <w:tab w:val="clear" w:pos="204"/>
          <w:tab w:val="left" w:pos="2142" w:leader="none"/>
        </w:tabs>
        <w:spacing w:lineRule="exact" w:line="255"/>
        <w:ind w:left="2142" w:hanging="214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NTRATTO INTEGRATIVO REGIONALE PER  IL PERSONALE DELL’AREA V DELLA DIRIGENZA SCOLASTICA</w:t>
      </w:r>
    </w:p>
    <w:p>
      <w:pPr>
        <w:pStyle w:val="Normal"/>
        <w:widowControl w:val="false"/>
        <w:shd w:fill="FFFFFF" w:val="clear"/>
        <w:tabs>
          <w:tab w:val="clear" w:pos="708"/>
          <w:tab w:val="left" w:pos="2142" w:leader="none"/>
        </w:tabs>
        <w:spacing w:lineRule="exact" w:line="25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9"/>
        <w:ind w:firstLine="708"/>
        <w:jc w:val="both"/>
        <w:rPr/>
      </w:pPr>
      <w:r>
        <w:rPr>
          <w:sz w:val="22"/>
          <w:szCs w:val="22"/>
        </w:rPr>
        <w:t>L’anno 2002, il giorno del mese di novembre, in L’Aquila presso l’Ufficio Scolastico Regionale dell’Abruzzo in sede di negoziazione integrativa a livello regionale tra la delegazione di pane pubblica, individuata con D.D.G.prot. n. 8588 del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°.7.2002 e la delegazione di parto sindacale, individuata nei rappresentanti firmatari in calce per le OO.SS. CGIL — CISL — UIL —SNALS e ANP CIDA, viene sottoscritta il seguente contratto integrativo regionale relativo al personale dirigente dell’area V della dirigenza scolastica della regione Abruzzo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FFFFFF" w:val="clear"/>
        <w:ind w:firstLine="708"/>
        <w:jc w:val="center"/>
        <w:rPr/>
      </w:pPr>
      <w:r>
        <w:rPr/>
        <w:t>ART.1-Campo di applicazione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" w:leader="none"/>
          <w:tab w:val="left" w:pos="2256" w:leader="none"/>
        </w:tabs>
        <w:spacing w:lineRule="exact" w:line="249"/>
        <w:ind w:left="340" w:hanging="34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Il presente contratto integrativo nazionale, ai sensi dell’ art.7, (comma 2)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’ art.24 del Contratto Collettivo Nazionale Lavoro per il personale dell’area V della dirigenza scolastica, sottoscritto il  1° marzo 2002, si riferisce agli istituti contrattuali rimessi a questo livello. Esso si applica a tutti i dirigenti scolastici dell’area V  ivi compresi i Direttori delle istituzioni di alta cultura di cui alla legge 21 dicembre 1999, n.508.</w:t>
      </w:r>
    </w:p>
    <w:p>
      <w:pPr>
        <w:pStyle w:val="TextBodyIndent"/>
        <w:shd w:fill="FFFFFF" w:val="clear"/>
        <w:rPr/>
      </w:pPr>
      <w:r>
        <w:rPr>
          <w:b/>
          <w:bCs/>
        </w:rPr>
        <w:t>2.</w:t>
      </w:r>
      <w:r>
        <w:rPr/>
        <w:t xml:space="preserve"> Per quanto concerne  il sistema delle relazioni sindacali si fa riferimento al titolo 2 del C.C.N.L. ed al relativo contratto regionale siglato il 14.06.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Nel testo del presente contratto il riferimento al C.C.N.L. del 1° marzo 2002, è riportato come C.C.N.L. mentre il riferimento al  contratto integrativo nazionale del 23.09.2002 è riportato come C.I.N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FFFFFF" w:val="clear"/>
        <w:rPr/>
      </w:pPr>
      <w:r>
        <w:rPr/>
        <w:t>Art.2 – Decorrenza e dur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Le disposizione del presente contratto, fatte salve le scadenze definite dal C.C.N.L. hanno effetto dalla data di sottoscrizione definit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Le presenti disposizioni contrattuali rimangono in vigore fino a quando non siano sostituite da quelle del successivo contratto integrativ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Il controllo sulla compatibilità dei costi della contrattazione integrativa è effettuato a norma di legg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0" w:leader="none"/>
        </w:tabs>
        <w:ind w:left="14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3-Risorse finanziarie e fondo regionale</w:t>
      </w:r>
    </w:p>
    <w:p>
      <w:pPr>
        <w:pStyle w:val="Normal"/>
        <w:widowControl w:val="false"/>
        <w:shd w:fill="FFFFFF" w:val="clear"/>
        <w:tabs>
          <w:tab w:val="clear" w:pos="708"/>
          <w:tab w:val="left" w:pos="1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" w:leader="none"/>
          <w:tab w:val="left" w:pos="2256" w:leader="none"/>
        </w:tabs>
        <w:spacing w:lineRule="exact" w:line="249"/>
        <w:ind w:left="340" w:hanging="34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Il fondo regionale è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stituito a decorrere dal 1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ennaio 2001 e per gli esercizi finanziari 2001  e 2002 con gli stanziamenti previsti dalla tabella B, allegata al C.I.N. </w:t>
      </w:r>
      <w:r>
        <w:rPr>
          <w:b/>
          <w:bCs/>
          <w:i/>
          <w:iCs/>
          <w:sz w:val="22"/>
          <w:szCs w:val="22"/>
        </w:rPr>
        <w:t xml:space="preserve">(euro </w:t>
      </w:r>
      <w:r>
        <w:rPr>
          <w:sz w:val="22"/>
          <w:szCs w:val="22"/>
        </w:rPr>
        <w:t>1413022.11 ed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spacing w:lineRule="exact" w:line="249"/>
        <w:jc w:val="both"/>
        <w:rPr/>
      </w:pPr>
      <w:r>
        <w:rPr>
          <w:b/>
          <w:bCs/>
          <w:i/>
          <w:iCs/>
          <w:sz w:val="22"/>
          <w:szCs w:val="22"/>
        </w:rPr>
        <w:t xml:space="preserve">euro </w:t>
      </w:r>
      <w:r>
        <w:rPr>
          <w:sz w:val="22"/>
          <w:szCs w:val="22"/>
        </w:rPr>
        <w:t>1480421.78), che tiene conto delle unità di personale appartenenti al ruolo regiona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1" w:leader="none"/>
          <w:tab w:val="left" w:pos="2182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Gl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mporti della RIA per l’anno 2002, indicati nella tabella B, allegata al C.I.N., hanno caratte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vvisorio; gli stessi saranno determinati non appena avrà avuto applicazione quanto previsto dall’ art.39, comma 2, del C-C.N.L e tenuto conto degli 8 dirigenti cessati dal servizio nell’anno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7" w:leader="none"/>
          <w:tab w:val="left" w:pos="2142" w:leader="none"/>
        </w:tabs>
        <w:spacing w:lineRule="exact" w:line="238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I maggiori importi rispetto a quanto indicato nel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bella B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ranno considerati quali economie e saranno utilizzati secondo le modalità indicate nel comma successivo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1" w:leader="none"/>
          <w:tab w:val="left" w:pos="2154" w:leader="none"/>
        </w:tabs>
        <w:spacing w:lineRule="exact" w:line="243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Le risorse derivanti dall’economia vanno riportate in favore dei dirigenti scolastici titolari in servizio all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°.9.2002; all’ 1° .9.2003 saranno ridistribui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 economie derivanti dai pensionamenti per l’anno scolastico 2003/2004.</w:t>
      </w:r>
      <w:r>
        <w:rPr>
          <w:b/>
          <w:bCs/>
          <w:sz w:val="22"/>
          <w:szCs w:val="22"/>
        </w:rPr>
        <w:t xml:space="preserve"> A </w:t>
      </w:r>
      <w:r>
        <w:rPr>
          <w:sz w:val="22"/>
          <w:szCs w:val="22"/>
        </w:rPr>
        <w:t>decorrere dal 01.01.2002, 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conomie realizzate in og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ercizio finanziario sono utilizzabili nell’anno finanziario successivo, costituiscono economie gli importi a qualsiasi titolo non corrisposti n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rso di un esercizio finanziario, quali 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quote mensili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oltre 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teo 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edicesima mensilità) della retribuzione di posizione non corrisposte, i fondi per la retribuzione di risultato non utilizzati, i compensi relativi agli incarichi di cui all’ art.26 del CCNL. da non corrispondere a decorrere dalla sottoscrizione del presente contra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0" w:leader="none"/>
          <w:tab w:val="left" w:pos="2211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A decorrere dal 01.01.2003 confluiscono nel Fondo gli importi delle RIA dei dirigenti scolastici cessati dal servizio nel corso del 2001, rapportati su base annua, e gli importi delle RIA dei dirigenti scolastici cessati dal servizio nel corso del 2002, tenuto conto delle quote mensili a partire dal mese successivo alla cessazione oltre al rateo della tredicesima mensilità. Negli anni successivi si procede con le stesse modalità ad incrementare il Fond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  <w:tab w:val="left" w:pos="2182" w:leader="none"/>
        </w:tabs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onfluiscono nel Fon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li importi degli incarichi aggiuntivi, previsti dal comma 2 dell’art.26 del C.C.N.L, assunti dai dirigenti a partire dalla decorrenza del C.I.N.; gli emolumenti degli incarichi assunti in precedenza, anche se non ancora liquidati, rimangono, invece, per intero nella disponibilità. degli interessati.</w:t>
      </w:r>
    </w:p>
    <w:p>
      <w:pPr>
        <w:pStyle w:val="TextBodyIndent"/>
        <w:shd w:fill="FFFFFF" w:val="clear"/>
        <w:tabs>
          <w:tab w:val="clear" w:pos="204"/>
          <w:tab w:val="left" w:pos="1831" w:leader="none"/>
          <w:tab w:val="left" w:pos="2182" w:leader="none"/>
        </w:tabs>
        <w:rPr/>
      </w:pPr>
      <w:r>
        <w:rPr>
          <w:b/>
          <w:bCs/>
        </w:rPr>
        <w:t>7.</w:t>
      </w:r>
      <w:r>
        <w:rPr/>
        <w:t xml:space="preserve"> Per ogni esercizio finanziario l’Amministrazione fornisce un’informazione preventiva alle OO.SS., rispetto alla rideterminazione degli importi della retribuzione di posizione e di risultato, sulla consistenza del Fondo regionale, con particolare riferimento alle nuove disponibilità in rapporto all’esercizio precede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1" w:leader="none"/>
          <w:tab w:val="left" w:pos="2182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FFFFFF" w:val="clear"/>
        <w:tabs>
          <w:tab w:val="clear" w:pos="204"/>
          <w:tab w:val="left" w:pos="1831" w:leader="none"/>
          <w:tab w:val="left" w:pos="2182" w:leader="none"/>
        </w:tabs>
        <w:spacing w:lineRule="auto" w:line="240"/>
        <w:rPr/>
      </w:pPr>
      <w:r>
        <w:rPr/>
        <w:t>ART. 4 - Utilizzazione del fondi regional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31" w:leader="none"/>
          <w:tab w:val="left" w:pos="2182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Per l’esercizio finanziario 2001, secondo quanto previsto dall’ art.44, comma IV, del C.C.N.L., sarà prioritariamente accantonata la somma necessaria per corrispondere l’emolumento, di E </w:t>
      </w:r>
      <w:r>
        <w:rPr>
          <w:b/>
          <w:bCs/>
          <w:i/>
          <w:iCs/>
          <w:sz w:val="22"/>
          <w:szCs w:val="22"/>
        </w:rPr>
        <w:t xml:space="preserve">516,46 </w:t>
      </w:r>
      <w:r>
        <w:rPr>
          <w:sz w:val="22"/>
          <w:szCs w:val="22"/>
        </w:rPr>
        <w:t>ai dirigenti scolastici in servizio negli armi scolastici 1999/2000 e 2000/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1" w:leader="none"/>
          <w:tab w:val="left" w:pos="2182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A partire dal 1°.9.2001 la retribuzione di posizione sarà corrisposta secondo le misure previste dal presente contratto, anche se meno favorevole rispetto all’indennità di direzione precedentemente attribuita. Per il periodo 1°.9.2000 - 31.8.2001 in caso di differenza negativa si provvederà a compensazione con le eventuali econom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  <w:tab w:val="left" w:pos="2205" w:leader="none"/>
        </w:tabs>
        <w:spacing w:lineRule="exact" w:line="238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A decorrere dall’esercizio finanziario 2002, le risorse disponibili sono suddivise tra retribuzione di posizione e di risultato, nella proporzione indicata dal CCNL, rispettivamente </w:t>
      </w:r>
      <w:r>
        <w:rPr>
          <w:b/>
          <w:bCs/>
          <w:i/>
          <w:iCs/>
          <w:sz w:val="22"/>
          <w:szCs w:val="22"/>
        </w:rPr>
        <w:t xml:space="preserve">85% </w:t>
      </w:r>
      <w:r>
        <w:rPr>
          <w:sz w:val="22"/>
          <w:szCs w:val="22"/>
        </w:rPr>
        <w:t xml:space="preserve">e </w:t>
      </w:r>
      <w:r>
        <w:rPr>
          <w:b/>
          <w:bCs/>
          <w:i/>
          <w:iCs/>
          <w:sz w:val="22"/>
          <w:szCs w:val="22"/>
        </w:rPr>
        <w:t xml:space="preserve">15%. </w:t>
      </w:r>
      <w:r>
        <w:rPr>
          <w:sz w:val="22"/>
          <w:szCs w:val="22"/>
        </w:rPr>
        <w:t>Per il periodo 2000/2001 si provvederà a conguaglio in caso di differenza negativa con le eventuali econo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  <w:tab w:val="left" w:pos="2205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/>
        <w:t>ART. 5 - Criteri generali per l’articolazione delle fasce di scuole ai tini della retribuzione di posizione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70" w:leader="none"/>
          <w:tab w:val="left" w:pos="2211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Ai fini dell’articolazione delle funzioni dirigenziali e delle connesse responsabilità cui è correlata la retribuzione di posizione si tiene conto dei seguenti criteri generali concernenti le oggettive caratteristiche delle istituzioni scolastiche con riferimento ai dati riguardanti l’anno scolastico 2002/2003: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a)criteri attinenti la dimensione. (Con riferimento ai dati riportati nell’organico di diritto approvato dall’ufficio Scolastico Regionale per l’ano scolastico 2002/2003)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criteri attinenti alla complessità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c) criteri attinenti al contesto territoriale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d) Criteri attinenti alla responsabilità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2. I criteri generali di cui al precedente comma 1 sono così specificati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0" w:leader="none"/>
          <w:tab w:val="left" w:pos="2211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hd w:fill="FFFFFF" w:val="clear"/>
        <w:rPr/>
      </w:pPr>
      <w:r>
        <w:rPr/>
        <w:t>A) Dimensio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07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numero degli alunn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07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numero dei docenti;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ind w:left="260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umero personale amministrativo, tecnico ed ausiliario;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hd w:fill="FFFFFF" w:val="clear"/>
        <w:tabs>
          <w:tab w:val="clear" w:pos="1870"/>
          <w:tab w:val="clear" w:pos="2211"/>
          <w:tab w:val="left" w:pos="2607" w:leader="none"/>
          <w:tab w:val="left" w:pos="2965" w:leader="none"/>
        </w:tabs>
        <w:rPr/>
      </w:pPr>
      <w:r>
        <w:rPr/>
        <w:t>B) Complessità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ind w:left="2607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istituzioni scolastiche con pluralità di grado e dì indirizzi;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ind w:left="2965" w:hanging="35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istituzioni scolastiche individuate come sede di riferimento didattico ed organizzativo per i centri di educazione degli adulti;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ind w:left="2965" w:hanging="358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istituzioni scolastiche con sezioni funzionanti presso i presidi ospedalieri o presso gli istituti dì detenzione e pena, o con corsi serali;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ind w:left="2965" w:hanging="358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istituzioni scolastiche con officine e/o laboratori ad alta specializzazione o con rilevante specificità;</w:t>
      </w:r>
    </w:p>
    <w:p>
      <w:pPr>
        <w:pStyle w:val="Normal"/>
        <w:widowControl w:val="false"/>
        <w:shd w:fill="FFFFFF" w:val="clear"/>
        <w:tabs>
          <w:tab w:val="clear" w:pos="708"/>
          <w:tab w:val="left" w:pos="2607" w:leader="none"/>
          <w:tab w:val="left" w:pos="2965" w:leader="none"/>
        </w:tabs>
        <w:spacing w:lineRule="exact" w:line="249"/>
        <w:ind w:left="2965" w:hanging="358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istituzioni scolastiche con annesse sezioni staccate o con succursali, plessi e/o scuole aventi incidenza sull’organizzazione dei servizi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7" w:leader="none"/>
          <w:tab w:val="left" w:pos="2953" w:leader="none"/>
        </w:tabs>
        <w:ind w:left="2953" w:hanging="30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istituzioni scolastiche con aziende agrarie e convitti annessi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7" w:leader="none"/>
          <w:tab w:val="left" w:pos="2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7" w:leader="none"/>
          <w:tab w:val="left" w:pos="2953" w:leader="none"/>
        </w:tabs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esto territoriale</w:t>
      </w:r>
    </w:p>
    <w:p>
      <w:pPr>
        <w:pStyle w:val="Normal"/>
        <w:widowControl w:val="false"/>
        <w:shd w:fill="FFFFFF" w:val="clear"/>
        <w:tabs>
          <w:tab w:val="clear" w:pos="708"/>
          <w:tab w:val="left" w:pos="2647" w:leader="none"/>
          <w:tab w:val="left" w:pos="29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istituzioni scolastiche situate in zone di particolare disagio socio-economico;</w:t>
      </w:r>
    </w:p>
    <w:p>
      <w:pPr>
        <w:pStyle w:val="Normal"/>
        <w:shd w:fill="FFFFFF" w:val="clear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istituzioni scolastiche situate in zone di particolare disagio territoriale    (piccole isole, zone di montagna, ecc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5" w:leader="none"/>
          <w:tab w:val="left" w:pos="2125" w:leader="none"/>
        </w:tabs>
        <w:spacing w:lineRule="exact" w:line="4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hd w:fill="FFFFFF" w:val="clear"/>
        <w:tabs>
          <w:tab w:val="clear" w:pos="1870"/>
          <w:tab w:val="clear" w:pos="2211"/>
          <w:tab w:val="left" w:pos="1785" w:leader="none"/>
          <w:tab w:val="left" w:pos="2125" w:leader="none"/>
        </w:tabs>
        <w:rPr/>
      </w:pPr>
      <w:r>
        <w:rPr/>
        <w:t>D) Responsabilità</w:t>
      </w:r>
    </w:p>
    <w:p>
      <w:pPr>
        <w:pStyle w:val="Normal"/>
        <w:widowControl w:val="false"/>
        <w:shd w:fill="FFFFFF" w:val="clear"/>
        <w:tabs>
          <w:tab w:val="clear" w:pos="708"/>
          <w:tab w:val="left" w:pos="1785" w:leader="none"/>
          <w:tab w:val="left" w:pos="2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362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Grado di responsabilità gravante sul dirigente scolastico in relazione alla particolare configurazione dell’istituzione scolastic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5" w:leader="none"/>
          <w:tab w:val="left" w:pos="2125" w:leader="none"/>
        </w:tabs>
        <w:spacing w:lineRule="exact" w:line="249"/>
        <w:ind w:left="2125" w:hanging="34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il numero delle fasce di scuola della regione in cui si articola la retribuzione di posizione è fissato in tre, tenuto conto del numero complessivo delle scuole, della situazione scolastica regionale e della opportunità di non creare eccessivi divari fra le scuo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5" w:leader="none"/>
          <w:tab w:val="left" w:pos="2125" w:leader="none"/>
        </w:tabs>
        <w:spacing w:lineRule="exact" w:line="249"/>
        <w:ind w:left="2125" w:hanging="3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ono state osservate le indicazioni di cui all’ art. 7, comma 2,  lettera b  del CIN.. Il rapporto di divaricazione tra le tre fasce risulta essere il seguente: dalla minima alla massima 1/1,86; la fascia intermedia proporzionalmente configura il rapporto 1/1,43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  <w:tab w:val="left" w:pos="2165" w:leader="none"/>
        </w:tabs>
        <w:spacing w:lineRule="exact" w:line="249"/>
        <w:ind w:left="2165" w:hanging="346"/>
        <w:jc w:val="both"/>
        <w:rPr/>
      </w:pPr>
      <w:r>
        <w:rPr>
          <w:sz w:val="22"/>
          <w:szCs w:val="22"/>
        </w:rPr>
        <w:t>5.</w:t>
        <w:tab/>
        <w:t>In osservanza della prescrizione contenuta nel comma 3 dell’art. 7 del C.I.N. nella fascia intermedia vengono collocate il 60% delle scuole (pari a 176 istituzioni scolastiche); nella prima fascia vengono collocate il 35% delle scuole (pari a 103) e nella terza il 5% delle scuole (pari a 15</w:t>
      </w:r>
      <w:r>
        <w:rPr>
          <w:b/>
          <w:b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A parità di punteggio complessivo la precedenza per la collocazione sarà data, nell’ordine: dal numero degli alunni, dal numero dei decenti, dal numero del personal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ind w:left="2165" w:hanging="0"/>
        <w:jc w:val="both"/>
        <w:rPr>
          <w:sz w:val="22"/>
          <w:szCs w:val="22"/>
        </w:rPr>
      </w:pPr>
      <w:r>
        <w:rPr>
          <w:sz w:val="22"/>
          <w:szCs w:val="22"/>
        </w:rPr>
        <w:t>ATA.</w:t>
      </w:r>
    </w:p>
    <w:p>
      <w:pPr>
        <w:pStyle w:val="Rientrocorpodeltesto2"/>
        <w:shd w:fill="FFFFFF" w:val="clear"/>
        <w:rPr/>
      </w:pPr>
      <w:r>
        <w:rPr/>
        <w:t>6.</w:t>
        <w:tab/>
        <w:t>I punteggi per i criteri e per i sottocriteri di cui al comma 2 del presente articolo sono specificati nell’allegato A che fa parte integrante dai presente contra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  <w:tab w:val="left" w:pos="2165" w:leader="none"/>
        </w:tabs>
        <w:spacing w:lineRule="exact" w:line="249"/>
        <w:ind w:left="2165" w:hanging="34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Il prospetto delle somme spettanti ai dirigenti scolastici in relazione alla collocazione delle fasce di cui ai commi precedenti è contenuto nell’allegato B che fa parte integrante del presente contratto. Detto allegato contiene anche la rappresentazione delle somme spettanti in relazione all’ articolo segue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  <w:tab w:val="left" w:pos="21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/>
        <w:t>ART.6 - Criteri generali per l’articolazione della retribuzione di risultat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  <w:tab w:val="left" w:pos="2165" w:leader="none"/>
        </w:tabs>
        <w:spacing w:lineRule="exact" w:line="249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La retribuzione di risultato per ciascun dirigente sarà determinata sulla base della verifica e della conseguente valutazione di cui all’ art. 27 del suddetto C.C.N.L., fatto salvo quanto previsto dall’ art. 15, comma 4 e dall’ art. 7,  comma 5  del C.I.N. ed anche alla luce dell’ art. 44 del C.C.N.L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  <w:tab w:val="left" w:pos="2165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/>
        <w:t>Art.7 - Rinvio ad altre contrattazioni</w:t>
      </w:r>
    </w:p>
    <w:p>
      <w:pPr>
        <w:pStyle w:val="Normal"/>
        <w:widowControl w:val="false"/>
        <w:shd w:fill="FFFFFF" w:val="clear"/>
        <w:tabs>
          <w:tab w:val="clear" w:pos="708"/>
          <w:tab w:val="left" w:pos="1496" w:leader="none"/>
        </w:tabs>
        <w:spacing w:lineRule="exact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6" w:leader="none"/>
        </w:tabs>
        <w:spacing w:lineRule="exact" w:line="232"/>
        <w:jc w:val="both"/>
        <w:rPr>
          <w:sz w:val="22"/>
          <w:szCs w:val="22"/>
        </w:rPr>
      </w:pPr>
      <w:r>
        <w:rPr>
          <w:sz w:val="22"/>
          <w:szCs w:val="22"/>
        </w:rPr>
        <w:t>Le iniziative in materia di pari opportunità, l’applicazione del D.leg.vo 626/94 e sul D.leg.vo 42/96 e la formazione e aggiornamento costituiranno argomenti di specifiche, successive contrattazioni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6139" w:leader="none"/>
          <w:tab w:val="right" w:pos="114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hd w:fill="FFFFFF" w:val="clear"/>
        <w:tabs>
          <w:tab w:val="clear" w:pos="1819"/>
          <w:tab w:val="clear" w:pos="2165"/>
          <w:tab w:val="left" w:pos="1224" w:leader="none"/>
          <w:tab w:val="left" w:pos="6139" w:leader="none"/>
          <w:tab w:val="right" w:pos="11434" w:leader="none"/>
        </w:tabs>
        <w:jc w:val="center"/>
        <w:rPr/>
      </w:pPr>
      <w:r>
        <w:rPr/>
        <w:t>Art.8 - Norme transitorie e finali</w:t>
      </w:r>
    </w:p>
    <w:p>
      <w:pPr>
        <w:pStyle w:val="Normal"/>
        <w:widowControl w:val="false"/>
        <w:shd w:fill="FFFFFF" w:val="clear"/>
        <w:tabs>
          <w:tab w:val="clear" w:pos="708"/>
          <w:tab w:val="left" w:pos="1593" w:leader="none"/>
          <w:tab w:val="left" w:pos="1944" w:leader="none"/>
        </w:tabs>
        <w:spacing w:lineRule="exact" w:line="2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3" w:leader="none"/>
          <w:tab w:val="left" w:pos="1944" w:leader="none"/>
        </w:tabs>
        <w:spacing w:lineRule="exact" w:line="243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Con successivo provvedimento dell’Ufficio Scolastico Regionale sarà disposta l’applicazione del precedente art. 5, sulla base delle risultanze formali acquisite dalle singole istituzioni scolastich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3" w:leader="none"/>
          <w:tab w:val="left" w:pos="1944" w:leader="none"/>
        </w:tabs>
        <w:spacing w:lineRule="exact" w:line="243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Quanto spettante a ciascun dirigente come retribuzione di posizione è conguagliato con quanto percepito a titolo di indennità di direzione, parte fissa e parte variabile, di cui all’ art. 33, comma 5. lettere a), b) e c) del C.C.N.I. del 31 agosto 1999.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Per l’anno scolastico 2001/2002, considerato che il C.C.N.L. è stato sottoscritto in corso d’anno, con conseguente impossibilità di predispone un sistema di valutazione ai sensi dell’ art.27 del medesimo C.C.N.L., la retribuzione di risultato viene erogata in uguale misura a ciascun dirigente scolastico, salvo casi di acclarata responsabilità formalizzata in atti. A decorrere dall’anno scolastico 2002/2003 la retribuzione di risultato è corrisposta per effetto della valutazione che viene effettuata sulla base delle risultanze della tornata contrattuale di cui all’ art. 7, comma 5 del C.I.N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3" w:leader="none"/>
          <w:tab w:val="left" w:pos="1944" w:leader="none"/>
        </w:tabs>
        <w:spacing w:lineRule="exact" w:line="243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Ai sensi di quanto precisato con C.M. n. 103 del 23.9.2002 i trattamenti accessori di cui agli articoli precedenti in favore dei dirigenti scolastici della regione verranno corrisposti dopo il perfezionamento del presente contra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3" w:leader="none"/>
          <w:tab w:val="left" w:pos="1944" w:leader="none"/>
        </w:tabs>
        <w:spacing w:lineRule="exact" w:line="243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 quanto qui non precisato si rinvia al C.C.N.L. 01.03.2002 ed C.I.N. 23.09.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3" w:leader="none"/>
          <w:tab w:val="left" w:pos="1944" w:leader="none"/>
        </w:tabs>
        <w:spacing w:lineRule="exact" w:line="2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ind w:left="1258" w:hanging="0"/>
        <w:jc w:val="both"/>
        <w:rPr>
          <w:sz w:val="22"/>
          <w:szCs w:val="22"/>
        </w:rPr>
      </w:pPr>
      <w:r>
        <w:rPr>
          <w:sz w:val="22"/>
          <w:szCs w:val="22"/>
        </w:rPr>
        <w:t>PARTI CHE SOTTOSCRIVONO</w:t>
      </w:r>
    </w:p>
    <w:p>
      <w:pPr>
        <w:pStyle w:val="Normal"/>
        <w:widowControl w:val="false"/>
        <w:shd w:fill="FFFFFF" w:val="clear"/>
        <w:tabs>
          <w:tab w:val="clear" w:pos="708"/>
          <w:tab w:val="left" w:pos="1264" w:leader="none"/>
          <w:tab w:val="left" w:pos="616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LA PARTE  PUBBLICA                                        </w:t>
      </w:r>
      <w:r>
        <w:rPr>
          <w:sz w:val="22"/>
          <w:szCs w:val="22"/>
        </w:rPr>
        <w:t xml:space="preserve">PER </w:t>
      </w:r>
      <w:r>
        <w:rPr>
          <w:b/>
          <w:bCs/>
          <w:sz w:val="22"/>
          <w:szCs w:val="22"/>
        </w:rPr>
        <w:t>LA PARTE  SINDACALE</w:t>
      </w:r>
    </w:p>
    <w:p>
      <w:pPr>
        <w:pStyle w:val="Normal"/>
        <w:widowControl w:val="false"/>
        <w:shd w:fill="FFFFFF" w:val="clear"/>
        <w:tabs>
          <w:tab w:val="clear" w:pos="708"/>
          <w:tab w:val="left" w:pos="1264" w:leader="none"/>
          <w:tab w:val="left" w:pos="62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Dott. E. </w:t>
      </w:r>
      <w:r>
        <w:rPr>
          <w:sz w:val="22"/>
          <w:szCs w:val="22"/>
        </w:rPr>
        <w:t>Nicolini</w:t>
        <w:tab/>
        <w:t>CG1L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64" w:leader="none"/>
          <w:tab w:val="left" w:pos="62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tt. M.A. Cautilli</w:t>
        <w:tab/>
        <w:t>CISL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64" w:leader="none"/>
          <w:tab w:val="left" w:pos="62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9" w:leader="none"/>
          <w:tab w:val="left" w:pos="6207" w:leader="none"/>
        </w:tabs>
        <w:ind w:left="6207" w:hanging="4938"/>
        <w:jc w:val="both"/>
        <w:rPr>
          <w:sz w:val="22"/>
          <w:szCs w:val="22"/>
        </w:rPr>
      </w:pPr>
      <w:r>
        <w:rPr>
          <w:sz w:val="22"/>
          <w:szCs w:val="22"/>
        </w:rPr>
        <w:t>Rag. O. Lattanzi</w:t>
        <w:tab/>
        <w:t>UIL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left" w:pos="6253" w:leader="none"/>
        </w:tabs>
        <w:spacing w:lineRule="exact" w:line="515"/>
        <w:jc w:val="both"/>
        <w:rPr>
          <w:sz w:val="22"/>
          <w:szCs w:val="22"/>
        </w:rPr>
      </w:pPr>
      <w:r>
        <w:rPr>
          <w:sz w:val="22"/>
          <w:szCs w:val="22"/>
        </w:rPr>
        <w:tab/>
        <w:t>Dott. E. Di Persio</w:t>
        <w:tab/>
        <w:t>SNALS</w:t>
        <w:br/>
        <w:tab/>
        <w:tab/>
        <w:t>ANP/CIDA</w:t>
      </w:r>
    </w:p>
    <w:p>
      <w:pPr>
        <w:pStyle w:val="Normal"/>
        <w:widowControl w:val="false"/>
        <w:shd w:fill="FFFFFF" w:val="clear"/>
        <w:tabs>
          <w:tab w:val="clear" w:pos="708"/>
          <w:tab w:val="left" w:pos="1417" w:leader="none"/>
          <w:tab w:val="left" w:pos="6383" w:leader="none"/>
          <w:tab w:val="right" w:pos="1162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7" w:leader="none"/>
          <w:tab w:val="left" w:pos="6383" w:leader="none"/>
          <w:tab w:val="right" w:pos="1162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hd w:fill="FFFFFF" w:val="clear"/>
        <w:autoSpaceDE w:val="true"/>
        <w:ind w:left="1054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Heading2"/>
        <w:shd w:fill="FFFFFF" w:val="clear"/>
        <w:autoSpaceDE w:val="true"/>
        <w:ind w:left="10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autoSpaceDE w:val="true"/>
        <w:ind w:left="10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ITERI di cui all’art. 7 del CCIN del 23 settembre 2002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imensione</w:t>
        <w:tab/>
        <w:tab/>
        <w:tab/>
        <w:t>40</w:t>
        <w:tab/>
      </w:r>
      <w:r>
        <w:rPr>
          <w:b w:val="false"/>
          <w:bCs w:val="false"/>
          <w:sz w:val="22"/>
          <w:szCs w:val="22"/>
        </w:rPr>
        <w:t>punteggio massimo assegnabile</w:t>
      </w:r>
    </w:p>
    <w:p>
      <w:pPr>
        <w:pStyle w:val="Heading4"/>
        <w:shd w:fill="FFFFFF" w:val="clear"/>
        <w:rPr>
          <w:sz w:val="22"/>
          <w:szCs w:val="22"/>
        </w:rPr>
      </w:pPr>
      <w:r>
        <w:rPr>
          <w:sz w:val="22"/>
          <w:szCs w:val="22"/>
        </w:rPr>
        <w:t>Complessità</w:t>
        <w:tab/>
        <w:tab/>
        <w:tab/>
        <w:t>45</w:t>
        <w:tab/>
      </w:r>
      <w:r>
        <w:rPr>
          <w:b w:val="false"/>
          <w:bCs w:val="false"/>
          <w:sz w:val="22"/>
          <w:szCs w:val="22"/>
        </w:rPr>
        <w:t>punteggio massimo assegnabile</w:t>
      </w:r>
    </w:p>
    <w:p>
      <w:pPr>
        <w:pStyle w:val="Heading3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ontesto territoriale</w:t>
        <w:tab/>
        <w:tab/>
        <w:t xml:space="preserve">  9</w:t>
        <w:tab/>
      </w:r>
      <w:r>
        <w:rPr>
          <w:b w:val="false"/>
          <w:bCs w:val="false"/>
          <w:sz w:val="22"/>
          <w:szCs w:val="22"/>
        </w:rPr>
        <w:t>punteggio massimo assegnabile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tà</w:t>
        <w:tab/>
        <w:tab/>
        <w:t xml:space="preserve">  6</w:t>
        <w:tab/>
      </w:r>
      <w:r>
        <w:rPr>
          <w:sz w:val="22"/>
          <w:szCs w:val="22"/>
        </w:rPr>
        <w:t>punteggio massimo assegnabil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 totale di </w:t>
      </w:r>
      <w:r>
        <w:rPr>
          <w:b/>
          <w:bCs/>
          <w:sz w:val="22"/>
          <w:szCs w:val="22"/>
        </w:rPr>
        <w:t>100 punt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DIMENSIONE PUNTI 40 (QUARANTA) al massimo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3593"/>
        <w:gridCol w:w="1959"/>
      </w:tblGrid>
      <w:tr>
        <w:trPr/>
        <w:tc>
          <w:tcPr>
            <w:tcW w:w="346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 2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12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A 8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300          punti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301 a 400      punti 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401 a 500      punti 5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30      punti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31 a 50     punti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51 a 85     punti 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12    punti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13 a 20   punti 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21 a 40   punti 5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501 a 600      punti 7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85         punti 1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40       punti 8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601 a 700      punti 9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701 a 800      punti 11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801 a 900      punti 15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901            punti 2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5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MPLESSITA’ PUNTI 45 (QUARANTACINQUE) al massim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ce a) 16 punti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e b) 6 punti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e c) 2 punti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e d) 4 puni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e e) 7 punti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e f) 10 punti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ituzioni scolastiche con pluralità di gradi o di indirizzi punti 16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er ogni ordine o grado punti 4 per un max di 12 punt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er ogni indirizzo e/o specializzazione e/o corso post-qualifica o corso serale punti 2 per un max di 8 punt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orsi o indirizzi di mini sperimentazione o sperimentazione assistita punti 0,50 fino ad un max di 2 punti (tale punteggio non si somma con quelli max precedenti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empo scuola : tempo pieno o tempo prolungato (legge 148/90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 I.D.E.I. o attività sportiva scolastica</w:t>
        <w:tab/>
        <w:t xml:space="preserve"> punti 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>Istituzioni individuate come sede di riferimento didattico ed organizzativo per i centri di</w:t>
      </w:r>
      <w:r>
        <w:rPr>
          <w:sz w:val="22"/>
          <w:szCs w:val="22"/>
        </w:rPr>
        <w:t xml:space="preserve"> educazione degli adulti punti 6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TP/EDA punti 4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tro risorse o Scuole Polo punti 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zioni scolastiche con sezioni funzionanti presso i presidi ospedalieri o presso gli istituti di detenzione e pena punti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zioni ospedaliere o sezioni carcerarie punti 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>Istituzioni scolastiche con officine e/o laboratori ad alta specializzazione o con rileva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cificità punti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tituzione con IFS punti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icine e laboratori ad alta specializzazione punti 1 con un massimo di punti 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stituzioni scolastiche con annesse sezioni staccate o con succursali, plessi e/o scuole aven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cidenza sull’organizzazione dei servizi punti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zioni staccate/succursali/plessi e scuole coordinate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sezione staccata </w:t>
        <w:tab/>
        <w:tab/>
        <w:tab/>
        <w:tab/>
        <w:t xml:space="preserve">punti </w:t>
        <w:tab/>
        <w:t>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2           “</w:t>
        <w:tab/>
        <w:tab/>
        <w:tab/>
        <w:tab/>
        <w:tab/>
        <w:tab/>
        <w:t>punti</w:t>
        <w:tab/>
        <w:t>1,5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3          “</w:t>
        <w:tab/>
        <w:tab/>
        <w:tab/>
        <w:tab/>
        <w:tab/>
        <w:tab/>
        <w:t>punti</w:t>
        <w:tab/>
        <w:t>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4          “</w:t>
        <w:tab/>
        <w:tab/>
        <w:tab/>
        <w:tab/>
        <w:tab/>
        <w:tab/>
        <w:t>punti</w:t>
        <w:tab/>
        <w:t>2,5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5          “</w:t>
        <w:tab/>
        <w:tab/>
        <w:tab/>
        <w:tab/>
        <w:tab/>
        <w:tab/>
        <w:t xml:space="preserve">punti </w:t>
        <w:tab/>
        <w:t>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6          “</w:t>
        <w:tab/>
        <w:tab/>
        <w:tab/>
        <w:tab/>
        <w:tab/>
        <w:tab/>
        <w:t>punti</w:t>
        <w:tab/>
        <w:t>3,5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7          “</w:t>
        <w:tab/>
        <w:tab/>
        <w:tab/>
        <w:tab/>
        <w:tab/>
        <w:tab/>
        <w:t>punti</w:t>
        <w:tab/>
        <w:t>4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da 8 in poi</w:t>
        <w:tab/>
        <w:tab/>
        <w:tab/>
        <w:tab/>
        <w:tab/>
        <w:tab/>
        <w:t>punti</w:t>
        <w:tab/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ù comuni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2 o 3 comuni</w:t>
        <w:tab/>
        <w:tab/>
        <w:tab/>
        <w:tab/>
        <w:tab/>
        <w:tab/>
        <w:t>punti</w:t>
        <w:tab/>
        <w:t>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oltre 3 comuni</w:t>
        <w:tab/>
        <w:tab/>
        <w:tab/>
        <w:tab/>
        <w:tab/>
        <w:tab/>
        <w:t>punti</w:t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gilanza sulle scuole materne autorizzate</w:t>
        <w:tab/>
        <w:t>punti 0,5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zioni scolastiche con aziende agrarie e convitti annessi punti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ienda agraria o convitto nazionale o convitto annesso o nave scuola punti 3 per ciascun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e che attuano lavorazioni per conto terzi punti 1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2"/>
        </w:numPr>
        <w:shd w:fill="FFFFFF" w:val="clear"/>
        <w:tabs>
          <w:tab w:val="left" w:pos="1054" w:leader="none"/>
          <w:tab w:val="left" w:pos="25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NTESTO TERRITORIALE PUNTI 9 (NOVE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zioni scolastiche situate in zone di particolare disagio socio-economico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e a rischio di indicazione ministeriale o scuole a rischio con certificazione prefettizia acquisita all’1.9.2000</w:t>
        <w:tab/>
        <w:tab/>
        <w:tab/>
        <w:t>punti 2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e con alunni in situazione di handicap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a 1 a 9 </w:t>
        <w:tab/>
        <w:t>punti</w:t>
        <w:tab/>
        <w:t>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 10 a 15</w:t>
        <w:tab/>
        <w:t>punti</w:t>
        <w:tab/>
        <w:t>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ltre 15</w:t>
        <w:tab/>
        <w:t>punti</w:t>
        <w:tab/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e con alunni stranieri o rom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 1 a 9</w:t>
        <w:tab/>
        <w:t>punti</w:t>
        <w:tab/>
        <w:t>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 10 a 20</w:t>
        <w:tab/>
        <w:t>punti</w:t>
        <w:tab/>
        <w:t>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4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oltre 20</w:t>
        <w:tab/>
        <w:t>punti</w:t>
        <w:tab/>
        <w:t>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zioni scolastiche situate in zone di particolare disagio territoriale (piccole isole, zone di montagna etc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uole con sede della dirigenza in località oltre 1000 m. punti 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TA PUNTI 6 (SEI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>Grado di responsabilità gravante sul Dirigente Scolastico in relazione all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olare configurazione dell’istituzione scolastica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o consuntivo 2001 (totale entrate accertate)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no a € 250.000,00</w:t>
        <w:tab/>
        <w:tab/>
        <w:tab/>
        <w:t>punti  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 € 251.000,00 a 500.000,00</w:t>
        <w:tab/>
        <w:t>punti  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ltre € 500.000,00</w:t>
        <w:tab/>
        <w:tab/>
        <w:tab/>
        <w:t>punti 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ver totalizzato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 35 a 50 punti</w:t>
        <w:tab/>
        <w:tab/>
        <w:tab/>
        <w:t>punti  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 51 a 60 punti</w:t>
        <w:tab/>
        <w:tab/>
        <w:tab/>
        <w:t>punti  2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ltre 60 punti</w:t>
        <w:tab/>
        <w:tab/>
        <w:tab/>
        <w:tab/>
        <w:t>punti  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440" w:hanging="0"/>
        <w:jc w:val="both"/>
        <w:rPr/>
      </w:pPr>
      <w:r>
        <w:rPr>
          <w:sz w:val="22"/>
          <w:szCs w:val="22"/>
        </w:rPr>
        <w:t>I punteggi di cui si parla in questa voce sono riferiti alla somma di quelli risultanti per dimensione, complessità e contesto territorial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67"/>
        </w:tabs>
        <w:ind w:left="296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19" w:leader="none"/>
        <w:tab w:val="left" w:pos="2165" w:leader="none"/>
      </w:tabs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54" w:leader="none"/>
      </w:tabs>
      <w:autoSpaceDE w:val="false"/>
      <w:ind w:left="1054" w:hanging="0"/>
      <w:jc w:val="center"/>
      <w:outlineLvl w:val="1"/>
    </w:pPr>
    <w:rPr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FFFF" w:val="clear"/>
      <w:tabs>
        <w:tab w:val="left" w:pos="708" w:leader="none"/>
      </w:tabs>
      <w:autoSpaceDE w:val="false"/>
      <w:spacing w:lineRule="exact" w:line="249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CCFFFF" w:val="clear"/>
      <w:tabs>
        <w:tab w:val="clear" w:pos="708"/>
        <w:tab w:val="left" w:pos="204" w:leader="none"/>
      </w:tabs>
      <w:autoSpaceDE w:val="false"/>
      <w:spacing w:lineRule="exact" w:line="249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CCFFFF" w:val="clear"/>
      <w:tabs>
        <w:tab w:val="clear" w:pos="708"/>
        <w:tab w:val="left" w:pos="1870" w:leader="none"/>
        <w:tab w:val="left" w:pos="2211" w:leader="none"/>
      </w:tabs>
      <w:autoSpaceDE w:val="false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54" w:leader="none"/>
      </w:tabs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0" w:leader="none"/>
        <w:tab w:val="left" w:pos="2205" w:leader="none"/>
      </w:tabs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CCFFFF" w:val="clear"/>
      <w:tabs>
        <w:tab w:val="clear" w:pos="708"/>
        <w:tab w:val="left" w:pos="204" w:leader="none"/>
      </w:tabs>
      <w:autoSpaceDE w:val="false"/>
      <w:spacing w:lineRule="exact" w:line="249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hd w:fill="CCFFFF" w:val="clear"/>
      <w:tabs>
        <w:tab w:val="clear" w:pos="708"/>
        <w:tab w:val="left" w:pos="1819" w:leader="none"/>
        <w:tab w:val="left" w:pos="2165" w:leader="none"/>
      </w:tabs>
      <w:autoSpaceDE w:val="false"/>
      <w:spacing w:lineRule="exact" w:line="249"/>
      <w:ind w:left="2165" w:hanging="34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4:00Z</dcterms:created>
  <dc:creator>direttore1</dc:creator>
  <dc:description/>
  <dc:language>en-US</dc:language>
  <cp:lastModifiedBy>direttore1</cp:lastModifiedBy>
  <dcterms:modified xsi:type="dcterms:W3CDTF">2008-02-04T09:20:00Z</dcterms:modified>
  <cp:revision>2</cp:revision>
  <dc:subject/>
  <dc:title/>
</cp:coreProperties>
</file>