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63.75pt" filled="f" o:ole="">
            <v:imagedata r:id="rId3" o:title=""/>
          </v:shape>
          <o:OLEObject Type="Embed" ProgID="" ShapeID="ole_rId2" DrawAspect="Content" ObjectID="_2012165331" r:id="rId2"/>
        </w:object>
      </w:r>
    </w:p>
    <w:p>
      <w:pPr>
        <w:pStyle w:val="Didascalia"/>
        <w:rPr>
          <w:b/>
          <w:b/>
          <w:szCs w:val="28"/>
        </w:rPr>
      </w:pPr>
      <w:r>
        <w:rPr>
          <w:b/>
          <w:szCs w:val="28"/>
        </w:rPr>
        <w:t>MINISTERO DELLA PUBBLICA ISTRUZIONE</w:t>
      </w:r>
    </w:p>
    <w:p>
      <w:pPr>
        <w:pStyle w:val="Heading1"/>
        <w:jc w:val="center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UFFICIO SCOLASTICO REGIONALE PER L’ABRUZZO</w:t>
      </w:r>
    </w:p>
    <w:p>
      <w:pPr>
        <w:pStyle w:val="Normal"/>
        <w:jc w:val="center"/>
        <w:rPr/>
      </w:pPr>
      <w:r>
        <w:rPr>
          <w:b/>
          <w:sz w:val="32"/>
        </w:rPr>
        <w:t>DIREZIONE GENERALE</w:t>
      </w:r>
      <w:r>
        <w:rPr>
          <w:sz w:val="32"/>
        </w:rPr>
        <w:t xml:space="preserve"> </w:t>
      </w:r>
    </w:p>
    <w:p>
      <w:pPr>
        <w:pStyle w:val="Heading3"/>
        <w:rPr/>
      </w:pPr>
      <w:r>
        <w:rPr/>
        <w:t>L’AQUILA</w:t>
      </w:r>
    </w:p>
    <w:p>
      <w:pPr>
        <w:pStyle w:val="Heading2"/>
        <w:rPr/>
      </w:pPr>
      <w:r>
        <w:rPr/>
        <w:t>Ufficio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L’anno 2007, il giorno 27 del mese di Luglio, in L’Aquila presso l’Ufficio Scolastico Regionale dell’Abruzzo, in sede di contrattazione integrativa a livello regionale, prevista dall’art 4, comma 2, del CCNL per il personale dell’Area V della Dirigenza Scolastica sottoscritto l’11 .04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RA</w:t>
      </w:r>
    </w:p>
    <w:p>
      <w:pPr>
        <w:pStyle w:val="Normal"/>
        <w:jc w:val="both"/>
        <w:rPr/>
      </w:pPr>
      <w:r>
        <w:rPr/>
        <w:t>La delegazione di parte pubblic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ott. Emanuele NICOLINI</w:t>
      </w:r>
    </w:p>
    <w:p>
      <w:pPr>
        <w:pStyle w:val="Normal"/>
        <w:jc w:val="both"/>
        <w:rPr/>
      </w:pPr>
      <w:r>
        <w:rPr/>
        <w:t>Dott. Francesco DI PERSIO</w:t>
      </w:r>
    </w:p>
    <w:p>
      <w:pPr>
        <w:pStyle w:val="Normal"/>
        <w:jc w:val="both"/>
        <w:rPr/>
      </w:pPr>
      <w:r>
        <w:rPr/>
        <w:t>Sig.ra Mirella DIONI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</w:t>
      </w:r>
    </w:p>
    <w:p>
      <w:pPr>
        <w:pStyle w:val="Normal"/>
        <w:jc w:val="both"/>
        <w:rPr/>
      </w:pPr>
      <w:r>
        <w:rPr/>
        <w:t xml:space="preserve">I rappresentanti delle OO.SS. di seguito elencati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NP/CIDA    </w:t>
        <w:tab/>
        <w:tab/>
      </w:r>
      <w:r>
        <w:rPr>
          <w:u w:val="single"/>
        </w:rPr>
        <w:t>COSTANZA CAVALIERE</w:t>
      </w:r>
    </w:p>
    <w:p>
      <w:pPr>
        <w:pStyle w:val="Normal"/>
        <w:jc w:val="both"/>
        <w:rPr/>
      </w:pPr>
      <w:r>
        <w:rPr/>
        <w:t>CGIL</w:t>
        <w:tab/>
        <w:tab/>
        <w:tab/>
      </w:r>
      <w:r>
        <w:rPr>
          <w:u w:val="single"/>
        </w:rPr>
        <w:t>PAOLA BONIFACI e CARLO GALANTE</w:t>
      </w:r>
    </w:p>
    <w:p>
      <w:pPr>
        <w:pStyle w:val="Normal"/>
        <w:jc w:val="both"/>
        <w:rPr/>
      </w:pPr>
      <w:r>
        <w:rPr/>
        <w:t>CISL</w:t>
        <w:tab/>
        <w:tab/>
        <w:tab/>
      </w:r>
      <w:r>
        <w:rPr>
          <w:u w:val="single"/>
        </w:rPr>
        <w:t>RENATO PENGUE</w:t>
      </w:r>
    </w:p>
    <w:p>
      <w:pPr>
        <w:pStyle w:val="Normal"/>
        <w:jc w:val="both"/>
        <w:rPr/>
      </w:pPr>
      <w:r>
        <w:rPr/>
        <w:t>SNALS/CONFSAL</w:t>
        <w:tab/>
      </w:r>
      <w:r>
        <w:rPr>
          <w:u w:val="single"/>
        </w:rPr>
        <w:t>PIERLUIGI PALMIER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iene sottoscritto il seguente Contratto Integrativo Regionale relativo a tutto il personale dell’Area V della Dirigenza Scolastica della Regione Abruz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RT. 1</w:t>
      </w:r>
    </w:p>
    <w:p>
      <w:pPr>
        <w:pStyle w:val="Normal"/>
        <w:jc w:val="center"/>
        <w:rPr/>
      </w:pPr>
      <w:r>
        <w:rPr/>
        <w:t>Campo di applicazio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presente contratto si riferisce agli istituti contrattuali previsti, a livello regionale, dall’art. 4, comma 2, lett.a) del CCNL per l’area V della dirigenza scolastica dell’11.04.2006.</w:t>
      </w:r>
    </w:p>
    <w:p>
      <w:pPr>
        <w:pStyle w:val="Normal"/>
        <w:jc w:val="both"/>
        <w:rPr/>
      </w:pPr>
      <w:r>
        <w:rPr/>
        <w:t>Per tutto quanto non previsto nel presente accordo, si rinvia integralmente al Contratto Integrativo Nazionale - sempre relativo allo stesso personale dell’area V – sottoscritto il 22.02.2007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RT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fine della rideterminazione della retribuzione di posizione in favore di tutti i Dirigenti Scolastici in servizio a partire dall’anno scolastico 2007/08, le parti hanno concordato, in precedenti incontri, sull’opportunità di effettuare adeguato monitoraggio di tutte le istituzioni scolastiche in base ai criteri previsti dall’art. 12, comma 3, del CCNL 11.04.2006 e secondo quanto previsto dall’art.5 e dall’allegato A del vigente Contratto Integrativo Regionale sottoscritto il 18 novembre 2002.</w:t>
      </w:r>
    </w:p>
    <w:p>
      <w:pPr>
        <w:pStyle w:val="Normal"/>
        <w:jc w:val="both"/>
        <w:rPr/>
      </w:pPr>
      <w:r>
        <w:rPr/>
        <w:t>Queste ultime disposizioni contrattuali vengono allegate al presente contratto di cui costituiscono parte integrante.(All. n. 1)</w:t>
      </w:r>
    </w:p>
    <w:p>
      <w:pPr>
        <w:pStyle w:val="Normal"/>
        <w:jc w:val="both"/>
        <w:rPr/>
      </w:pPr>
      <w:r>
        <w:rPr/>
        <w:t>Si da atto, peraltro, che alla data odierna il citato monitoraggio risulta effettuato le cui risultanze sono riportate nell’allegato   che costituisce parte integrante del presente accordo. (All. n. 2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: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isorse finanziarie</w:t>
      </w:r>
    </w:p>
    <w:p>
      <w:pPr>
        <w:pStyle w:val="Normal"/>
        <w:rPr/>
      </w:pPr>
      <w:r>
        <w:rPr/>
        <w:t xml:space="preserve">1)- L’ammontare del fondo regionale per la regione Abruzzo, così come determinato dalle tabelle </w:t>
      </w:r>
    </w:p>
    <w:p>
      <w:pPr>
        <w:pStyle w:val="Normal"/>
        <w:rPr/>
      </w:pPr>
      <w:r>
        <w:rPr/>
        <w:t>allegate al CIN del 22.2.2007, e relativo agli anni 2002, 2003, 2004, 2005,2006, con effetto per il</w:t>
      </w:r>
    </w:p>
    <w:p>
      <w:pPr>
        <w:pStyle w:val="Normal"/>
        <w:jc w:val="both"/>
        <w:rPr/>
      </w:pPr>
      <w:r>
        <w:rPr/>
        <w:t>solo esercizio finanziario di riferimento di ciascuno dei suddetti anni, viene incrementato dalle quote derivanti dall’applicazione dell’art. 19, commi 3° e 4°, del suddetto C.C.N.L. 11.04.2006 ( in relazione agli emolumenti per incarichi aggiuntivi espletati dai Dirigenti Scolastici della Regione).</w:t>
      </w:r>
    </w:p>
    <w:p>
      <w:pPr>
        <w:pStyle w:val="Normal"/>
        <w:jc w:val="both"/>
        <w:rPr/>
      </w:pPr>
      <w:r>
        <w:rPr/>
        <w:t>2)- Il fondo regionale per ciascuno degli anno 2002,2003,2004,2005,2006 è pertanto determinato com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er l’esercizio finanziario 2002</w:t>
      </w:r>
      <w:r>
        <w:rPr/>
        <w:t xml:space="preserve"> il fondo regionale viene determinato in </w:t>
      </w:r>
      <w:r>
        <w:rPr>
          <w:b/>
        </w:rPr>
        <w:t>€. 1.577.977,18</w:t>
      </w:r>
      <w:r>
        <w:rPr/>
        <w:t>, tenuto conto degli stanziamenti previsti dalla tabella allegata al CIN 22.2.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er l’esercizio finanziario 2003</w:t>
      </w:r>
      <w:r>
        <w:rPr/>
        <w:t xml:space="preserve"> il fondo regionale viene determinato in </w:t>
      </w:r>
      <w:r>
        <w:rPr>
          <w:b/>
        </w:rPr>
        <w:t>€. 1.887405,30</w:t>
      </w:r>
      <w:r>
        <w:rPr/>
        <w:t>, tenuto conto dello stanziamento previsto dalla tabella allegata al CIN 22.2.2007 ed incrementato dell’importo di €. 6.511,30 derivante dalle somme per incarichi aggiuntivi versati dai dirigenti nell’anno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er l’esercizio finanziario 2004</w:t>
      </w:r>
      <w:r>
        <w:rPr/>
        <w:t xml:space="preserve"> il fondo regionale viene determinato in </w:t>
      </w:r>
      <w:r>
        <w:rPr>
          <w:b/>
        </w:rPr>
        <w:t>€. 2.221.591,33</w:t>
      </w:r>
      <w:r>
        <w:rPr/>
        <w:t>, tenuto conto dello stanziamento previsto dalla tabella allegata al CIN 22.2.2007,ed incrementato dell’importo di €. 21.375,37 derivante dalle somme per incarichi aggiuntivi versati dai dirigenti nell’anno 2004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Per l’esercizio finanziario  2005</w:t>
      </w:r>
      <w:r>
        <w:rPr/>
        <w:t xml:space="preserve"> il fondo regionale viene determinato in </w:t>
      </w:r>
      <w:r>
        <w:rPr>
          <w:b/>
        </w:rPr>
        <w:t>€. 2.490.736,99</w:t>
      </w:r>
      <w:r>
        <w:rPr/>
        <w:t>, tenuto conto dello stanziamento previsto dalla tabella allegata al CIN 22.2.2007 ed incrementato dell’importo di €. 45.005,43 derivante dalle somme per incarichi aggiuntivi versati dai dirigenti nell’anno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er l’esercizio finanziario 2006</w:t>
      </w:r>
      <w:r>
        <w:rPr/>
        <w:t xml:space="preserve"> il fondo regionale viene determinato in </w:t>
      </w:r>
      <w:r>
        <w:rPr>
          <w:b/>
        </w:rPr>
        <w:t>€. 2.760.437,43</w:t>
      </w:r>
      <w:r>
        <w:rPr/>
        <w:t>, tenuto conto dello stanziamento previsto dalla tabella allegata al CIN 22.2.2007 ed incrementato dell’importo di €. 35.824,27 derivante dalle somme per incarichi aggiuntivi versati dai dirigenti nell’anno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ART.4</w:t>
      </w:r>
    </w:p>
    <w:p>
      <w:pPr>
        <w:pStyle w:val="Normal"/>
        <w:jc w:val="center"/>
        <w:rPr/>
      </w:pPr>
      <w:r>
        <w:rPr/>
        <w:t>Utilizzazione del fond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1)- Le risorse disponibili, a norma dell’art 4, - comma 1 - del CIR 22.2.2007, sono destinate per l’85% del loro ammontare alla retribuzione di posizione (quota fissa e quota variabile) e per il 15% alla corresponsione della retribuzione di risultato.</w:t>
        <w:tab/>
        <w:tab/>
        <w:tab/>
        <w:tab/>
        <w:tab/>
        <w:tab/>
        <w:tab/>
        <w:tab/>
        <w:t xml:space="preserve"> 2)- Alla luce di quanto previsto innovativamente all’art. 57 - comma 3 – del CCNL dell’area V della dirigenza scolastica siglato in data 11/4/2006, nell’ambito delle risorse disponibili relative alla retribuzione di risultato, vengono accantonate le risorse per la retribuzione degli incarichi di reggenza per il periodo 1/9 -31/12/2006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3)- Viene allegata al presente contratto – del quale costituisce parte integrante – una tabella relativa al numero delle reggenze, riportate per fascia di scuola, nell’anno scolastico 2006/2007. (All. n. 3)</w:t>
      </w:r>
    </w:p>
    <w:p>
      <w:pPr>
        <w:pStyle w:val="Normal"/>
        <w:jc w:val="both"/>
        <w:rPr/>
      </w:pPr>
      <w:r>
        <w:rPr/>
        <w:t>4)- I compensi di posizione e di risultato verranno corrisposti mensilmente, per tredici mensilità, a tutti i dirigenti scolastici dell’Area V appartenenti al ruolo dirigenziale della regione Abruzzo, in servizio in ciascuno degli anni di riferimento, attribuendoli agli interessati in relazione ai singoli esercizi finanziari.</w:t>
      </w:r>
    </w:p>
    <w:p>
      <w:pPr>
        <w:pStyle w:val="Normal"/>
        <w:jc w:val="both"/>
        <w:rPr/>
      </w:pPr>
      <w:r>
        <w:rPr/>
        <w:t>5)- Per l’utilizzo delle risorse disponibili si fa riferimento agli artt. 56,Comma 3, e 57, comma 2, del C.C.N.L.dell’11.04.2006 e all’art. 4, comma 3, del C.I.N. del 22.07.2007.</w:t>
      </w:r>
    </w:p>
    <w:p>
      <w:pPr>
        <w:pStyle w:val="Normal"/>
        <w:jc w:val="both"/>
        <w:rPr/>
      </w:pPr>
      <w:r>
        <w:rPr/>
        <w:t>6)- La ripartizione delle somme suddette viene effettuata, per ciascuna fascia di scuola, secondo le allegate tabelle che fanno parte integrante del presente contratto. (All. n. 4)</w:t>
      </w:r>
    </w:p>
    <w:p>
      <w:pPr>
        <w:pStyle w:val="Normal"/>
        <w:jc w:val="both"/>
        <w:rPr/>
      </w:pPr>
      <w:r>
        <w:rPr/>
        <w:t>7)- Le somme che verranno corrisposte sono da intendersi a conguaglio, a debito o a credito, di quanto percepito, in ogni anno di riferimento, sia per la retribuzione di posizione che per la retribuzione di risultato</w:t>
      </w:r>
    </w:p>
    <w:p>
      <w:pPr>
        <w:pStyle w:val="Normal"/>
        <w:jc w:val="both"/>
        <w:rPr/>
      </w:pPr>
      <w:r>
        <w:rPr/>
        <w:t>8)- Fino alla rideterminazione delle fasce ed alla stipulazione del nuovo CIR, continueranno ad essere corrisposte le somme attribuite con il presente accor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: 5</w:t>
      </w:r>
    </w:p>
    <w:p>
      <w:pPr>
        <w:pStyle w:val="Normal"/>
        <w:jc w:val="center"/>
        <w:rPr/>
      </w:pPr>
      <w:r>
        <w:rPr/>
        <w:t>Decorrenza e dur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- Le disposizioni del presente accordo hanno effetto dalla data della definitiva sottoscrizione e rimangono in vigore fino a quando non vengono sostituite da quelle del successivo CIR o modificate da eventuali nuove determinazioni legislative e/o contrattuali.</w:t>
      </w:r>
    </w:p>
    <w:p>
      <w:pPr>
        <w:pStyle w:val="Normal"/>
        <w:jc w:val="both"/>
        <w:rPr/>
      </w:pPr>
      <w:r>
        <w:rPr/>
        <w:t>2) Il controllo sulla compatibilità dei costi è effettuato a norma di leg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TABELLA 1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TABELLA 2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in/ATTRIBUZIONE%20PUNTEGGIO%20SCUOLE%20Regione.xls" TargetMode="External"/><Relationship Id="rId5" Type="http://schemas.openxmlformats.org/officeDocument/2006/relationships/hyperlink" Target="../in/TABELLE%20C.I.R.%202002-06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12:00Z</dcterms:created>
  <dc:creator>M.I.U.R.</dc:creator>
  <dc:description/>
  <dc:language>en-US</dc:language>
  <cp:lastModifiedBy>direttore1</cp:lastModifiedBy>
  <cp:lastPrinted>2007-08-30T13:19:00Z</cp:lastPrinted>
  <dcterms:modified xsi:type="dcterms:W3CDTF">2008-02-04T09:13:00Z</dcterms:modified>
  <cp:revision>3</cp:revision>
  <dc:subject/>
  <dc:title> </dc:title>
</cp:coreProperties>
</file>