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URAOODGOS prot. n. 7276/R.U./U</w:t>
        <w:tab/>
        <w:tab/>
        <w:tab/>
        <w:t>Roma, 9 novembre 2012</w:t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 xml:space="preserve">Ai Dirigenti Scolastici degli istituti di istruzione di ogni ordine e grado statali e paritari </w:t>
        <w:tab/>
        <w:t>LORO SEDI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eWeb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Direttori Generali degli Uffici Scolastici Regionali </w:t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ORO SEDI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 xml:space="preserve">Al Sovrintendente Scolastico per la Regione Valle d’Aosta </w:t>
        <w:tab/>
        <w:t xml:space="preserve">AOSTA 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 xml:space="preserve">Al Sovrintendente Scolastico per la scuola in lingua italiana </w:t>
        <w:tab/>
        <w:t>BOLZANO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>All’Intendente Scolastico per la scuola in lingua tedesca</w:t>
        <w:tab/>
        <w:t xml:space="preserve">BOLZANO 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 xml:space="preserve">All’Intendente Scolastico per la scuola delle località ladine </w:t>
        <w:tab/>
        <w:t xml:space="preserve">BOLZANO </w:t>
      </w:r>
    </w:p>
    <w:p>
      <w:pPr>
        <w:pStyle w:val="NormaleWeb"/>
        <w:spacing w:lineRule="auto" w:line="240" w:before="0" w:after="0"/>
        <w:ind w:left="42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eWeb"/>
        <w:tabs>
          <w:tab w:val="clear" w:pos="708"/>
          <w:tab w:val="left" w:pos="7380" w:leader="none"/>
        </w:tabs>
        <w:spacing w:lineRule="auto" w:line="240" w:before="0" w:after="0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>Al Dirigente del Dipartimento Istruzione per la Provincia di</w:t>
        <w:tab/>
        <w:t>TRENTO</w:t>
      </w:r>
    </w:p>
    <w:p>
      <w:pPr>
        <w:pStyle w:val="NormaleWeb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Nuovo sito internet “Il Patriottismo costituzionale e la cittadinanza nazionale”</w:t>
      </w:r>
    </w:p>
    <w:p>
      <w:pPr>
        <w:pStyle w:val="NormaleWeb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porta a conoscenza delle scuole di ogni ordine e grado, statali e paritarie, che da pochi giorni è attivo il nuovo sito internet “Il Patriottismo costituzionale e la cittadinanza nazionale”, presentato il 17 ottobre alla Camera dei Deputati durante una delle giornate di formazione per gli studenti. 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sito, raggiungibile all’indirizz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atriottismo.it</w:t>
        </w:r>
      </w:hyperlink>
      <w:r>
        <w:rPr>
          <w:rFonts w:cs="Arial Narrow" w:ascii="Arial Narrow" w:hAnsi="Arial Narrow"/>
          <w:sz w:val="24"/>
          <w:szCs w:val="24"/>
        </w:rPr>
        <w:t xml:space="preserve">, è stato realizzato sulla base di un progetto promosso dalla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Presidenza della Camera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’intesa con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dodici istituti cultural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carattere storico-politico.  </w:t>
      </w:r>
    </w:p>
    <w:p>
      <w:pPr>
        <w:pStyle w:val="NormaleWeb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’interno dello spazio web studenti e docenti possono trovare percorsi di approfondimento storico e di educazione civile intorno ai valori della Costituzione e della cittadinanza. In particolare si segnalano le lezioni sui principi fondamentali della Costituzione, le sezioni domande e risposte, bibliografia, archivio, oltre a numerosi documenti e approfondimenti. La consultazione del nuovo sito può costituire un utile supporto per le attività didattiche previste per “Cittadinanza e Costituzione”.</w:t>
      </w:r>
    </w:p>
    <w:p>
      <w:pPr>
        <w:pStyle w:val="NormaleWeb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Il Direttore Generale</w:t>
      </w:r>
    </w:p>
    <w:p>
      <w:pPr>
        <w:pStyle w:val="NormaleWeb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F.to Carmela Palumbo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06.5849385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greteria-direttore.ordinament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Segreteria del Diretto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NormaleWeb">
    <w:name w:val="Normale (Web)"/>
    <w:basedOn w:val="Normal"/>
    <w:qFormat/>
    <w:pPr>
      <w:spacing w:lineRule="auto" w:line="336" w:before="0" w:after="68"/>
    </w:pPr>
    <w:rPr>
      <w:rFonts w:ascii="Trebuchet MS" w:hAnsi="Trebuchet MS" w:eastAsia="MS Mincho;Arial Unicode MS" w:cs="Trebuchet MS"/>
      <w:color w:val="333333"/>
      <w:sz w:val="15"/>
      <w:szCs w:val="15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tis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2:00Z</dcterms:created>
  <dc:creator>M.I.U.R.</dc:creator>
  <dc:description/>
  <cp:keywords/>
  <dc:language>en-US</dc:language>
  <cp:lastModifiedBy>M.I.U.R.</cp:lastModifiedBy>
  <cp:lastPrinted>2012-11-09T12:33:00Z</cp:lastPrinted>
  <dcterms:modified xsi:type="dcterms:W3CDTF">2012-11-09T12:04:00Z</dcterms:modified>
  <cp:revision>8</cp:revision>
  <dc:subject/>
  <dc:title> </dc:title>
</cp:coreProperties>
</file>