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llegato A – Questionario scuole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003366"/>
        </w:rPr>
      </w:pPr>
      <w:r>
        <w:rPr>
          <w:rFonts w:cs="Arial"/>
          <w:i/>
          <w:color w:val="003366"/>
          <w:szCs w:val="20"/>
        </w:rPr>
        <w:t>Monitoraggio Regionale: per un’</w:t>
      </w:r>
      <w:r>
        <w:rPr>
          <w:rFonts w:cs="Arial"/>
          <w:b/>
          <w:i/>
          <w:color w:val="003366"/>
          <w:szCs w:val="20"/>
        </w:rPr>
        <w:t xml:space="preserve">azione di ascolto e rilevazione </w:t>
      </w:r>
      <w:r>
        <w:rPr>
          <w:rFonts w:cs="Arial"/>
          <w:i/>
          <w:color w:val="003366"/>
          <w:szCs w:val="20"/>
        </w:rPr>
        <w:t>on line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ttura del questiona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color w:val="003366"/>
          <w:szCs w:val="20"/>
        </w:rPr>
      </w:pPr>
      <w:r>
        <w:rPr>
          <w:rFonts w:cs="Arial"/>
          <w:b/>
          <w:color w:val="003366"/>
          <w:szCs w:val="20"/>
        </w:rPr>
        <w:t>L’ISTITUTO</w:t>
      </w:r>
    </w:p>
    <w:p>
      <w:pPr>
        <w:pStyle w:val="Normal"/>
        <w:rPr>
          <w:rFonts w:cs="Arial"/>
          <w:b/>
          <w:b/>
          <w:color w:val="003366"/>
          <w:szCs w:val="20"/>
        </w:rPr>
      </w:pPr>
      <w:r>
        <w:rPr>
          <w:rFonts w:cs="Arial"/>
          <w:b/>
          <w:color w:val="003366"/>
          <w:szCs w:val="20"/>
        </w:rPr>
      </w:r>
    </w:p>
    <w:p>
      <w:pPr>
        <w:pStyle w:val="Normal"/>
        <w:rPr>
          <w:rFonts w:cs="Arial"/>
          <w:b/>
          <w:b/>
          <w:color w:val="003366"/>
          <w:szCs w:val="20"/>
        </w:rPr>
      </w:pPr>
      <w:r>
        <w:rPr>
          <w:rFonts w:cs="Arial"/>
          <w:b/>
          <w:color w:val="003366"/>
          <w:szCs w:val="20"/>
        </w:rPr>
        <w:t>SEZIONE I - Piano d’azione di scuola per la conoscenza/approfondimento delle Indicazioni</w:t>
      </w:r>
    </w:p>
    <w:p>
      <w:pPr>
        <w:pStyle w:val="Normal"/>
        <w:rPr>
          <w:rFonts w:cs="Arial"/>
          <w:b/>
          <w:b/>
          <w:color w:val="003366"/>
          <w:szCs w:val="20"/>
        </w:rPr>
      </w:pPr>
      <w:r>
        <w:rPr>
          <w:rFonts w:cs="Arial"/>
          <w:b/>
          <w:color w:val="003366"/>
          <w:szCs w:val="20"/>
        </w:rPr>
      </w:r>
    </w:p>
    <w:p>
      <w:pPr>
        <w:pStyle w:val="Normal"/>
        <w:ind w:left="708" w:hanging="0"/>
        <w:rPr>
          <w:rFonts w:cs="Arial"/>
          <w:szCs w:val="20"/>
        </w:rPr>
      </w:pPr>
      <w:r>
        <w:rPr>
          <w:rFonts w:cs="Arial"/>
          <w:szCs w:val="20"/>
        </w:rPr>
        <w:t xml:space="preserve">D1. </w:t>
        <w:tab/>
        <w:t xml:space="preserve">Elaborazione di un piano d’azione </w:t>
      </w:r>
    </w:p>
    <w:p>
      <w:pPr>
        <w:pStyle w:val="Normal"/>
        <w:ind w:left="708" w:hanging="0"/>
        <w:rPr>
          <w:rFonts w:cs="Arial"/>
          <w:szCs w:val="20"/>
        </w:rPr>
      </w:pPr>
      <w:r>
        <w:rPr>
          <w:rFonts w:cs="Arial"/>
          <w:szCs w:val="20"/>
        </w:rPr>
        <w:t xml:space="preserve">D2. </w:t>
        <w:tab/>
        <w:t xml:space="preserve">Descrizione del processo attivato </w:t>
      </w:r>
    </w:p>
    <w:p>
      <w:pPr>
        <w:pStyle w:val="Normal"/>
        <w:ind w:left="708" w:hanging="0"/>
        <w:rPr>
          <w:rFonts w:cs="Arial"/>
          <w:szCs w:val="20"/>
        </w:rPr>
      </w:pPr>
      <w:r>
        <w:rPr>
          <w:rFonts w:cs="Arial"/>
          <w:szCs w:val="20"/>
        </w:rPr>
        <w:t xml:space="preserve">D3. </w:t>
        <w:tab/>
        <w:t>Numero docenti con incarichi di gestione</w:t>
      </w:r>
    </w:p>
    <w:p>
      <w:pPr>
        <w:pStyle w:val="Normal"/>
        <w:ind w:left="708" w:hanging="0"/>
        <w:rPr>
          <w:rFonts w:cs="Arial"/>
          <w:szCs w:val="20"/>
        </w:rPr>
      </w:pPr>
      <w:r>
        <w:rPr>
          <w:rFonts w:cs="Arial"/>
          <w:szCs w:val="20"/>
        </w:rPr>
        <w:t xml:space="preserve">D4. </w:t>
        <w:tab/>
        <w:t>Reti di scuol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color w:val="003366"/>
          <w:szCs w:val="20"/>
        </w:rPr>
      </w:pPr>
      <w:r>
        <w:rPr>
          <w:rFonts w:cs="Arial"/>
          <w:b/>
          <w:color w:val="003366"/>
          <w:szCs w:val="20"/>
        </w:rPr>
        <w:t>SEZIONE II – Approfondimenti</w:t>
      </w:r>
    </w:p>
    <w:p>
      <w:pPr>
        <w:pStyle w:val="Normal"/>
        <w:ind w:left="708" w:hanging="0"/>
        <w:rPr>
          <w:rFonts w:cs="Arial"/>
          <w:b/>
          <w:b/>
          <w:bCs/>
          <w:color w:val="003366"/>
          <w:szCs w:val="20"/>
          <w:u w:val="single"/>
        </w:rPr>
      </w:pPr>
      <w:r>
        <w:rPr>
          <w:rFonts w:cs="Arial"/>
          <w:b/>
          <w:bCs/>
          <w:color w:val="003366"/>
          <w:szCs w:val="20"/>
          <w:u w:val="single"/>
        </w:rPr>
      </w:r>
    </w:p>
    <w:p>
      <w:pPr>
        <w:pStyle w:val="Normal"/>
        <w:ind w:left="708" w:hanging="0"/>
        <w:rPr>
          <w:rFonts w:cs="Arial"/>
          <w:b/>
          <w:b/>
          <w:i/>
          <w:i/>
          <w:color w:val="336699"/>
          <w:szCs w:val="20"/>
          <w:u w:val="single"/>
        </w:rPr>
      </w:pPr>
      <w:r>
        <w:rPr>
          <w:rFonts w:cs="Arial"/>
          <w:b/>
          <w:bCs/>
          <w:color w:val="336699"/>
          <w:szCs w:val="20"/>
          <w:u w:val="single"/>
        </w:rPr>
        <w:t>Formazione</w:t>
      </w:r>
    </w:p>
    <w:p>
      <w:pPr>
        <w:pStyle w:val="Normal"/>
        <w:ind w:left="1416" w:hanging="0"/>
        <w:rPr>
          <w:rFonts w:cs="Arial"/>
          <w:b/>
          <w:b/>
          <w:i/>
          <w:i/>
          <w:color w:val="336699"/>
          <w:szCs w:val="20"/>
          <w:u w:val="single"/>
        </w:rPr>
      </w:pPr>
      <w:r>
        <w:rPr>
          <w:rFonts w:cs="Arial"/>
          <w:b/>
          <w:i/>
          <w:color w:val="336699"/>
          <w:szCs w:val="20"/>
          <w:u w:val="single"/>
        </w:rPr>
      </w:r>
    </w:p>
    <w:p>
      <w:pPr>
        <w:pStyle w:val="Normal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  <w:t>D5.</w:t>
        <w:tab/>
        <w:t xml:space="preserve">Iniziative formative  </w:t>
      </w:r>
    </w:p>
    <w:p>
      <w:pPr>
        <w:pStyle w:val="Normal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  <w:t>D6.</w:t>
        <w:tab/>
        <w:t xml:space="preserve">Tematiche  </w:t>
      </w:r>
    </w:p>
    <w:p>
      <w:pPr>
        <w:pStyle w:val="Normal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  <w:t xml:space="preserve">D7. </w:t>
        <w:tab/>
        <w:t xml:space="preserve">Utilizzo di metodologie e tecniche  </w:t>
      </w:r>
    </w:p>
    <w:p>
      <w:pPr>
        <w:pStyle w:val="Normal"/>
        <w:ind w:left="70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708" w:hanging="0"/>
        <w:rPr/>
      </w:pPr>
      <w:r>
        <w:rPr>
          <w:rFonts w:cs="Arial"/>
          <w:b/>
          <w:color w:val="336699"/>
          <w:szCs w:val="20"/>
          <w:u w:val="single"/>
        </w:rPr>
        <w:t>Contenuti disciplinari</w:t>
      </w:r>
      <w:r>
        <w:rPr>
          <w:rFonts w:cs="Arial"/>
          <w:b/>
          <w:i/>
          <w:color w:val="336699"/>
          <w:szCs w:val="20"/>
          <w:u w:val="single"/>
        </w:rPr>
        <w:t xml:space="preserve"> </w:t>
      </w:r>
    </w:p>
    <w:p>
      <w:pPr>
        <w:pStyle w:val="Normal"/>
        <w:ind w:left="1416" w:hanging="0"/>
        <w:rPr>
          <w:rFonts w:cs="Arial"/>
          <w:b/>
          <w:b/>
          <w:i/>
          <w:i/>
          <w:color w:val="336699"/>
          <w:szCs w:val="20"/>
          <w:u w:val="single"/>
        </w:rPr>
      </w:pPr>
      <w:r>
        <w:rPr>
          <w:rFonts w:cs="Arial"/>
          <w:b/>
          <w:i/>
          <w:color w:val="336699"/>
          <w:szCs w:val="20"/>
          <w:u w:val="single"/>
        </w:rPr>
      </w:r>
    </w:p>
    <w:p>
      <w:pPr>
        <w:pStyle w:val="Normal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  <w:t xml:space="preserve">D8a. </w:t>
        <w:tab/>
        <w:t xml:space="preserve">Campi d’esperienza </w:t>
      </w:r>
    </w:p>
    <w:p>
      <w:pPr>
        <w:pStyle w:val="Normal"/>
        <w:ind w:left="1416" w:hanging="0"/>
        <w:rPr/>
      </w:pPr>
      <w:r>
        <w:rPr>
          <w:rFonts w:cs="Arial"/>
          <w:szCs w:val="20"/>
        </w:rPr>
        <w:t>D8b.</w:t>
        <w:tab/>
        <w:t xml:space="preserve">Discipline </w:t>
      </w:r>
    </w:p>
    <w:p>
      <w:pPr>
        <w:pStyle w:val="Normal"/>
        <w:ind w:left="1416" w:hanging="0"/>
        <w:rPr/>
      </w:pPr>
      <w:r>
        <w:rPr>
          <w:rFonts w:cs="Arial"/>
          <w:szCs w:val="20"/>
        </w:rPr>
        <w:t xml:space="preserve">D9. </w:t>
        <w:tab/>
        <w:t xml:space="preserve">Approfondimenti contenuti disciplinari   </w:t>
      </w:r>
    </w:p>
    <w:p>
      <w:pPr>
        <w:pStyle w:val="Normal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  <w:t xml:space="preserve">D10. </w:t>
        <w:tab/>
        <w:t>Su quali aspetti si sta operando o si intende operare prioritariamente</w:t>
      </w:r>
    </w:p>
    <w:p>
      <w:pPr>
        <w:pStyle w:val="Normal"/>
        <w:ind w:left="70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ind w:left="708" w:hanging="0"/>
        <w:rPr>
          <w:rFonts w:cs="Arial"/>
          <w:b/>
          <w:b/>
          <w:bCs/>
          <w:color w:val="336699"/>
          <w:szCs w:val="20"/>
          <w:u w:val="single"/>
        </w:rPr>
      </w:pPr>
      <w:r>
        <w:rPr>
          <w:rFonts w:cs="Arial"/>
          <w:b/>
          <w:bCs/>
          <w:color w:val="336699"/>
          <w:szCs w:val="20"/>
          <w:u w:val="single"/>
        </w:rPr>
        <w:t>Principi ispiratori</w:t>
      </w:r>
    </w:p>
    <w:p>
      <w:pPr>
        <w:pStyle w:val="Normal"/>
        <w:ind w:left="1416" w:hanging="0"/>
        <w:rPr>
          <w:rFonts w:cs="Arial"/>
          <w:b/>
          <w:b/>
          <w:bCs/>
          <w:color w:val="336699"/>
          <w:szCs w:val="20"/>
          <w:u w:val="single"/>
        </w:rPr>
      </w:pPr>
      <w:r>
        <w:rPr>
          <w:rFonts w:cs="Arial"/>
          <w:b/>
          <w:bCs/>
          <w:color w:val="336699"/>
          <w:szCs w:val="20"/>
          <w:u w:val="single"/>
        </w:rPr>
      </w:r>
    </w:p>
    <w:p>
      <w:pPr>
        <w:pStyle w:val="Normal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  <w:t xml:space="preserve">D11. </w:t>
        <w:tab/>
        <w:t xml:space="preserve">Adeguamenti del POF  </w:t>
      </w:r>
    </w:p>
    <w:p>
      <w:pPr>
        <w:pStyle w:val="Normal"/>
        <w:ind w:left="1416" w:hanging="0"/>
        <w:rPr/>
      </w:pPr>
      <w:r>
        <w:rPr>
          <w:rFonts w:cs="Arial"/>
          <w:szCs w:val="20"/>
        </w:rPr>
        <w:t xml:space="preserve">D12. </w:t>
        <w:tab/>
        <w:t xml:space="preserve">Cambiamenti metodologico - didattici  </w:t>
      </w:r>
    </w:p>
    <w:p>
      <w:pPr>
        <w:pStyle w:val="Normal"/>
        <w:ind w:left="1416" w:hanging="0"/>
        <w:rPr/>
      </w:pPr>
      <w:r>
        <w:rPr>
          <w:rFonts w:cs="Arial"/>
          <w:szCs w:val="20"/>
        </w:rPr>
        <w:t xml:space="preserve">D13.a. </w:t>
        <w:tab/>
        <w:t xml:space="preserve">Modifiche alle programmazioni nelle scuole dell’Infanzia </w:t>
      </w:r>
    </w:p>
    <w:p>
      <w:pPr>
        <w:pStyle w:val="Normal"/>
        <w:ind w:left="1416" w:hanging="0"/>
        <w:rPr/>
      </w:pPr>
      <w:r>
        <w:rPr>
          <w:rFonts w:cs="Arial"/>
          <w:szCs w:val="20"/>
        </w:rPr>
        <w:t>D13.b.  Modifiche alle programmazioni nelle scuole del Primo Cicl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color w:val="003366"/>
          <w:szCs w:val="20"/>
        </w:rPr>
      </w:pPr>
      <w:r>
        <w:rPr>
          <w:rFonts w:cs="Arial"/>
          <w:b/>
          <w:color w:val="003366"/>
          <w:szCs w:val="20"/>
        </w:rPr>
        <w:t xml:space="preserve">SEZIONE III –  Pagine aperte </w:t>
      </w:r>
    </w:p>
    <w:p>
      <w:pPr>
        <w:pStyle w:val="Normal"/>
        <w:rPr>
          <w:rFonts w:cs="Arial"/>
          <w:b/>
          <w:b/>
          <w:bCs/>
          <w:color w:val="003366"/>
          <w:szCs w:val="20"/>
        </w:rPr>
      </w:pPr>
      <w:r>
        <w:rPr>
          <w:rFonts w:cs="Arial"/>
          <w:b/>
          <w:bCs/>
          <w:color w:val="003366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626" w:gutter="0" w:header="600" w:top="1620" w:footer="600" w:bottom="1400"/>
          <w:pgNumType w:start="0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97"/>
        <w:gridCol w:w="905"/>
        <w:gridCol w:w="500"/>
        <w:gridCol w:w="940"/>
        <w:gridCol w:w="466"/>
        <w:gridCol w:w="1154"/>
        <w:gridCol w:w="98"/>
        <w:gridCol w:w="154"/>
        <w:gridCol w:w="626"/>
        <w:gridCol w:w="780"/>
      </w:tblGrid>
      <w:tr>
        <w:trPr/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color w:val="003366"/>
              </w:rPr>
            </w:pPr>
            <w:r>
              <w:rPr>
                <w:rFonts w:cs="Arial"/>
                <w:b/>
                <w:color w:val="003366"/>
              </w:rPr>
              <w:t>L’ISTITUTO</w:t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dice meccanografico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1_3375753499"/>
            <w:bookmarkStart w:id="1" w:name="__Fieldmark__1_3375753499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statale</w:t>
            </w:r>
            <w:r>
              <w:rPr>
                <w:rFonts w:cs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" w:name="__Fieldmark__2_3375753499"/>
            <w:bookmarkStart w:id="3" w:name="__Fieldmark__2_3375753499"/>
            <w:bookmarkEnd w:id="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aritaria</w:t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nominazione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une: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v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sz w:val="18"/>
                <w:szCs w:val="18"/>
              </w:rPr>
              <w:t>Tel: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           Fax: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              e-mail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Nell’istituto sono presenti:   </w:t>
            </w:r>
          </w:p>
          <w:p>
            <w:pPr>
              <w:pStyle w:val="Normal"/>
              <w:ind w:left="480" w:hanging="0"/>
              <w:jc w:val="left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rFonts w:cs="Arial"/>
              </w:rPr>
              <w:fldChar w:fldCharType="separate"/>
            </w:r>
            <w:bookmarkStart w:id="4" w:name="__Fieldmark__9_3375753499"/>
            <w:bookmarkStart w:id="5" w:name="__Fieldmark__9_3375753499"/>
            <w:bookmarkEnd w:id="5"/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end"/>
            </w:r>
            <w:r>
              <w:rPr/>
              <w:t>Scuole dell’infanzia</w:t>
            </w:r>
          </w:p>
          <w:p>
            <w:pPr>
              <w:pStyle w:val="Normal"/>
              <w:ind w:left="480"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6" w:name="__Fieldmark__10_3375753499"/>
            <w:bookmarkStart w:id="7" w:name="__Fieldmark__10_3375753499"/>
            <w:bookmarkEnd w:id="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/>
              <w:t>Scuole primarie</w:t>
            </w:r>
          </w:p>
          <w:p>
            <w:pPr>
              <w:pStyle w:val="Normal"/>
              <w:ind w:left="480" w:hanging="0"/>
              <w:jc w:val="left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8" w:name="__Fieldmark__11_3375753499"/>
            <w:bookmarkStart w:id="9" w:name="__Fieldmark__11_3375753499"/>
            <w:bookmarkEnd w:id="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/>
              <w:t>Scuole secondarie di I grado</w:t>
            </w:r>
          </w:p>
        </w:tc>
      </w:tr>
      <w:tr>
        <w:trPr>
          <w:trHeight w:val="80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ero docenti in servizio nell’Istituto:</w:t>
            </w:r>
          </w:p>
          <w:tbl>
            <w:tblPr>
              <w:tblW w:w="9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800"/>
              <w:gridCol w:w="1800"/>
              <w:gridCol w:w="1980"/>
              <w:gridCol w:w="900"/>
            </w:tblGrid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nfanzia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rimaria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condaria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otal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centi in organico di fatto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. </w:t>
                  </w: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. </w:t>
                  </w: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. </w:t>
                  </w: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11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</w:rPr>
              <w:t>SEZIONE I - Piano d’azione di scuola per la conoscenza/approfondimento delle Indicazioni</w:t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D1. Elaborazione di un piano d’azione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L’Istituto scolastico  ha elaborato un piano d’azione di scuola per la conoscenza/approfondimento delle Indicazioni?</w:t>
            </w:r>
            <w:r>
              <w:rPr>
                <w:rFonts w:cs="Arial"/>
                <w:b/>
                <w:sz w:val="18"/>
                <w:szCs w:val="18"/>
              </w:rPr>
              <w:t xml:space="preserve">  </w:t>
            </w:r>
            <w:r>
              <w:rPr>
                <w:rFonts w:cs="Arial"/>
                <w:i/>
                <w:sz w:val="18"/>
                <w:szCs w:val="18"/>
              </w:rPr>
              <w:t xml:space="preserve">(una sola risposta) </w:t>
            </w:r>
          </w:p>
          <w:p>
            <w:pPr>
              <w:pStyle w:val="Normal"/>
              <w:ind w:left="480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" w:name="__Fieldmark__16_3375753499"/>
            <w:bookmarkStart w:id="11" w:name="__Fieldmark__16_3375753499"/>
            <w:bookmarkEnd w:id="1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ormalizzato (deliberato dagli OO.CC.)                                 </w:t>
            </w:r>
          </w:p>
          <w:p>
            <w:pPr>
              <w:pStyle w:val="Normal"/>
              <w:ind w:left="480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" w:name="__Fieldmark__17_3375753499"/>
            <w:bookmarkStart w:id="13" w:name="__Fieldmark__17_3375753499"/>
            <w:bookmarkEnd w:id="1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on ancora formalizzato</w:t>
            </w:r>
          </w:p>
          <w:p>
            <w:pPr>
              <w:pStyle w:val="Normal"/>
              <w:ind w:left="480" w:hanging="0"/>
              <w:rPr>
                <w:rFonts w:cs="Arial"/>
                <w:i/>
                <w:i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" w:name="__Fieldmark__18_3375753499"/>
            <w:bookmarkStart w:id="15" w:name="__Fieldmark__18_3375753499"/>
            <w:bookmarkEnd w:id="1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non è stato elaborato alcun piano d’azione       </w:t>
            </w:r>
            <w:r>
              <w:rPr>
                <w:rFonts w:cs="Arial"/>
                <w:szCs w:val="20"/>
              </w:rPr>
              <w:t xml:space="preserve">                        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color w:val="003366"/>
                <w:szCs w:val="20"/>
              </w:rPr>
            </w:pPr>
            <w:r>
              <w:rPr>
                <w:rFonts w:cs="Arial"/>
                <w:b/>
                <w:i/>
                <w:color w:val="003366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2. Descrizione del processo attivato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ogni azione prevista nel Piano d’azione della scuola, indicare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3199"/>
              <w:gridCol w:w="3199"/>
            </w:tblGrid>
            <w:tr>
              <w:trPr/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empistica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(una sola scelta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ndicare il periodo in cui si è realizzato o si intende realizzare l’azione</w:t>
                  </w:r>
                </w:p>
              </w:tc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Governo dell’azion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(più scelte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ndicare a chi è affidato il “governo” dell’azione (coordinamento, responsabilità, gestione)</w:t>
                  </w:r>
                </w:p>
              </w:tc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Efficacia dell’azione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</w:rPr>
                    <w:t>(una sola scelta)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indicare  qual è, al momento attuale, secondo il Dirigente e/o lo staff dirigenziale, la percezione dell’efficacia delle azioni intraprese fino ad ora 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>(rispondere solo per le azioni già realizzate o in corso di realizzazione)</w:t>
                  </w:r>
                </w:p>
              </w:tc>
            </w:tr>
            <w:tr>
              <w:trPr/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ind w:left="7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A</w:t>
                  </w:r>
                  <w:r>
                    <w:rPr>
                      <w:rFonts w:cs="Arial"/>
                      <w:sz w:val="18"/>
                      <w:szCs w:val="18"/>
                    </w:rPr>
                    <w:t>= non prevista</w:t>
                  </w:r>
                </w:p>
                <w:p>
                  <w:pPr>
                    <w:pStyle w:val="Normal"/>
                    <w:ind w:left="7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B</w:t>
                  </w:r>
                  <w:r>
                    <w:rPr>
                      <w:rFonts w:cs="Arial"/>
                      <w:sz w:val="18"/>
                      <w:szCs w:val="18"/>
                    </w:rPr>
                    <w:t>= conclusa al 31.12.07</w:t>
                  </w:r>
                </w:p>
                <w:p>
                  <w:pPr>
                    <w:pStyle w:val="Normal"/>
                    <w:ind w:left="7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C</w:t>
                  </w:r>
                  <w:r>
                    <w:rPr>
                      <w:rFonts w:cs="Arial"/>
                      <w:sz w:val="18"/>
                      <w:szCs w:val="18"/>
                    </w:rPr>
                    <w:t>= da realizzare entro l’a.s. 2007/08</w:t>
                  </w:r>
                </w:p>
                <w:p>
                  <w:pPr>
                    <w:pStyle w:val="Normal"/>
                    <w:ind w:left="7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D</w:t>
                  </w:r>
                  <w:r>
                    <w:rPr>
                      <w:rFonts w:cs="Arial"/>
                      <w:sz w:val="18"/>
                      <w:szCs w:val="18"/>
                    </w:rPr>
                    <w:t>= da realizzare entro l’a.s.  2008/09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a</w:t>
                  </w:r>
                  <w:r>
                    <w:rPr>
                      <w:rFonts w:cs="Arial"/>
                      <w:sz w:val="18"/>
                      <w:szCs w:val="18"/>
                    </w:rPr>
                    <w:t>= dirigente scolastico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b</w:t>
                  </w:r>
                  <w:r>
                    <w:rPr>
                      <w:rFonts w:cs="Arial"/>
                      <w:sz w:val="18"/>
                      <w:szCs w:val="18"/>
                    </w:rPr>
                    <w:t>= commissione/gruppo di lavoro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c</w:t>
                  </w:r>
                  <w:r>
                    <w:rPr>
                      <w:rFonts w:cs="Arial"/>
                      <w:sz w:val="18"/>
                      <w:szCs w:val="18"/>
                    </w:rPr>
                    <w:t>= staff di direzione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d</w:t>
                  </w:r>
                  <w:r>
                    <w:rPr>
                      <w:rFonts w:cs="Arial"/>
                      <w:sz w:val="18"/>
                      <w:szCs w:val="18"/>
                    </w:rPr>
                    <w:t>= docente referente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e</w:t>
                  </w:r>
                  <w:r>
                    <w:rPr>
                      <w:rFonts w:cs="Arial"/>
                      <w:sz w:val="18"/>
                      <w:szCs w:val="18"/>
                    </w:rPr>
                    <w:t>=consiglio di classe/interclasse/sezione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ind w:left="-31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Arial"/>
                      <w:sz w:val="18"/>
                      <w:szCs w:val="18"/>
                    </w:rPr>
                    <w:t>= nessuna efficacia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left="-31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cs="Arial"/>
                      <w:sz w:val="18"/>
                      <w:szCs w:val="18"/>
                    </w:rPr>
                    <w:t>= scarsa efficacia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left="-31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cs="Arial"/>
                      <w:sz w:val="18"/>
                      <w:szCs w:val="18"/>
                    </w:rPr>
                    <w:t>= parziale efficacia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ind w:left="-31" w:hanging="0"/>
                    <w:jc w:val="left"/>
                    <w:rPr/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4</w:t>
                  </w:r>
                  <w:r>
                    <w:rPr>
                      <w:rFonts w:cs="Arial"/>
                      <w:sz w:val="18"/>
                      <w:szCs w:val="18"/>
                    </w:rPr>
                    <w:t>= massima efficacia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azion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tempistica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“</w:t>
            </w:r>
            <w:r>
              <w:rPr>
                <w:rFonts w:cs="Arial"/>
                <w:b/>
                <w:caps/>
                <w:sz w:val="18"/>
                <w:szCs w:val="18"/>
              </w:rPr>
              <w:t>governo” dell’azione</w:t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efficacia dell’azione</w:t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fusione ai docenti del documento “Indicazioni per il curricolo”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9_3375753499"/>
            <w:bookmarkStart w:id="17" w:name="__Fieldmark__19_3375753499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1_3375753499"/>
            <w:bookmarkStart w:id="19" w:name="__Fieldmark__21_3375753499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ettura collegiale o per gruppi del documento 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2_3375753499"/>
            <w:bookmarkStart w:id="21" w:name="__Fieldmark__22_3375753499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4_3375753499"/>
            <w:bookmarkStart w:id="23" w:name="__Fieldmark__24_3375753499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profondimento sui   principi ispiratori e criteri di fond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5_3375753499"/>
            <w:bookmarkStart w:id="25" w:name="__Fieldmark__25_3375753499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7_3375753499"/>
            <w:bookmarkStart w:id="27" w:name="__Fieldmark__27_3375753499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>approfondimento dei contenuti disciplinar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8_3375753499"/>
            <w:bookmarkStart w:id="29" w:name="__Fieldmark__28_3375753499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0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0_3375753499"/>
            <w:bookmarkStart w:id="31" w:name="__Fieldmark__30_3375753499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pprofondimento sullo sviluppo delle competenze 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1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1_3375753499"/>
            <w:bookmarkStart w:id="33" w:name="__Fieldmark__31_3375753499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3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3_3375753499"/>
            <w:bookmarkStart w:id="35" w:name="__Fieldmark__33_3375753499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presentazione del quadro degli interventi legislativi che stanno modificando gli  assetti  scolastici (nuovo esame di stato, obbligo scolastico, ecc)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4_3375753499"/>
            <w:bookmarkStart w:id="37" w:name="__Fieldmark__34_3375753499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6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6_3375753499"/>
            <w:bookmarkStart w:id="39" w:name="__Fieldmark__36_3375753499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visione del POF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7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7_3375753499"/>
            <w:bookmarkStart w:id="41" w:name="__Fieldmark__37_3375753499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9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39_3375753499"/>
            <w:bookmarkStart w:id="43" w:name="__Fieldmark__39_3375753499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costruzione di un curricolo di scuol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0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0_3375753499"/>
            <w:bookmarkStart w:id="45" w:name="__Fieldmark__40_3375753499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2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2_3375753499"/>
            <w:bookmarkStart w:id="47" w:name="__Fieldmark__42_3375753499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edisposizione di un curricolo verticale (nell’ottica 3-14 anni) congruente con i criteri di fondo delle Indicazioni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3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43_3375753499"/>
            <w:bookmarkStart w:id="49" w:name="__Fieldmark__43_3375753499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5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45_3375753499"/>
            <w:bookmarkStart w:id="51" w:name="__Fieldmark__45_3375753499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edisposizione di un curricolo verticale (nell’ottica 3-14 anni)  di </w:t>
            </w:r>
            <w:r>
              <w:rPr>
                <w:rFonts w:cs="Arial"/>
                <w:i/>
                <w:sz w:val="18"/>
                <w:szCs w:val="18"/>
              </w:rPr>
              <w:t>area disciplinare</w:t>
            </w:r>
            <w:r>
              <w:rPr>
                <w:rFonts w:cs="Arial"/>
                <w:sz w:val="18"/>
                <w:szCs w:val="18"/>
              </w:rPr>
              <w:t xml:space="preserve"> e/o </w:t>
            </w:r>
            <w:r>
              <w:rPr>
                <w:rFonts w:cs="Arial"/>
                <w:i/>
                <w:sz w:val="18"/>
                <w:szCs w:val="18"/>
              </w:rPr>
              <w:t>disciplinar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6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46_3375753499"/>
            <w:bookmarkStart w:id="53" w:name="__Fieldmark__46_3375753499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8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48_3375753499"/>
            <w:bookmarkStart w:id="55" w:name="__Fieldmark__48_3375753499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eguamento della  programmazione educativa e organizzativa di classe/sezione  alle Indicazioni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9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49_3375753499"/>
            <w:bookmarkStart w:id="57" w:name="__Fieldmark__49_3375753499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1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51_3375753499"/>
            <w:bookmarkStart w:id="59" w:name="__Fieldmark__51_3375753499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adeguamento dei percorsi disciplinari/campi d’esperienza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2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52_3375753499"/>
            <w:bookmarkStart w:id="61" w:name="__Fieldmark__52_3375753499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4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54_3375753499"/>
            <w:bookmarkStart w:id="63" w:name="__Fieldmark__54_3375753499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odifica  dei documenti/strumenti  di valutazione adottati per gli alunni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5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55_3375753499"/>
            <w:bookmarkStart w:id="65" w:name="__Fieldmark__55_3375753499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7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57_3375753499"/>
            <w:bookmarkStart w:id="67" w:name="__Fieldmark__57_3375753499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viduazione dei punti di forza/di debolezza  delle Indicazio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8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58_3375753499"/>
            <w:bookmarkStart w:id="69" w:name="__Fieldmark__58_3375753499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0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60_3375753499"/>
            <w:bookmarkStart w:id="71" w:name="__Fieldmark__60_3375753499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ività di ricerca-azione per la sperimentazione dei contenuti delle Indicazion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1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61_3375753499"/>
            <w:bookmarkStart w:id="73" w:name="__Fieldmark__61_3375753499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3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63_3375753499"/>
            <w:bookmarkStart w:id="75" w:name="__Fieldmark__63_3375753499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laborazione di proposte di  modifica delle Indicazioni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4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64_3375753499"/>
            <w:bookmarkStart w:id="77" w:name="__Fieldmark__64_3375753499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6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66_3375753499"/>
            <w:bookmarkStart w:id="79" w:name="__Fieldmark__66_3375753499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viduazione delle esigenze formative del personale della scuola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7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67_3375753499"/>
            <w:bookmarkStart w:id="81" w:name="__Fieldmark__67_3375753499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9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69_3375753499"/>
            <w:bookmarkStart w:id="83" w:name="__Fieldmark__69_3375753499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ttività di formazione e di supporto del personale docente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0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70_3375753499"/>
            <w:bookmarkStart w:id="85" w:name="__Fieldmark__70_3375753499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2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72_3375753499"/>
            <w:bookmarkStart w:id="87" w:name="__Fieldmark__72_3375753499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ività di informazione/formazione sulle Indicazioni rivolte alle famigli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3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73_3375753499"/>
            <w:bookmarkStart w:id="89" w:name="__Fieldmark__73_3375753499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5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75_3375753499"/>
            <w:bookmarkStart w:id="91" w:name="__Fieldmark__75_3375753499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viluppo della collaborazione con soggetti esterni 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 Enti locali, Associazioni professionali , ecc.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6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76_3375753499"/>
            <w:bookmarkStart w:id="93" w:name="__Fieldmark__76_3375753499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8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78_3375753499"/>
            <w:bookmarkStart w:id="95" w:name="__Fieldmark__78_3375753499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ovalutazione d’Istituto del processo attivato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9_3375753499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79_3375753499"/>
            <w:bookmarkStart w:id="97" w:name="__Fieldmark__79_3375753499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81_3375753499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81_3375753499"/>
            <w:bookmarkStart w:id="99" w:name="__Fieldmark__81_3375753499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3. Numero docenti con incarichi di gestion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ualmente, a quanti docenti sono stati attribuiti incarichi di gestione/coordinamento di  una o più azioni previste dal piano d’azione della scuola?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6715" w:type="dxa"/>
              <w:jc w:val="left"/>
              <w:tblInd w:w="1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2238"/>
              <w:gridCol w:w="2239"/>
            </w:tblGrid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nfanzia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condaria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n. </w:t>
                  </w: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n. </w:t>
                  </w: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n. </w:t>
                  </w: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28" w:type="dxa"/>
            <w:gridSpan w:val="1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4. Reti di scuol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 ritiene di utilizzare la modalità organizzativa in Rete di scuole per una o più delle seguenti azioni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205" w:type="dxa"/>
            <w:gridSpan w:val="2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ì, la rete è già costituita</w:t>
            </w:r>
          </w:p>
        </w:tc>
        <w:tc>
          <w:tcPr>
            <w:tcW w:w="140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ì, esiste un’ipotesi di ret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0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ì, esiste la disponibilità alla realizzazione di una rete</w:t>
            </w:r>
          </w:p>
        </w:tc>
        <w:tc>
          <w:tcPr>
            <w:tcW w:w="1406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si intende operare in rete</w:t>
            </w:r>
          </w:p>
        </w:tc>
      </w:tr>
      <w:tr>
        <w:trPr>
          <w:trHeight w:val="340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azione e approfondimento sul documento delle Indicazioni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0" w:name="__Fieldmark__85_3375753499"/>
            <w:bookmarkStart w:id="101" w:name="__Fieldmark__85_3375753499"/>
            <w:bookmarkEnd w:id="10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2" w:name="__Fieldmark__86_3375753499"/>
            <w:bookmarkStart w:id="103" w:name="__Fieldmark__86_3375753499"/>
            <w:bookmarkEnd w:id="10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4" w:name="__Fieldmark__87_3375753499"/>
            <w:bookmarkStart w:id="105" w:name="__Fieldmark__87_3375753499"/>
            <w:bookmarkEnd w:id="10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6" w:name="__Fieldmark__88_3375753499"/>
            <w:bookmarkStart w:id="107" w:name="__Fieldmark__88_3375753499"/>
            <w:bookmarkEnd w:id="10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aborazione di curricoli verticali 3-14 anni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08" w:name="__Fieldmark__89_3375753499"/>
            <w:bookmarkStart w:id="109" w:name="__Fieldmark__89_3375753499"/>
            <w:bookmarkEnd w:id="10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0" w:name="__Fieldmark__90_3375753499"/>
            <w:bookmarkStart w:id="111" w:name="__Fieldmark__90_3375753499"/>
            <w:bookmarkEnd w:id="11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2" w:name="__Fieldmark__91_3375753499"/>
            <w:bookmarkStart w:id="113" w:name="__Fieldmark__91_3375753499"/>
            <w:bookmarkEnd w:id="11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4" w:name="__Fieldmark__92_3375753499"/>
            <w:bookmarkStart w:id="115" w:name="__Fieldmark__92_3375753499"/>
            <w:bookmarkEnd w:id="11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cerca-azione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6" w:name="__Fieldmark__93_3375753499"/>
            <w:bookmarkStart w:id="117" w:name="__Fieldmark__93_3375753499"/>
            <w:bookmarkEnd w:id="11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18" w:name="__Fieldmark__94_3375753499"/>
            <w:bookmarkStart w:id="119" w:name="__Fieldmark__94_3375753499"/>
            <w:bookmarkEnd w:id="11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0" w:name="__Fieldmark__95_3375753499"/>
            <w:bookmarkStart w:id="121" w:name="__Fieldmark__95_3375753499"/>
            <w:bookmarkEnd w:id="12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2" w:name="__Fieldmark__96_3375753499"/>
            <w:bookmarkStart w:id="123" w:name="__Fieldmark__96_3375753499"/>
            <w:bookmarkEnd w:id="12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mazione e supporto per i docenti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4" w:name="__Fieldmark__97_3375753499"/>
            <w:bookmarkStart w:id="125" w:name="__Fieldmark__97_3375753499"/>
            <w:bookmarkEnd w:id="125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6" w:name="__Fieldmark__98_3375753499"/>
            <w:bookmarkStart w:id="127" w:name="__Fieldmark__98_3375753499"/>
            <w:bookmarkEnd w:id="127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28" w:name="__Fieldmark__99_3375753499"/>
            <w:bookmarkStart w:id="129" w:name="__Fieldmark__99_3375753499"/>
            <w:bookmarkEnd w:id="129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30" w:name="__Fieldmark__100_3375753499"/>
            <w:bookmarkStart w:id="131" w:name="__Fieldmark__100_3375753499"/>
            <w:bookmarkEnd w:id="131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0"/>
        <w:gridCol w:w="8040"/>
      </w:tblGrid>
      <w:tr>
        <w:trPr>
          <w:trHeight w:val="420" w:hRule="atLeast"/>
        </w:trPr>
        <w:tc>
          <w:tcPr>
            <w:tcW w:w="9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</w:rPr>
              <w:t xml:space="preserve">SEZIONE II – Approfondimenti </w:t>
            </w:r>
          </w:p>
        </w:tc>
      </w:tr>
      <w:tr>
        <w:trPr>
          <w:trHeight w:val="1428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color w:val="003366"/>
                <w:sz w:val="28"/>
                <w:szCs w:val="28"/>
              </w:rPr>
              <w:t>FORMAZIONE</w:t>
            </w:r>
          </w:p>
        </w:tc>
        <w:tc>
          <w:tcPr>
            <w:tcW w:w="8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5. Iniziative formativ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 quali iniziative formative si è  orientato o intende orientarsi prevalentemente l’Istituto scolastico?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lativamente all’organizzazione (possibili più risposte)</w:t>
            </w:r>
          </w:p>
          <w:p>
            <w:pPr>
              <w:pStyle w:val="Normal"/>
              <w:ind w:left="732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32" w:name="__Fieldmark__101_3375753499"/>
            <w:bookmarkStart w:id="133" w:name="__Fieldmark__101_3375753499"/>
            <w:bookmarkEnd w:id="13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iziative interne all’Istituto</w:t>
            </w:r>
          </w:p>
          <w:p>
            <w:pPr>
              <w:pStyle w:val="Normal"/>
              <w:ind w:left="732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34" w:name="__Fieldmark__102_3375753499"/>
            <w:bookmarkStart w:id="135" w:name="__Fieldmark__102_3375753499"/>
            <w:bookmarkEnd w:id="13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iziative in Rete con altri istituti scolastici </w:t>
            </w:r>
          </w:p>
          <w:p>
            <w:pPr>
              <w:pStyle w:val="Normal"/>
              <w:ind w:left="732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36" w:name="__Fieldmark__103_3375753499"/>
            <w:bookmarkStart w:id="137" w:name="__Fieldmark__103_3375753499"/>
            <w:bookmarkEnd w:id="13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iziative di altri Enti/Istituzioni alle quali si aderisce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>relativamente ai destinatari</w:t>
            </w:r>
            <w:r>
              <w:rPr>
                <w:rFonts w:cs="Arial"/>
                <w:i/>
                <w:sz w:val="18"/>
                <w:szCs w:val="18"/>
              </w:rPr>
              <w:t xml:space="preserve"> (solo per gli Istituti  che comprendono più gradi scolastici):</w:t>
            </w:r>
          </w:p>
          <w:p>
            <w:pPr>
              <w:pStyle w:val="Normal"/>
              <w:ind w:left="732" w:hanging="0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38" w:name="__Fieldmark__104_3375753499"/>
            <w:bookmarkStart w:id="139" w:name="__Fieldmark__104_3375753499"/>
            <w:bookmarkEnd w:id="13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ercorsi comuni ai docenti dei diversi gradi di scuola presenti nell’istituto</w:t>
            </w:r>
          </w:p>
          <w:p>
            <w:pPr>
              <w:pStyle w:val="Normal"/>
              <w:ind w:left="732" w:hanging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0" w:name="__Fieldmark__105_3375753499"/>
            <w:bookmarkStart w:id="141" w:name="__Fieldmark__105_3375753499"/>
            <w:bookmarkEnd w:id="14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ercorsi differenziati per grado di scuola (separatamente: infanzia-primaria-secondaria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32" w:hanging="360"/>
              <w:rPr/>
            </w:pPr>
            <w:r>
              <w:rPr>
                <w:rFonts w:cs="Arial"/>
                <w:b/>
                <w:i/>
                <w:iCs/>
                <w:sz w:val="18"/>
                <w:szCs w:val="18"/>
              </w:rPr>
              <w:t xml:space="preserve">b.1 </w:t>
            </w:r>
            <w:r>
              <w:rPr>
                <w:rFonts w:cs="Arial"/>
                <w:sz w:val="18"/>
                <w:szCs w:val="18"/>
              </w:rPr>
              <w:t xml:space="preserve"> se si intende predisporre/si è predisposto un percorso differenziato solo per uno  dei gradi scolastici presenti nell’Istituto, indicare quale:</w:t>
            </w:r>
          </w:p>
          <w:p>
            <w:pPr>
              <w:pStyle w:val="Normal"/>
              <w:ind w:firstLine="732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2" w:name="__Fieldmark__106_3375753499"/>
            <w:bookmarkStart w:id="143" w:name="__Fieldmark__106_3375753499"/>
            <w:bookmarkEnd w:id="14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nfanzia</w:t>
            </w:r>
          </w:p>
          <w:p>
            <w:pPr>
              <w:pStyle w:val="Normal"/>
              <w:ind w:firstLine="732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4" w:name="__Fieldmark__107_3375753499"/>
            <w:bookmarkStart w:id="145" w:name="__Fieldmark__107_3375753499"/>
            <w:bookmarkEnd w:id="14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rimaria </w:t>
            </w:r>
          </w:p>
          <w:p>
            <w:pPr>
              <w:pStyle w:val="Normal"/>
              <w:ind w:firstLine="732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146" w:name="__Fieldmark__108_3375753499"/>
            <w:bookmarkStart w:id="147" w:name="__Fieldmark__108_3375753499"/>
            <w:bookmarkEnd w:id="14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econdaria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3979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color w:val="003366"/>
                <w:sz w:val="28"/>
                <w:szCs w:val="28"/>
              </w:rPr>
            </w:r>
          </w:p>
        </w:tc>
        <w:tc>
          <w:tcPr>
            <w:tcW w:w="8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6. Tematiche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Quali tra le seguenti tematiche sono considerate prioritarie  nella   progettazione/realizzazione dei percorsi formativi</w:t>
            </w:r>
            <w:r>
              <w:rPr>
                <w:rFonts w:cs="Arial"/>
                <w:i/>
                <w:sz w:val="18"/>
                <w:szCs w:val="18"/>
              </w:rPr>
              <w:t>?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/>
                <w:i/>
                <w:sz w:val="18"/>
                <w:szCs w:val="18"/>
              </w:rPr>
              <w:t xml:space="preserve">(indicare  massimo 2 tematiche per ogni ordine di scuola) 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tbl>
            <w:tblPr>
              <w:tblW w:w="8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7"/>
              <w:gridCol w:w="1355"/>
              <w:gridCol w:w="1320"/>
              <w:gridCol w:w="1634"/>
            </w:tblGrid>
            <w:tr>
              <w:trPr/>
              <w:tc>
                <w:tcPr>
                  <w:tcW w:w="40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nfanzia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1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condar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Principi ispiratori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48" w:name="__Fieldmark__109_3375753499"/>
                  <w:bookmarkStart w:id="149" w:name="__Fieldmark__109_3375753499"/>
                  <w:bookmarkEnd w:id="14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50" w:name="__Fieldmark__110_3375753499"/>
                  <w:bookmarkStart w:id="151" w:name="__Fieldmark__110_3375753499"/>
                  <w:bookmarkEnd w:id="15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52" w:name="__Fieldmark__111_3375753499"/>
                  <w:bookmarkStart w:id="153" w:name="__Fieldmark__111_3375753499"/>
                  <w:bookmarkEnd w:id="15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ntenuti disciplinari/campi di esperienz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54" w:name="__Fieldmark__112_3375753499"/>
                  <w:bookmarkStart w:id="155" w:name="__Fieldmark__112_3375753499"/>
                  <w:bookmarkEnd w:id="15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56" w:name="__Fieldmark__113_3375753499"/>
                  <w:bookmarkStart w:id="157" w:name="__Fieldmark__113_3375753499"/>
                  <w:bookmarkEnd w:id="15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58" w:name="__Fieldmark__114_3375753499"/>
                  <w:bookmarkStart w:id="159" w:name="__Fieldmark__114_3375753499"/>
                  <w:bookmarkEnd w:id="15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rganizzazione e cura dell’ambiente di apprendimento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60" w:name="__Fieldmark__115_3375753499"/>
                  <w:bookmarkStart w:id="161" w:name="__Fieldmark__115_3375753499"/>
                  <w:bookmarkEnd w:id="16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62" w:name="__Fieldmark__116_3375753499"/>
                  <w:bookmarkStart w:id="163" w:name="__Fieldmark__116_3375753499"/>
                  <w:bookmarkEnd w:id="16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64" w:name="__Fieldmark__117_3375753499"/>
                  <w:bookmarkStart w:id="165" w:name="__Fieldmark__117_3375753499"/>
                  <w:bookmarkEnd w:id="16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rganizzazione del curricolo di scuola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66" w:name="__Fieldmark__118_3375753499"/>
                  <w:bookmarkStart w:id="167" w:name="__Fieldmark__118_3375753499"/>
                  <w:bookmarkEnd w:id="16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68" w:name="__Fieldmark__119_3375753499"/>
                  <w:bookmarkStart w:id="169" w:name="__Fieldmark__119_3375753499"/>
                  <w:bookmarkEnd w:id="16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70" w:name="__Fieldmark__120_3375753499"/>
                  <w:bookmarkStart w:id="171" w:name="__Fieldmark__120_3375753499"/>
                  <w:bookmarkEnd w:id="17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viluppo delle competenze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72" w:name="__Fieldmark__121_3375753499"/>
                  <w:bookmarkStart w:id="173" w:name="__Fieldmark__121_3375753499"/>
                  <w:bookmarkEnd w:id="17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74" w:name="__Fieldmark__122_3375753499"/>
                  <w:bookmarkStart w:id="175" w:name="__Fieldmark__122_3375753499"/>
                  <w:bookmarkEnd w:id="17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76" w:name="__Fieldmark__123_3375753499"/>
                  <w:bookmarkStart w:id="177" w:name="__Fieldmark__123_3375753499"/>
                  <w:bookmarkEnd w:id="17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Organizzazione del curricolo verticale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78" w:name="__Fieldmark__124_3375753499"/>
                  <w:bookmarkStart w:id="179" w:name="__Fieldmark__124_3375753499"/>
                  <w:bookmarkEnd w:id="17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80" w:name="__Fieldmark__125_3375753499"/>
                  <w:bookmarkStart w:id="181" w:name="__Fieldmark__125_3375753499"/>
                  <w:bookmarkEnd w:id="18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82" w:name="__Fieldmark__126_3375753499"/>
                  <w:bookmarkStart w:id="183" w:name="__Fieldmark__126_3375753499"/>
                  <w:bookmarkEnd w:id="18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Riorganizzazione della programmazione di classe 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84" w:name="__Fieldmark__127_3375753499"/>
                  <w:bookmarkStart w:id="185" w:name="__Fieldmark__127_3375753499"/>
                  <w:bookmarkEnd w:id="18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86" w:name="__Fieldmark__128_3375753499"/>
                  <w:bookmarkStart w:id="187" w:name="__Fieldmark__128_3375753499"/>
                  <w:bookmarkEnd w:id="18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88" w:name="__Fieldmark__129_3375753499"/>
                  <w:bookmarkStart w:id="189" w:name="__Fieldmark__129_3375753499"/>
                  <w:bookmarkEnd w:id="18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Didattica laboratoriale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90" w:name="__Fieldmark__130_3375753499"/>
                  <w:bookmarkStart w:id="191" w:name="__Fieldmark__130_3375753499"/>
                  <w:bookmarkEnd w:id="19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92" w:name="__Fieldmark__131_3375753499"/>
                  <w:bookmarkStart w:id="193" w:name="__Fieldmark__131_3375753499"/>
                  <w:bookmarkEnd w:id="19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94" w:name="__Fieldmark__132_3375753499"/>
                  <w:bookmarkStart w:id="195" w:name="__Fieldmark__132_3375753499"/>
                  <w:bookmarkEnd w:id="19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istema di documentazione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96" w:name="__Fieldmark__133_3375753499"/>
                  <w:bookmarkStart w:id="197" w:name="__Fieldmark__133_3375753499"/>
                  <w:bookmarkEnd w:id="19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198" w:name="__Fieldmark__134_3375753499"/>
                  <w:bookmarkStart w:id="199" w:name="__Fieldmark__134_3375753499"/>
                  <w:bookmarkEnd w:id="19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00" w:name="__Fieldmark__135_3375753499"/>
                  <w:bookmarkStart w:id="201" w:name="__Fieldmark__135_3375753499"/>
                  <w:bookmarkEnd w:id="20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ertificazione delle competenze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02" w:name="__Fieldmark__136_3375753499"/>
                  <w:bookmarkStart w:id="203" w:name="__Fieldmark__136_3375753499"/>
                  <w:bookmarkEnd w:id="20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04" w:name="__Fieldmark__137_3375753499"/>
                  <w:bookmarkStart w:id="205" w:name="__Fieldmark__137_3375753499"/>
                  <w:bookmarkEnd w:id="20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06" w:name="__Fieldmark__138_3375753499"/>
                  <w:bookmarkStart w:id="207" w:name="__Fieldmark__138_3375753499"/>
                  <w:bookmarkEnd w:id="20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istema di valutazione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08" w:name="__Fieldmark__139_3375753499"/>
                  <w:bookmarkStart w:id="209" w:name="__Fieldmark__139_3375753499"/>
                  <w:bookmarkEnd w:id="20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10" w:name="__Fieldmark__140_3375753499"/>
                  <w:bookmarkStart w:id="211" w:name="__Fieldmark__140_3375753499"/>
                  <w:bookmarkEnd w:id="21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12" w:name="__Fieldmark__141_3375753499"/>
                  <w:bookmarkStart w:id="213" w:name="__Fieldmark__141_3375753499"/>
                  <w:bookmarkEnd w:id="21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color w:val="003366"/>
                <w:sz w:val="28"/>
                <w:szCs w:val="28"/>
              </w:rPr>
            </w:r>
          </w:p>
        </w:tc>
        <w:tc>
          <w:tcPr>
            <w:tcW w:w="8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7. Utilizzo di metodologie e tecniche 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Nei percorsi formativi ipotizzati, quanto si intende avvalersi delle seguenti metodologie e tecniche ? </w:t>
            </w:r>
            <w:r>
              <w:rPr>
                <w:rFonts w:cs="Arial"/>
                <w:i/>
                <w:sz w:val="18"/>
                <w:szCs w:val="18"/>
              </w:rPr>
              <w:t xml:space="preserve">( </w:t>
            </w:r>
            <w:r>
              <w:rPr>
                <w:rFonts w:cs="Arial"/>
                <w:b/>
                <w:i/>
                <w:sz w:val="18"/>
                <w:szCs w:val="18"/>
              </w:rPr>
              <w:t>0</w:t>
            </w:r>
            <w:r>
              <w:rPr>
                <w:rFonts w:cs="Arial"/>
                <w:i/>
                <w:sz w:val="18"/>
                <w:szCs w:val="18"/>
              </w:rPr>
              <w:t xml:space="preserve">= nessun utilizzo;  </w:t>
            </w:r>
            <w:r>
              <w:rPr>
                <w:rFonts w:cs="Arial"/>
                <w:b/>
                <w:i/>
                <w:sz w:val="18"/>
                <w:szCs w:val="18"/>
              </w:rPr>
              <w:t>1</w:t>
            </w:r>
            <w:r>
              <w:rPr>
                <w:rFonts w:cs="Arial"/>
                <w:i/>
                <w:sz w:val="18"/>
                <w:szCs w:val="18"/>
              </w:rPr>
              <w:t xml:space="preserve">= utilizzo  limitato; </w:t>
            </w:r>
            <w:r>
              <w:rPr>
                <w:rFonts w:cs="Arial"/>
                <w:b/>
                <w:i/>
                <w:sz w:val="18"/>
                <w:szCs w:val="18"/>
              </w:rPr>
              <w:t>2</w:t>
            </w:r>
            <w:r>
              <w:rPr>
                <w:rFonts w:cs="Arial"/>
                <w:i/>
                <w:sz w:val="18"/>
                <w:szCs w:val="18"/>
              </w:rPr>
              <w:t xml:space="preserve">= utilizzo parzialmente significativi; </w:t>
            </w:r>
            <w:r>
              <w:rPr>
                <w:rFonts w:cs="Arial"/>
                <w:b/>
                <w:i/>
                <w:sz w:val="18"/>
                <w:szCs w:val="18"/>
              </w:rPr>
              <w:t>3</w:t>
            </w:r>
            <w:r>
              <w:rPr>
                <w:rFonts w:cs="Arial"/>
                <w:i/>
                <w:sz w:val="18"/>
                <w:szCs w:val="18"/>
              </w:rPr>
              <w:t xml:space="preserve">= utilizzo significativo; </w:t>
            </w:r>
            <w:r>
              <w:rPr>
                <w:rFonts w:cs="Arial"/>
                <w:b/>
                <w:i/>
                <w:sz w:val="18"/>
                <w:szCs w:val="18"/>
              </w:rPr>
              <w:t>4</w:t>
            </w:r>
            <w:r>
              <w:rPr>
                <w:rFonts w:cs="Arial"/>
                <w:i/>
                <w:sz w:val="18"/>
                <w:szCs w:val="18"/>
              </w:rPr>
              <w:t>=  utilizzo intenso)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tbl>
            <w:tblPr>
              <w:tblW w:w="4920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600"/>
            </w:tblGrid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ezione/conferenze di espert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2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14" w:name="__Fieldmark__142_3375753499"/>
                  <w:bookmarkStart w:id="215" w:name="__Fieldmark__142_3375753499"/>
                  <w:bookmarkEnd w:id="21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avoro di gruppo tra colleghi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3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16" w:name="__Fieldmark__143_3375753499"/>
                  <w:bookmarkStart w:id="217" w:name="__Fieldmark__143_3375753499"/>
                  <w:bookmarkEnd w:id="21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ormazione on line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4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18" w:name="__Fieldmark__144_3375753499"/>
                  <w:bookmarkStart w:id="219" w:name="__Fieldmark__144_3375753499"/>
                  <w:bookmarkEnd w:id="21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ormazione blended (on line e in presenza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5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0" w:name="__Fieldmark__145_3375753499"/>
                  <w:bookmarkStart w:id="221" w:name="__Fieldmark__145_3375753499"/>
                  <w:bookmarkEnd w:id="22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Autoformazione dei singoli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6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2" w:name="__Fieldmark__146_3375753499"/>
                  <w:bookmarkStart w:id="223" w:name="__Fieldmark__146_3375753499"/>
                  <w:bookmarkEnd w:id="22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Ricerca-azione assistita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7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4" w:name="__Fieldmark__147_3375753499"/>
                  <w:bookmarkStart w:id="225" w:name="__Fieldmark__147_3375753499"/>
                  <w:bookmarkEnd w:id="22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Style w:val="Emphasis"/>
                      <w:rFonts w:cs="Arial"/>
                      <w:i w:val="false"/>
                      <w:sz w:val="18"/>
                      <w:szCs w:val="18"/>
                    </w:rPr>
                    <w:t>Formazione integrata (aula ed autoformazione)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8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226" w:name="__Fieldmark__148_3375753499"/>
                  <w:bookmarkStart w:id="227" w:name="__Fieldmark__148_3375753499"/>
                  <w:bookmarkEnd w:id="22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3366"/>
                <w:sz w:val="28"/>
                <w:szCs w:val="28"/>
              </w:rPr>
              <w:t>CONTENUTI DISCIPLINAR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FANZIA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8.a Campi d’esperienza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>(Rispondere solo se nell’ Istituzione scolastica è presente almeno una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Scuola dell’Infanzia</w:t>
            </w:r>
            <w:r>
              <w:rPr>
                <w:rFonts w:cs="Arial"/>
                <w:i/>
                <w:sz w:val="18"/>
                <w:szCs w:val="18"/>
              </w:rPr>
              <w:t>)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po la prima informazione sono emersi dibattiti tra gli insegnanti della scuola dell’Infanzia in servizio nella vostra istituzione scolastica sui Campi d’esperienza? </w:t>
            </w:r>
          </w:p>
          <w:p>
            <w:pPr>
              <w:pStyle w:val="Normal"/>
              <w:ind w:left="732" w:hanging="2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28" w:name="__Fieldmark__149_3375753499"/>
            <w:bookmarkStart w:id="229" w:name="__Fieldmark__149_3375753499"/>
            <w:bookmarkEnd w:id="22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         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30" w:name="__Fieldmark__150_3375753499"/>
            <w:bookmarkStart w:id="231" w:name="__Fieldmark__150_3375753499"/>
            <w:bookmarkEnd w:id="23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In caso affermativo specificare quale Campo d’esperienza ha suscitato il maggior dibattito </w:t>
            </w:r>
            <w:r>
              <w:rPr>
                <w:rFonts w:cs="Arial"/>
                <w:bCs/>
                <w:i/>
                <w:sz w:val="18"/>
                <w:szCs w:val="18"/>
              </w:rPr>
              <w:t xml:space="preserve">(indicare un solo Campo d’esperienza) </w:t>
            </w:r>
          </w:p>
          <w:p>
            <w:pPr>
              <w:pStyle w:val="Normal"/>
              <w:ind w:left="732" w:hanging="24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32" w:name="__Fieldmark__151_3375753499"/>
            <w:bookmarkStart w:id="233" w:name="__Fieldmark__151_3375753499"/>
            <w:bookmarkEnd w:id="23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l sé e l’altro</w:t>
            </w:r>
          </w:p>
          <w:p>
            <w:pPr>
              <w:pStyle w:val="Normal"/>
              <w:ind w:left="732" w:hanging="2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34" w:name="__Fieldmark__152_3375753499"/>
            <w:bookmarkStart w:id="235" w:name="__Fieldmark__152_3375753499"/>
            <w:bookmarkEnd w:id="23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l corpo e il movimento</w:t>
            </w:r>
          </w:p>
          <w:p>
            <w:pPr>
              <w:pStyle w:val="Normal"/>
              <w:ind w:left="732" w:hanging="2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36" w:name="__Fieldmark__153_3375753499"/>
            <w:bookmarkStart w:id="237" w:name="__Fieldmark__153_3375753499"/>
            <w:bookmarkEnd w:id="23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inguaggi, creatività, espressione</w:t>
            </w:r>
          </w:p>
          <w:p>
            <w:pPr>
              <w:pStyle w:val="Normal"/>
              <w:ind w:left="732" w:hanging="240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38" w:name="__Fieldmark__154_3375753499"/>
            <w:bookmarkStart w:id="239" w:name="__Fieldmark__154_3375753499"/>
            <w:bookmarkEnd w:id="23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 discorsi e le parole</w:t>
            </w:r>
          </w:p>
          <w:p>
            <w:pPr>
              <w:pStyle w:val="Normal"/>
              <w:ind w:left="732" w:hanging="240"/>
              <w:rPr>
                <w:rFonts w:cs="Arial"/>
                <w:bCs/>
                <w:i/>
                <w:i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40" w:name="__Fieldmark__155_3375753499"/>
            <w:bookmarkStart w:id="241" w:name="__Fieldmark__155_3375753499"/>
            <w:bookmarkEnd w:id="24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a conoscenza del mondo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/>
                <w:b/>
                <w:bCs/>
                <w:i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olor w:val="003366"/>
                <w:szCs w:val="20"/>
              </w:rPr>
            </w:pPr>
            <w:r>
              <w:rPr>
                <w:rFonts w:cs="Arial"/>
                <w:b/>
                <w:bCs/>
                <w:color w:val="003366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MO CICLO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8.b Discipline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Dopo la prima informazione sono emersi dibattiti tra gli insegnanti del I Ciclo in servizio nella vostra istituzione scolastica sulle discipline? </w:t>
            </w:r>
          </w:p>
          <w:p>
            <w:pPr>
              <w:pStyle w:val="Normal"/>
              <w:ind w:left="732" w:hanging="24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42" w:name="__Fieldmark__156_3375753499"/>
            <w:bookmarkStart w:id="243" w:name="__Fieldmark__156_3375753499"/>
            <w:bookmarkEnd w:id="24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I          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44" w:name="__Fieldmark__157_3375753499"/>
            <w:bookmarkStart w:id="245" w:name="__Fieldmark__157_3375753499"/>
            <w:bookmarkEnd w:id="24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  <w:sz w:val="18"/>
                <w:szCs w:val="18"/>
              </w:rPr>
              <w:t xml:space="preserve">In caso affermativo specificare quale disciplina ha suscitato il maggior dibattito </w:t>
            </w:r>
            <w:r>
              <w:rPr/>
              <w:t>(indicare al massimo due discipline per scuola primaria e due per la scuola secondaria )</w:t>
            </w:r>
          </w:p>
          <w:tbl>
            <w:tblPr>
              <w:tblW w:w="6000" w:type="dxa"/>
              <w:jc w:val="left"/>
              <w:tblInd w:w="4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1320"/>
              <w:gridCol w:w="1680"/>
            </w:tblGrid>
            <w:tr>
              <w:trPr/>
              <w:tc>
                <w:tcPr>
                  <w:tcW w:w="30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1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condari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taliano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46" w:name="__Fieldmark__158_3375753499"/>
                  <w:bookmarkStart w:id="247" w:name="__Fieldmark__158_3375753499"/>
                  <w:bookmarkEnd w:id="24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48" w:name="__Fieldmark__159_3375753499"/>
                  <w:bookmarkStart w:id="249" w:name="__Fieldmark__159_3375753499"/>
                  <w:bookmarkEnd w:id="24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ingue comunitari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50" w:name="__Fieldmark__160_3375753499"/>
                  <w:bookmarkStart w:id="251" w:name="__Fieldmark__160_3375753499"/>
                  <w:bookmarkEnd w:id="25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52" w:name="__Fieldmark__161_3375753499"/>
                  <w:bookmarkStart w:id="253" w:name="__Fieldmark__161_3375753499"/>
                  <w:bookmarkEnd w:id="25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Music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54" w:name="__Fieldmark__162_3375753499"/>
                  <w:bookmarkStart w:id="255" w:name="__Fieldmark__162_3375753499"/>
                  <w:bookmarkEnd w:id="25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56" w:name="__Fieldmark__163_3375753499"/>
                  <w:bookmarkStart w:id="257" w:name="__Fieldmark__163_3375753499"/>
                  <w:bookmarkEnd w:id="25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rte e immagin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58" w:name="__Fieldmark__164_3375753499"/>
                  <w:bookmarkStart w:id="259" w:name="__Fieldmark__164_3375753499"/>
                  <w:bookmarkEnd w:id="25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60" w:name="__Fieldmark__165_3375753499"/>
                  <w:bookmarkStart w:id="261" w:name="__Fieldmark__165_3375753499"/>
                  <w:bookmarkEnd w:id="26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orpo e movimento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62" w:name="__Fieldmark__166_3375753499"/>
                  <w:bookmarkStart w:id="263" w:name="__Fieldmark__166_3375753499"/>
                  <w:bookmarkEnd w:id="26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64" w:name="__Fieldmark__167_3375753499"/>
                  <w:bookmarkStart w:id="265" w:name="__Fieldmark__167_3375753499"/>
                  <w:bookmarkEnd w:id="26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tori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66" w:name="__Fieldmark__168_3375753499"/>
                  <w:bookmarkStart w:id="267" w:name="__Fieldmark__168_3375753499"/>
                  <w:bookmarkEnd w:id="26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68" w:name="__Fieldmark__169_3375753499"/>
                  <w:bookmarkStart w:id="269" w:name="__Fieldmark__169_3375753499"/>
                  <w:bookmarkEnd w:id="26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Geografi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70" w:name="__Fieldmark__170_3375753499"/>
                  <w:bookmarkStart w:id="271" w:name="__Fieldmark__170_3375753499"/>
                  <w:bookmarkEnd w:id="27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72" w:name="__Fieldmark__171_3375753499"/>
                  <w:bookmarkStart w:id="273" w:name="__Fieldmark__171_3375753499"/>
                  <w:bookmarkEnd w:id="27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Matematic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74" w:name="__Fieldmark__172_3375753499"/>
                  <w:bookmarkStart w:id="275" w:name="__Fieldmark__172_3375753499"/>
                  <w:bookmarkEnd w:id="27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76" w:name="__Fieldmark__173_3375753499"/>
                  <w:bookmarkStart w:id="277" w:name="__Fieldmark__173_3375753499"/>
                  <w:bookmarkEnd w:id="27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cienze naturali e sperimentali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78" w:name="__Fieldmark__174_3375753499"/>
                  <w:bookmarkStart w:id="279" w:name="__Fieldmark__174_3375753499"/>
                  <w:bookmarkEnd w:id="27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80" w:name="__Fieldmark__175_3375753499"/>
                  <w:bookmarkStart w:id="281" w:name="__Fieldmark__175_3375753499"/>
                  <w:bookmarkEnd w:id="28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0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ecnologia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82" w:name="__Fieldmark__176_3375753499"/>
                  <w:bookmarkStart w:id="283" w:name="__Fieldmark__176_3375753499"/>
                  <w:bookmarkEnd w:id="28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84" w:name="__Fieldmark__177_3375753499"/>
                  <w:bookmarkStart w:id="285" w:name="__Fieldmark__177_3375753499"/>
                  <w:bookmarkEnd w:id="28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olor w:val="003366"/>
                <w:szCs w:val="20"/>
              </w:rPr>
            </w:pPr>
            <w:r>
              <w:rPr>
                <w:rFonts w:cs="Arial"/>
                <w:b/>
                <w:bCs/>
                <w:color w:val="003366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D9. Organizzazione verticale negli approfondimenti sui contenuti disciplinari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>(Solo per gli Istituti  che comprendono più gradi scolastici)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er l’approfondimento dei contenuti disciplinari su quali modalità di lavoro si è prevalentemente orientato o intende orientarsi l’Istituto scolastico: </w:t>
            </w:r>
          </w:p>
          <w:p>
            <w:pPr>
              <w:pStyle w:val="Normal"/>
              <w:ind w:left="492" w:hanging="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86" w:name="__Fieldmark__178_3375753499"/>
            <w:bookmarkStart w:id="287" w:name="__Fieldmark__178_3375753499"/>
            <w:bookmarkEnd w:id="28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er commissioni/gruppi di lavoro  verticali costituiti dai docenti dei diversi gradi  scolastici presenti nell’istituto</w:t>
            </w:r>
          </w:p>
          <w:p>
            <w:pPr>
              <w:pStyle w:val="Normal"/>
              <w:ind w:left="492" w:hanging="0"/>
              <w:jc w:val="left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88" w:name="__Fieldmark__179_3375753499"/>
            <w:bookmarkStart w:id="289" w:name="__Fieldmark__179_3375753499"/>
            <w:bookmarkEnd w:id="289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er Commissioni/gruppi di lavoro differenziati per i diversi gradi scolastici  (separatamente: infanzia-primaria -secondaria)</w:t>
            </w:r>
          </w:p>
          <w:p>
            <w:pPr>
              <w:pStyle w:val="Normal"/>
              <w:ind w:left="492" w:hanging="0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90" w:name="__Fieldmark__180_3375753499"/>
            <w:bookmarkStart w:id="291" w:name="__Fieldmark__180_3375753499"/>
            <w:bookmarkEnd w:id="29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olo uno dei gradi scolastici presenti nell’Istituto lavora in modo differenziato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 solo uno dei gradi scolastici presenti nell’Istituto lavora in modo differenziato, indicare quale:</w:t>
            </w:r>
          </w:p>
          <w:p>
            <w:pPr>
              <w:pStyle w:val="Normal"/>
              <w:ind w:firstLine="492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92" w:name="__Fieldmark__181_3375753499"/>
            <w:bookmarkStart w:id="293" w:name="__Fieldmark__181_3375753499"/>
            <w:bookmarkEnd w:id="293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nfanzia</w:t>
            </w:r>
          </w:p>
          <w:p>
            <w:pPr>
              <w:pStyle w:val="Normal"/>
              <w:ind w:firstLine="492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94" w:name="__Fieldmark__182_3375753499"/>
            <w:bookmarkStart w:id="295" w:name="__Fieldmark__182_3375753499"/>
            <w:bookmarkEnd w:id="295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rimaria </w:t>
            </w:r>
          </w:p>
          <w:p>
            <w:pPr>
              <w:pStyle w:val="Normal"/>
              <w:ind w:firstLine="492"/>
              <w:rPr>
                <w:rFonts w:cs="Arial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96" w:name="__Fieldmark__183_3375753499"/>
            <w:bookmarkStart w:id="297" w:name="__Fieldmark__183_3375753499"/>
            <w:bookmarkEnd w:id="297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secondaria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caps/>
                <w:color w:val="003366"/>
                <w:szCs w:val="20"/>
              </w:rPr>
            </w:pPr>
            <w:r>
              <w:rPr>
                <w:rFonts w:cs="Arial"/>
                <w:b/>
                <w:bCs/>
                <w:caps/>
                <w:color w:val="003366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10. Su quali aspetti si sta operando o si intende operare prioritariamente</w:t>
            </w:r>
          </w:p>
          <w:p>
            <w:pPr>
              <w:pStyle w:val="Normal"/>
              <w:rPr/>
            </w:pPr>
            <w:r>
              <w:rPr/>
              <w:t xml:space="preserve">(indicare max 2 aspetti per grado di scuola) </w:t>
            </w:r>
          </w:p>
          <w:tbl>
            <w:tblPr>
              <w:tblW w:w="8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1555"/>
              <w:gridCol w:w="1080"/>
              <w:gridCol w:w="1200"/>
            </w:tblGrid>
            <w:tr>
              <w:trPr/>
              <w:tc>
                <w:tcPr>
                  <w:tcW w:w="45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nfanzia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condaria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’ambiente d’apprendimento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298" w:name="__Fieldmark__184_3375753499"/>
                  <w:bookmarkStart w:id="299" w:name="__Fieldmark__184_3375753499"/>
                  <w:bookmarkEnd w:id="29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00" w:name="__Fieldmark__185_3375753499"/>
                  <w:bookmarkStart w:id="301" w:name="__Fieldmark__185_3375753499"/>
                  <w:bookmarkEnd w:id="30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02" w:name="__Fieldmark__186_3375753499"/>
                  <w:bookmarkStart w:id="303" w:name="__Fieldmark__186_3375753499"/>
                  <w:bookmarkEnd w:id="30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l delinearsi dei saperi disciplinari e dei loro alfabeti,  che stanno dietro i vari campi d’esperienza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04" w:name="__Fieldmark__187_3375753499"/>
                  <w:bookmarkStart w:id="305" w:name="__Fieldmark__187_3375753499"/>
                  <w:bookmarkEnd w:id="30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06" w:name="__Fieldmark__188_3375753499"/>
                  <w:bookmarkStart w:id="307" w:name="__Fieldmark__188_3375753499"/>
                  <w:bookmarkEnd w:id="30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08" w:name="__Fieldmark__189_3375753499"/>
                  <w:bookmarkStart w:id="309" w:name="__Fieldmark__189_3375753499"/>
                  <w:bookmarkEnd w:id="30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biettivi trasversali per area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10" w:name="__Fieldmark__190_3375753499"/>
                  <w:bookmarkStart w:id="311" w:name="__Fieldmark__190_3375753499"/>
                  <w:bookmarkEnd w:id="31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12" w:name="__Fieldmark__191_3375753499"/>
                  <w:bookmarkStart w:id="313" w:name="__Fieldmark__191_3375753499"/>
                  <w:bookmarkEnd w:id="31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14" w:name="__Fieldmark__192_3375753499"/>
                  <w:bookmarkStart w:id="315" w:name="__Fieldmark__192_3375753499"/>
                  <w:bookmarkEnd w:id="31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biettivi di apprendimento per disciplina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16" w:name="__Fieldmark__193_3375753499"/>
                  <w:bookmarkStart w:id="317" w:name="__Fieldmark__193_3375753499"/>
                  <w:bookmarkEnd w:id="31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18" w:name="__Fieldmark__194_3375753499"/>
                  <w:bookmarkStart w:id="319" w:name="__Fieldmark__194_3375753499"/>
                  <w:bookmarkEnd w:id="31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20" w:name="__Fieldmark__195_3375753499"/>
                  <w:bookmarkStart w:id="321" w:name="__Fieldmark__195_3375753499"/>
                  <w:bookmarkEnd w:id="32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spetti metodologico-disciplinari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22" w:name="__Fieldmark__196_3375753499"/>
                  <w:bookmarkStart w:id="323" w:name="__Fieldmark__196_3375753499"/>
                  <w:bookmarkEnd w:id="32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24" w:name="__Fieldmark__197_3375753499"/>
                  <w:bookmarkStart w:id="325" w:name="__Fieldmark__197_3375753499"/>
                  <w:bookmarkEnd w:id="32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26" w:name="__Fieldmark__198_3375753499"/>
                  <w:bookmarkStart w:id="327" w:name="__Fieldmark__198_3375753499"/>
                  <w:bookmarkEnd w:id="32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Traguardi per lo sviluppo delle competenze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28" w:name="__Fieldmark__199_3375753499"/>
                  <w:bookmarkStart w:id="329" w:name="__Fieldmark__199_3375753499"/>
                  <w:bookmarkEnd w:id="32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30" w:name="__Fieldmark__200_3375753499"/>
                  <w:bookmarkStart w:id="331" w:name="__Fieldmark__200_3375753499"/>
                  <w:bookmarkEnd w:id="33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32" w:name="__Fieldmark__201_3375753499"/>
                  <w:bookmarkStart w:id="333" w:name="__Fieldmark__201_3375753499"/>
                  <w:bookmarkEnd w:id="33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ertificazione delle competenze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34" w:name="__Fieldmark__202_3375753499"/>
                  <w:bookmarkStart w:id="335" w:name="__Fieldmark__202_3375753499"/>
                  <w:bookmarkEnd w:id="33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36" w:name="__Fieldmark__203_3375753499"/>
                  <w:bookmarkStart w:id="337" w:name="__Fieldmark__203_3375753499"/>
                  <w:bookmarkEnd w:id="33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38" w:name="__Fieldmark__204_3375753499"/>
                  <w:bookmarkStart w:id="339" w:name="__Fieldmark__204_3375753499"/>
                  <w:bookmarkEnd w:id="33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istema di valutazione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40" w:name="__Fieldmark__205_3375753499"/>
                  <w:bookmarkStart w:id="341" w:name="__Fieldmark__205_3375753499"/>
                  <w:bookmarkEnd w:id="34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42" w:name="__Fieldmark__206_3375753499"/>
                  <w:bookmarkStart w:id="343" w:name="__Fieldmark__206_3375753499"/>
                  <w:bookmarkEnd w:id="343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44" w:name="__Fieldmark__207_3375753499"/>
                  <w:bookmarkStart w:id="345" w:name="__Fieldmark__207_3375753499"/>
                  <w:bookmarkEnd w:id="345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Sviluppo di un curricolo verticale disciplinare 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46" w:name="__Fieldmark__208_3375753499"/>
                  <w:bookmarkStart w:id="347" w:name="__Fieldmark__208_3375753499"/>
                  <w:bookmarkEnd w:id="347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48" w:name="__Fieldmark__209_3375753499"/>
                  <w:bookmarkStart w:id="349" w:name="__Fieldmark__209_3375753499"/>
                  <w:bookmarkEnd w:id="349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4"/>
                    </w:rPr>
                  </w:pPr>
                  <w:r>
                    <w:fldChar w:fldCharType="begin">
                      <w:ffData>
                        <w:name w:val="Controllo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/>
                    </w:rPr>
                    <w:fldChar w:fldCharType="separate"/>
                  </w:r>
                  <w:bookmarkStart w:id="350" w:name="__Fieldmark__210_3375753499"/>
                  <w:bookmarkStart w:id="351" w:name="__Fieldmark__210_3375753499"/>
                  <w:bookmarkEnd w:id="351"/>
                  <w:r/>
                  <w:r>
                    <w:rPr>
                      <w:sz w:val="24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caps/>
                <w:color w:val="003366"/>
                <w:sz w:val="28"/>
                <w:szCs w:val="28"/>
              </w:rPr>
            </w:pPr>
            <w:r>
              <w:rPr>
                <w:rFonts w:cs="Arial"/>
                <w:b/>
                <w:bCs/>
                <w:caps/>
                <w:color w:val="003366"/>
                <w:sz w:val="28"/>
                <w:szCs w:val="28"/>
              </w:rPr>
              <w:t>Principi ispiratori, criteri di fondo</w:t>
            </w:r>
          </w:p>
        </w:tc>
        <w:tc>
          <w:tcPr>
            <w:tcW w:w="87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11. Adeguamenti del POF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no stati apportati adeguamenti per rendere il POF dell’Istituto congruente ai sotto elencati principi ispiratori delle “Indicazioni per il curricolo”? Indicare il livello di significatività di tali adeguamenti  </w:t>
            </w:r>
            <w:r>
              <w:rPr>
                <w:rFonts w:cs="Arial"/>
                <w:i/>
                <w:sz w:val="18"/>
                <w:szCs w:val="18"/>
              </w:rPr>
              <w:t>(</w:t>
            </w:r>
            <w:r>
              <w:rPr>
                <w:rFonts w:cs="Arial"/>
                <w:b/>
                <w:i/>
                <w:sz w:val="18"/>
                <w:szCs w:val="18"/>
              </w:rPr>
              <w:t>0</w:t>
            </w:r>
            <w:r>
              <w:rPr>
                <w:rFonts w:cs="Arial"/>
                <w:i/>
                <w:sz w:val="18"/>
                <w:szCs w:val="18"/>
              </w:rPr>
              <w:t xml:space="preserve">= nessun adeguamento ; </w:t>
            </w:r>
            <w:r>
              <w:rPr>
                <w:rFonts w:cs="Arial"/>
                <w:b/>
                <w:i/>
                <w:sz w:val="18"/>
                <w:szCs w:val="18"/>
              </w:rPr>
              <w:t>1</w:t>
            </w:r>
            <w:r>
              <w:rPr>
                <w:rFonts w:cs="Arial"/>
                <w:i/>
                <w:sz w:val="18"/>
                <w:szCs w:val="18"/>
              </w:rPr>
              <w:t xml:space="preserve">= adeguamenti limitati; </w:t>
            </w:r>
            <w:r>
              <w:rPr>
                <w:rFonts w:cs="Arial"/>
                <w:b/>
                <w:i/>
                <w:sz w:val="18"/>
                <w:szCs w:val="18"/>
              </w:rPr>
              <w:t>2</w:t>
            </w:r>
            <w:r>
              <w:rPr>
                <w:rFonts w:cs="Arial"/>
                <w:i/>
                <w:sz w:val="18"/>
                <w:szCs w:val="18"/>
              </w:rPr>
              <w:t xml:space="preserve">= adeguamenti parzialmente significativi; </w:t>
            </w:r>
            <w:r>
              <w:rPr>
                <w:rFonts w:cs="Arial"/>
                <w:b/>
                <w:i/>
                <w:sz w:val="18"/>
                <w:szCs w:val="18"/>
              </w:rPr>
              <w:t>3</w:t>
            </w:r>
            <w:r>
              <w:rPr>
                <w:rFonts w:cs="Arial"/>
                <w:i/>
                <w:sz w:val="18"/>
                <w:szCs w:val="18"/>
              </w:rPr>
              <w:t xml:space="preserve">= adeguamenti significativi; </w:t>
            </w:r>
            <w:r>
              <w:rPr>
                <w:rFonts w:cs="Arial"/>
                <w:b/>
                <w:i/>
                <w:sz w:val="18"/>
                <w:szCs w:val="18"/>
              </w:rPr>
              <w:t>4</w:t>
            </w:r>
            <w:r>
              <w:rPr>
                <w:rFonts w:cs="Arial"/>
                <w:i/>
                <w:sz w:val="18"/>
                <w:szCs w:val="18"/>
              </w:rPr>
              <w:t xml:space="preserve">= riscrittura completa)  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tbl>
            <w:tblPr>
              <w:tblW w:w="4920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600"/>
            </w:tblGrid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La scuola nel nuovo scenari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1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52" w:name="__Fieldmark__211_3375753499"/>
                  <w:bookmarkStart w:id="353" w:name="__Fieldmark__211_3375753499"/>
                  <w:bookmarkEnd w:id="35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entralità della person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2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54" w:name="__Fieldmark__212_3375753499"/>
                  <w:bookmarkStart w:id="355" w:name="__Fieldmark__212_3375753499"/>
                  <w:bookmarkEnd w:id="35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er una nuova cittadinanz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3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56" w:name="__Fieldmark__213_3375753499"/>
                  <w:bookmarkStart w:id="357" w:name="__Fieldmark__213_3375753499"/>
                  <w:bookmarkEnd w:id="35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er un nuovo umanesimo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4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58" w:name="__Fieldmark__214_3375753499"/>
                  <w:bookmarkStart w:id="359" w:name="__Fieldmark__214_3375753499"/>
                  <w:bookmarkEnd w:id="35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caps/>
                <w:color w:val="003366"/>
                <w:szCs w:val="20"/>
              </w:rPr>
            </w:pPr>
            <w:r>
              <w:rPr>
                <w:rFonts w:cs="Arial"/>
                <w:b/>
                <w:bCs/>
                <w:caps/>
                <w:color w:val="003366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 12. Cambiamenti metodologico-didattici 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>Quali tra i seguenti aspetti  sono stati cambiati al fine di adeguarli alle Indicazioni? Indicare per grado di scuola il livello di cambiamento ipotizzato (</w:t>
            </w:r>
            <w:r>
              <w:rPr>
                <w:rFonts w:cs="Arial"/>
                <w:b/>
                <w:i/>
                <w:sz w:val="18"/>
                <w:szCs w:val="18"/>
              </w:rPr>
              <w:t>0</w:t>
            </w:r>
            <w:r>
              <w:rPr>
                <w:rFonts w:cs="Arial"/>
                <w:i/>
                <w:sz w:val="18"/>
                <w:szCs w:val="18"/>
              </w:rPr>
              <w:t xml:space="preserve">= nessun cambiamento; </w:t>
            </w:r>
            <w:r>
              <w:rPr>
                <w:rFonts w:cs="Arial"/>
                <w:b/>
                <w:i/>
                <w:sz w:val="18"/>
                <w:szCs w:val="18"/>
              </w:rPr>
              <w:t>1</w:t>
            </w:r>
            <w:r>
              <w:rPr>
                <w:rFonts w:cs="Arial"/>
                <w:i/>
                <w:sz w:val="18"/>
                <w:szCs w:val="18"/>
              </w:rPr>
              <w:t xml:space="preserve">= cambiamenti  limitati; </w:t>
            </w:r>
            <w:r>
              <w:rPr>
                <w:rFonts w:cs="Arial"/>
                <w:b/>
                <w:i/>
                <w:sz w:val="18"/>
                <w:szCs w:val="18"/>
              </w:rPr>
              <w:t>2</w:t>
            </w:r>
            <w:r>
              <w:rPr>
                <w:rFonts w:cs="Arial"/>
                <w:i/>
                <w:sz w:val="18"/>
                <w:szCs w:val="18"/>
              </w:rPr>
              <w:t xml:space="preserve">= cambiamenti parzialmente significativi; </w:t>
            </w:r>
            <w:r>
              <w:rPr>
                <w:rFonts w:cs="Arial"/>
                <w:b/>
                <w:i/>
                <w:sz w:val="18"/>
                <w:szCs w:val="18"/>
              </w:rPr>
              <w:t>3</w:t>
            </w:r>
            <w:r>
              <w:rPr>
                <w:rFonts w:cs="Arial"/>
                <w:i/>
                <w:sz w:val="18"/>
                <w:szCs w:val="18"/>
              </w:rPr>
              <w:t xml:space="preserve">= cambiamenti significativi; </w:t>
            </w:r>
            <w:r>
              <w:rPr>
                <w:rFonts w:cs="Arial"/>
                <w:b/>
                <w:i/>
                <w:sz w:val="18"/>
                <w:szCs w:val="18"/>
              </w:rPr>
              <w:t>4</w:t>
            </w:r>
            <w:r>
              <w:rPr/>
              <w:t xml:space="preserve">= cambiamenti totali) </w:t>
            </w:r>
          </w:p>
          <w:tbl>
            <w:tblPr>
              <w:tblW w:w="8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1200"/>
              <w:gridCol w:w="1200"/>
              <w:gridCol w:w="1200"/>
            </w:tblGrid>
            <w:tr>
              <w:trPr/>
              <w:tc>
                <w:tcPr>
                  <w:tcW w:w="45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nfanzia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condar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ampi d’esperienz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5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0" w:name="__Fieldmark__215_3375753499"/>
                  <w:bookmarkStart w:id="361" w:name="__Fieldmark__215_3375753499"/>
                  <w:bookmarkEnd w:id="36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6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2" w:name="__Fieldmark__216_3375753499"/>
                  <w:bookmarkStart w:id="363" w:name="__Fieldmark__216_3375753499"/>
                  <w:bookmarkEnd w:id="36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7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4" w:name="__Fieldmark__217_3375753499"/>
                  <w:bookmarkStart w:id="365" w:name="__Fieldmark__217_3375753499"/>
                  <w:bookmarkEnd w:id="36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Discipline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8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6" w:name="__Fieldmark__218_3375753499"/>
                  <w:bookmarkStart w:id="367" w:name="__Fieldmark__218_3375753499"/>
                  <w:bookmarkEnd w:id="36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19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68" w:name="__Fieldmark__219_3375753499"/>
                  <w:bookmarkStart w:id="369" w:name="__Fieldmark__219_3375753499"/>
                  <w:bookmarkEnd w:id="36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0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70" w:name="__Fieldmark__220_3375753499"/>
                  <w:bookmarkStart w:id="371" w:name="__Fieldmark__220_3375753499"/>
                  <w:bookmarkEnd w:id="37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raguardi per lo sviluppo delle competenz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1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72" w:name="__Fieldmark__221_3375753499"/>
                  <w:bookmarkStart w:id="373" w:name="__Fieldmark__221_3375753499"/>
                  <w:bookmarkEnd w:id="37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2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74" w:name="__Fieldmark__222_3375753499"/>
                  <w:bookmarkStart w:id="375" w:name="__Fieldmark__222_3375753499"/>
                  <w:bookmarkEnd w:id="37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3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76" w:name="__Fieldmark__223_3375753499"/>
                  <w:bookmarkStart w:id="377" w:name="__Fieldmark__223_3375753499"/>
                  <w:bookmarkEnd w:id="37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Obiettivi d’apprendimento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4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78" w:name="__Fieldmark__224_3375753499"/>
                  <w:bookmarkStart w:id="379" w:name="__Fieldmark__224_3375753499"/>
                  <w:bookmarkEnd w:id="37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5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0" w:name="__Fieldmark__225_3375753499"/>
                  <w:bookmarkStart w:id="381" w:name="__Fieldmark__225_3375753499"/>
                  <w:bookmarkEnd w:id="38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6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2" w:name="__Fieldmark__226_3375753499"/>
                  <w:bookmarkStart w:id="383" w:name="__Fieldmark__226_3375753499"/>
                  <w:bookmarkEnd w:id="38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Valutazion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7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4" w:name="__Fieldmark__227_3375753499"/>
                  <w:bookmarkStart w:id="385" w:name="__Fieldmark__227_3375753499"/>
                  <w:bookmarkEnd w:id="38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8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6" w:name="__Fieldmark__228_3375753499"/>
                  <w:bookmarkStart w:id="387" w:name="__Fieldmark__228_3375753499"/>
                  <w:bookmarkEnd w:id="38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29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88" w:name="__Fieldmark__229_3375753499"/>
                  <w:bookmarkStart w:id="389" w:name="__Fieldmark__229_3375753499"/>
                  <w:bookmarkEnd w:id="38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caps/>
                <w:color w:val="003366"/>
                <w:szCs w:val="20"/>
              </w:rPr>
            </w:pPr>
            <w:r>
              <w:rPr>
                <w:rFonts w:cs="Arial"/>
                <w:b/>
                <w:bCs/>
                <w:caps/>
                <w:color w:val="003366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FANZIA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13.a Modifiche alle programmazioni nelle scuole dell’INFANZIA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Rispondere solo se nell’ Istituzione scolastica è presente almeno una Scuola dell’Infanzia)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In riferimento agli aspetti sotto elencati, ritiene che le Finalità delle “Indicazioni per il curricolo” richiedano modifiche  alle programmazioni elaborate nell’ Istituto?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 xml:space="preserve">(indicare il livello di modifiche  reputato necessario: </w:t>
            </w:r>
            <w:r>
              <w:rPr>
                <w:rFonts w:cs="Arial"/>
                <w:b/>
                <w:i/>
                <w:sz w:val="18"/>
                <w:szCs w:val="18"/>
              </w:rPr>
              <w:t>0</w:t>
            </w:r>
            <w:r>
              <w:rPr>
                <w:rFonts w:cs="Arial"/>
                <w:i/>
                <w:sz w:val="18"/>
                <w:szCs w:val="18"/>
              </w:rPr>
              <w:t xml:space="preserve">= nessuna modifica; </w:t>
            </w:r>
            <w:r>
              <w:rPr>
                <w:rFonts w:cs="Arial"/>
                <w:b/>
                <w:i/>
                <w:sz w:val="18"/>
                <w:szCs w:val="18"/>
              </w:rPr>
              <w:t>1</w:t>
            </w:r>
            <w:r>
              <w:rPr>
                <w:rFonts w:cs="Arial"/>
                <w:i/>
                <w:sz w:val="18"/>
                <w:szCs w:val="18"/>
              </w:rPr>
              <w:t xml:space="preserve">= modifiche  limitate; </w:t>
            </w:r>
            <w:r>
              <w:rPr>
                <w:rFonts w:cs="Arial"/>
                <w:b/>
                <w:i/>
                <w:sz w:val="18"/>
                <w:szCs w:val="18"/>
              </w:rPr>
              <w:t>2</w:t>
            </w:r>
            <w:r>
              <w:rPr>
                <w:rFonts w:cs="Arial"/>
                <w:i/>
                <w:sz w:val="18"/>
                <w:szCs w:val="18"/>
              </w:rPr>
              <w:t xml:space="preserve">= modifiche parzialmente significative; </w:t>
            </w:r>
            <w:r>
              <w:rPr>
                <w:rFonts w:cs="Arial"/>
                <w:b/>
                <w:i/>
                <w:sz w:val="18"/>
                <w:szCs w:val="18"/>
              </w:rPr>
              <w:t>3</w:t>
            </w:r>
            <w:r>
              <w:rPr>
                <w:rFonts w:cs="Arial"/>
                <w:i/>
                <w:sz w:val="18"/>
                <w:szCs w:val="18"/>
              </w:rPr>
              <w:t xml:space="preserve">= modifiche significative; </w:t>
            </w:r>
            <w:r>
              <w:rPr>
                <w:rFonts w:cs="Arial"/>
                <w:b/>
                <w:i/>
                <w:sz w:val="18"/>
                <w:szCs w:val="18"/>
              </w:rPr>
              <w:t>4</w:t>
            </w:r>
            <w:r>
              <w:rPr>
                <w:rFonts w:cs="Arial"/>
                <w:i/>
                <w:sz w:val="18"/>
                <w:szCs w:val="18"/>
              </w:rPr>
              <w:t xml:space="preserve">= modifiche totali) 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tbl>
            <w:tblPr>
              <w:tblW w:w="4920" w:type="dxa"/>
              <w:jc w:val="left"/>
              <w:tblInd w:w="10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600"/>
            </w:tblGrid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lo sviluppo dell’identit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0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90" w:name="__Fieldmark__230_3375753499"/>
                  <w:bookmarkStart w:id="391" w:name="__Fieldmark__230_3375753499"/>
                  <w:bookmarkEnd w:id="39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lo sviluppo dell’autonomi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1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92" w:name="__Fieldmark__231_3375753499"/>
                  <w:bookmarkStart w:id="393" w:name="__Fieldmark__231_3375753499"/>
                  <w:bookmarkEnd w:id="39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lo sviluppo della competenz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2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94" w:name="__Fieldmark__232_3375753499"/>
                  <w:bookmarkStart w:id="395" w:name="__Fieldmark__232_3375753499"/>
                  <w:bookmarkEnd w:id="39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lo sviluppo della cittadinanza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3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96" w:name="__Fieldmark__233_3375753499"/>
                  <w:bookmarkStart w:id="397" w:name="__Fieldmark__233_3375753499"/>
                  <w:bookmarkEnd w:id="39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b/>
                <w:b/>
                <w:bCs/>
                <w:caps/>
                <w:color w:val="003366"/>
                <w:szCs w:val="20"/>
              </w:rPr>
            </w:pPr>
            <w:r>
              <w:rPr>
                <w:rFonts w:cs="Arial"/>
                <w:b/>
                <w:bCs/>
                <w:caps/>
                <w:color w:val="003366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IMO CICLO</w:t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13.b Modifiche alle programmazioni nelle scuole del PRIMO CICLO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In riferimento agli aspetti sotto elencati, ritiene che le Finalità delle “Indicazioni per il curricolo” richiedano modifiche  alle programmazioni elaborate nell’ Istituto? 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(indicare il livello di cambiamento reputato necessario: </w:t>
            </w:r>
            <w:r>
              <w:rPr>
                <w:rFonts w:cs="Arial"/>
                <w:b/>
                <w:i/>
                <w:sz w:val="18"/>
                <w:szCs w:val="18"/>
              </w:rPr>
              <w:t>0</w:t>
            </w:r>
            <w:r>
              <w:rPr>
                <w:rFonts w:cs="Arial"/>
                <w:i/>
                <w:sz w:val="18"/>
                <w:szCs w:val="18"/>
              </w:rPr>
              <w:t xml:space="preserve">= nessun cambiamento; </w:t>
            </w:r>
            <w:r>
              <w:rPr>
                <w:rFonts w:cs="Arial"/>
                <w:b/>
                <w:i/>
                <w:sz w:val="18"/>
                <w:szCs w:val="18"/>
              </w:rPr>
              <w:t>1</w:t>
            </w:r>
            <w:r>
              <w:rPr>
                <w:rFonts w:cs="Arial"/>
                <w:i/>
                <w:sz w:val="18"/>
                <w:szCs w:val="18"/>
              </w:rPr>
              <w:t xml:space="preserve">= cambiamenti  limitati; </w:t>
            </w:r>
            <w:r>
              <w:rPr>
                <w:rFonts w:cs="Arial"/>
                <w:b/>
                <w:i/>
                <w:sz w:val="18"/>
                <w:szCs w:val="18"/>
              </w:rPr>
              <w:t>2</w:t>
            </w:r>
            <w:r>
              <w:rPr>
                <w:rFonts w:cs="Arial"/>
                <w:i/>
                <w:sz w:val="18"/>
                <w:szCs w:val="18"/>
              </w:rPr>
              <w:t xml:space="preserve">= cambiamenti parzialmente significativi; </w:t>
            </w:r>
            <w:r>
              <w:rPr>
                <w:rFonts w:cs="Arial"/>
                <w:b/>
                <w:i/>
                <w:sz w:val="18"/>
                <w:szCs w:val="18"/>
              </w:rPr>
              <w:t>3</w:t>
            </w:r>
            <w:r>
              <w:rPr>
                <w:rFonts w:cs="Arial"/>
                <w:i/>
                <w:sz w:val="18"/>
                <w:szCs w:val="18"/>
              </w:rPr>
              <w:t xml:space="preserve">= cambiamenti significativi; </w:t>
            </w:r>
            <w:r>
              <w:rPr>
                <w:rFonts w:cs="Arial"/>
                <w:b/>
                <w:i/>
                <w:sz w:val="18"/>
                <w:szCs w:val="18"/>
              </w:rPr>
              <w:t>4</w:t>
            </w:r>
            <w:r>
              <w:rPr/>
              <w:t xml:space="preserve">= cambiamenti totali) </w:t>
            </w:r>
          </w:p>
          <w:tbl>
            <w:tblPr>
              <w:tblW w:w="7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2"/>
              <w:gridCol w:w="1407"/>
              <w:gridCol w:w="1407"/>
            </w:tblGrid>
            <w:tr>
              <w:trPr/>
              <w:tc>
                <w:tcPr>
                  <w:tcW w:w="44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condari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ell’acquisizione  dell’alfabetizzazione di base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4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398" w:name="__Fieldmark__234_3375753499"/>
                  <w:bookmarkStart w:id="399" w:name="__Fieldmark__234_3375753499"/>
                  <w:bookmarkEnd w:id="39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5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0" w:name="__Fieldmark__235_3375753499"/>
                  <w:bookmarkStart w:id="401" w:name="__Fieldmark__235_3375753499"/>
                  <w:bookmarkEnd w:id="401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ell’esercizio della cittadinanza attiva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6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2" w:name="__Fieldmark__236_3375753499"/>
                  <w:bookmarkStart w:id="403" w:name="__Fieldmark__236_3375753499"/>
                  <w:bookmarkEnd w:id="403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7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4" w:name="__Fieldmark__237_3375753499"/>
                  <w:bookmarkStart w:id="405" w:name="__Fieldmark__237_3375753499"/>
                  <w:bookmarkEnd w:id="405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nella qualificazione dell’ambiente d’apprendimento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8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6" w:name="__Fieldmark__238_3375753499"/>
                  <w:bookmarkStart w:id="407" w:name="__Fieldmark__238_3375753499"/>
                  <w:bookmarkEnd w:id="407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39_3375753499"/>
                        <w:enabled/>
                        <w:ddList>
                          <w:result w:val="0"/>
                          <w:listEntry w:val=" "/>
                          <w:listEntry w:val="0"/>
                          <w:listEntry w:val="1"/>
                          <w:listEntry w:val="2"/>
                          <w:listEntry w:val="3"/>
                          <w:listEntry w:val="4"/>
                        </w:ddList>
                      </w:ffData>
                    </w:fldChar>
                  </w:r>
                  <w:r>
                    <w:rPr>
                      <w:sz w:val="18"/>
                      <w:szCs w:val="18"/>
                    </w:rPr>
                    <w:instrText xml:space="preserve"> FORMDROPDOWN 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bookmarkStart w:id="408" w:name="__Fieldmark__239_3375753499"/>
                  <w:bookmarkStart w:id="409" w:name="__Fieldmark__239_3375753499"/>
                  <w:bookmarkEnd w:id="409"/>
                  <w:r/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20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left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</w:rPr>
              <w:t>SEZIONE III – Pagine aperte</w:t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>Eventuali proposte e/o suggerimenti  da avanzare relativamen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l processo di sperimentazione delle Indicazioni naz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al clima con cui la scuola sta accogliendo/reagendo a   questa fa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alle singole domande poste dal questionario? </w:t>
            </w:r>
          </w:p>
          <w:p>
            <w:pPr>
              <w:pStyle w:val="Normal"/>
              <w:rPr>
                <w:rFonts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/>
                <w:bCs/>
                <w:i/>
                <w:sz w:val="18"/>
                <w:szCs w:val="20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7"/>
            </w:tblGrid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szCs w:val="20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i/>
                      <w:szCs w:val="20"/>
                      <w:lang w:val="en-US" w:eastAsia="en-US"/>
                    </w:rPr>
                  </w:r>
                  <w:r>
                    <w:rPr>
                      <w:i/>
                      <w:szCs w:val="20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i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szCs w:val="20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i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Cs/>
                      <w:i/>
                      <w:i/>
                      <w:szCs w:val="20"/>
                    </w:rPr>
                  </w:pPr>
                  <w:r>
                    <w:rPr>
                      <w:rFonts w:cs="Arial"/>
                      <w:bCs/>
                      <w:i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ial"/>
                <w:b/>
                <w:b/>
                <w:color w:val="003366"/>
              </w:rPr>
            </w:pPr>
            <w:r>
              <w:rPr>
                <w:rFonts w:cs="Arial"/>
                <w:b/>
                <w:color w:val="00336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00" w:right="746" w:gutter="0" w:header="600" w:top="656" w:footer="60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752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003366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.65pt;mso-wrap-distance-left:0pt;mso-wrap-distance-right:0pt;mso-wrap-distance-top:0pt;mso-wrap-distance-bottom:0pt;margin-top:-0.1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003366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7528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003366" w:val="clea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1.5pt;mso-wrap-distance-left:0pt;mso-wrap-distance-right:0pt;mso-wrap-distance-top:0pt;mso-wrap-distance-bottom:0pt;margin-top:-0.1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003366" w:val="clear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66" w:val="clear"/>
      <w:tabs>
        <w:tab w:val="center" w:pos="4819" w:leader="none"/>
        <w:tab w:val="right" w:pos="9638" w:leader="none"/>
        <w:tab w:val="left" w:pos="9720" w:leader="none"/>
      </w:tabs>
      <w:ind w:left="-120" w:right="40" w:firstLine="240"/>
      <w:rPr>
        <w:rFonts w:cs="Arial"/>
        <w:b/>
        <w:b/>
        <w:color w:val="FFFFFF"/>
        <w:sz w:val="18"/>
        <w:szCs w:val="18"/>
      </w:rPr>
    </w:pPr>
    <w:r>
      <w:rPr>
        <w:rFonts w:cs="Arial"/>
        <w:b/>
        <w:color w:val="FFFFFF"/>
        <w:sz w:val="18"/>
        <w:szCs w:val="18"/>
      </w:rPr>
      <w:t>Allegato A – Questionario scuole</w:t>
    </w:r>
  </w:p>
  <w:p>
    <w:pPr>
      <w:pStyle w:val="Header"/>
      <w:rPr>
        <w:rFonts w:cs="Arial"/>
        <w:b/>
        <w:b/>
        <w:color w:val="FFFFFF"/>
        <w:sz w:val="18"/>
        <w:szCs w:val="18"/>
      </w:rPr>
    </w:pPr>
    <w:r>
      <w:rPr>
        <w:rFonts w:cs="Arial"/>
        <w:b/>
        <w:color w:val="FFFFF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3366" w:val="clear"/>
      <w:tabs>
        <w:tab w:val="center" w:pos="4819" w:leader="none"/>
        <w:tab w:val="right" w:pos="9638" w:leader="none"/>
        <w:tab w:val="left" w:pos="9720" w:leader="none"/>
      </w:tabs>
      <w:ind w:left="-120" w:right="40" w:firstLine="240"/>
      <w:rPr>
        <w:rFonts w:cs="Arial"/>
        <w:b/>
        <w:b/>
        <w:color w:val="FFFFFF"/>
        <w:sz w:val="18"/>
        <w:szCs w:val="18"/>
      </w:rPr>
    </w:pPr>
    <w:r>
      <w:rPr>
        <w:rFonts w:cs="Arial"/>
        <w:b/>
        <w:color w:val="FFFFFF"/>
        <w:sz w:val="18"/>
        <w:szCs w:val="18"/>
      </w:rPr>
      <w:t>Allegato A – Questionario scuole</w:t>
    </w:r>
  </w:p>
  <w:p>
    <w:pPr>
      <w:pStyle w:val="Header"/>
      <w:rPr>
        <w:rFonts w:cs="Arial"/>
        <w:b/>
        <w:b/>
        <w:color w:val="FFFFFF"/>
        <w:sz w:val="18"/>
        <w:szCs w:val="18"/>
      </w:rPr>
    </w:pPr>
    <w:r>
      <w:rPr>
        <w:rFonts w:cs="Arial"/>
        <w:b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3366"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22:00Z</dcterms:created>
  <dc:creator>SIgn. Bianchi</dc:creator>
  <dc:description/>
  <cp:keywords/>
  <dc:language>en-US</dc:language>
  <cp:lastModifiedBy>SIgn. Bianchi</cp:lastModifiedBy>
  <cp:lastPrinted>2008-04-21T13:21:00Z</cp:lastPrinted>
  <dcterms:modified xsi:type="dcterms:W3CDTF">2008-04-21T20:28:00Z</dcterms:modified>
  <cp:revision>8</cp:revision>
  <dc:subject/>
  <dc:title>Allegato A – Questionario scuole</dc:title>
</cp:coreProperties>
</file>