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ITC Zapf Chancery;Mistral" w:hAnsi="ITC Zapf Chancery;Mistral" w:cs="ITC Zapf Chancery;Mistral"/>
          <w:sz w:val="28"/>
          <w:szCs w:val="28"/>
        </w:rPr>
      </w:pPr>
      <w:r>
        <w:rPr/>
        <w:drawing>
          <wp:inline distT="0" distB="0" distL="0" distR="0">
            <wp:extent cx="5334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>
          <w:rFonts w:ascii="English111 Adagio BT" w:hAnsi="English111 Adagio BT" w:cs="English111 Adagio BT"/>
          <w:spacing w:val="-6"/>
          <w:sz w:val="36"/>
          <w:szCs w:val="36"/>
        </w:rPr>
      </w:pPr>
      <w:r>
        <w:rPr>
          <w:rFonts w:cs="English111 Adagio BT" w:ascii="English111 Adagio BT" w:hAnsi="English111 Adagio BT"/>
          <w:spacing w:val="-6"/>
          <w:sz w:val="40"/>
          <w:szCs w:val="40"/>
        </w:rPr>
        <w:t xml:space="preserve">Ufficio Scolastico Regionale per l’Abruzzo – </w:t>
      </w:r>
      <w:r>
        <w:rPr>
          <w:rFonts w:cs="English111 Adagio BT" w:ascii="English111 Adagio BT" w:hAnsi="English111 Adagio BT"/>
          <w:spacing w:val="-6"/>
          <w:sz w:val="36"/>
          <w:szCs w:val="36"/>
        </w:rPr>
        <w:t>Direzione Generale</w:t>
      </w:r>
    </w:p>
    <w:p>
      <w:pPr>
        <w:pStyle w:val="Header"/>
        <w:jc w:val="center"/>
        <w:rPr/>
      </w:pPr>
      <w:r>
        <w:rPr>
          <w:rFonts w:cs="English111 Adagio BT" w:ascii="English111 Adagio BT" w:hAnsi="English111 Adagio BT"/>
          <w:spacing w:val="-6"/>
          <w:sz w:val="32"/>
          <w:szCs w:val="32"/>
        </w:rPr>
        <w:t xml:space="preserve">Ufficio </w:t>
      </w:r>
      <w:r>
        <w:rPr>
          <w:rFonts w:cs="Monotype Corsiva" w:ascii="Monotype Corsiva" w:hAnsi="Monotype Corsiva"/>
          <w:spacing w:val="-6"/>
          <w:sz w:val="32"/>
          <w:szCs w:val="32"/>
        </w:rPr>
        <w:t>I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t. n. AOODRAB-468</w:t>
        <w:tab/>
        <w:tab/>
        <w:tab/>
        <w:tab/>
        <w:tab/>
        <w:tab/>
        <w:t>L’Aquila, 18 gennaio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ETTORE GENER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“l’Accordo per la realizzazione di un’offerta di servizi educativi a favore di bambini dai 2 ai 3 anni, volta a migliorare i raccordi tra nido e scuola dell’infanzia e a concorrere allo sviluppo territoriale dei servizi socio educativi 0-6 anni”, sottoscritto in Conferenza Unificata il 29 ottobre 2009;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Decreto del MIUR 17 novembre 2009 n. 11, con il quale viene assegnata a questo Ufficio Scolastico Regionale, per l’a.s. 2009/2010, la somma di € 621.810,00 a titolo di contributo statale a sostegno delle “Sezioni Primavera”;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CONSIDERATO</w:t>
      </w:r>
      <w:r>
        <w:rPr>
          <w:rFonts w:cs="Arial" w:ascii="Arial" w:hAnsi="Arial"/>
          <w:sz w:val="20"/>
          <w:szCs w:val="20"/>
        </w:rPr>
        <w:t xml:space="preserve"> che il contributo di cui sopra risulta decurtato del 18,9% rispetto al contributo erogato nell’a.s. 2008/2009;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VISTA l’Intesa Regionale sottoscritta l’11 giuno 2008 tra questa Direzione Generale e la Regione Abruzzo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  <w:r>
        <w:rPr>
          <w:rFonts w:cs="Arial" w:ascii="Arial" w:hAnsi="Arial"/>
          <w:sz w:val="20"/>
          <w:szCs w:val="20"/>
        </w:rPr>
        <w:t xml:space="preserve"> che le istituzioni scolastiche ed educative destinatarie del contributo statale che hanno richiesto la prosecuzione del servizio inerente le “Sezioni Primavera” nell’a.s. 2009/2010 risultano essere n. 28 su 29 già attivate negli anni scolastici precedenti e che tali istituzioni hanno già avviato il servizio predetto;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TENUTO CONTO</w:t>
      </w:r>
      <w:r>
        <w:rPr>
          <w:rFonts w:cs="Arial" w:ascii="Arial" w:hAnsi="Arial"/>
          <w:sz w:val="20"/>
          <w:szCs w:val="20"/>
        </w:rPr>
        <w:t xml:space="preserve"> delle richieste avanzate dalle istituzioni interessate e dei criteri stabiliti nell’Intesa Regionale sopra citata;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>che i fondi che si sono resi disponibili in seguito alla contrazione del numero delle sezioni (da 29 a 28) hanno consentito di apportare una riduzione del 18,5% a fronte del 18,9% previsto dall’Accordo sottoscritto in Conferenza Unificata di cui sopra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  <w:r>
        <w:rPr>
          <w:rFonts w:cs="Arial" w:ascii="Arial" w:hAnsi="Arial"/>
          <w:sz w:val="20"/>
          <w:szCs w:val="20"/>
        </w:rPr>
        <w:t xml:space="preserve"> che la disponibilità economica statale consente di garantire la prosecuzione solo alle 28 sezioni già autorizzate con i finanziamenti ministeriali mentre, per le 4 sezioni Primavera istituite nell’a.s. 2008/2009 (Ist. Compr. Pizzoli; Ist. Principessa Elena di Atessa; Ist. Madonna del Passo di Avezzano; Dir. Did. di Notaresco), si resta in attesa della definizione degli esiti dell’Intesa tra questa Direzione Generale e la Regione Abruzz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28 istituzioni scolastiche ed educative autorizzate alla prosecuzione, per l’a.s. 2009/2010, dei servizi integrativi a carattere sperimentale per i bambini dai 24 ai 36 mesi, sono assegnati i contributi statali secondo la tabella di ripartizione allega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complessivo verrà erogato in due quote: la prima pari al 60% dell’intero contributo entro il mese di febbraio p.v. e la restante quota entro il mese di maggio 2010. Quest’ultima a seguito di ulteriori verifiche sul positivo funzionamento e sull’effettiva frequenza dei bamb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.t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IRETTORE GENERAL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Carlo Petracc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Al Dirigente Scolastico Ist. Compr. “G.Rodari” L’AQUI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Ai Dirigenti delle Istituzioni scolastiche ed educativ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interessate   LORO SED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, p.c. Agli UU.SS.PP. della regione  LORO SED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P/Delibera sez. primavera 09/10</w:t>
      </w:r>
    </w:p>
    <w:sectPr>
      <w:type w:val="nextPage"/>
      <w:pgSz w:w="11906" w:h="16838"/>
      <w:pgMar w:left="1620" w:right="14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4:00Z</dcterms:created>
  <dc:creator>M.I.U.R.</dc:creator>
  <dc:description/>
  <cp:keywords/>
  <dc:language>en-US</dc:language>
  <cp:lastModifiedBy>M.I.U.R.</cp:lastModifiedBy>
  <dcterms:modified xsi:type="dcterms:W3CDTF">2010-01-19T10:40:00Z</dcterms:modified>
  <cp:revision>6</cp:revision>
  <dc:subject/>
  <dc:title> </dc:title>
</cp:coreProperties>
</file>