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“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>CUORI CONNESSI” CONTRO IL CYBER-BULLISMO</w:t>
      </w:r>
    </w:p>
    <w:p>
      <w:pPr>
        <w:pStyle w:val="Normal"/>
        <w:widowControl/>
        <w:ind w:left="0" w:right="621" w:hanging="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>Oltre 500 studenti hanno preso parte, il 18 ottobre scorso,  all'incontro dibattito teso a sensibilizzare i giovani contro i rischi del web dal titolo  #cuoriconnessi.  La manifestazione, che si è tenuta nell’Auditorium della Guardia di Finanza di L’Aquila, è stata organizzata  in collaborazione tra la Polizia di Stato, la Polizia Postale e l’USR Abruzzo con il coinvolgimento di più di 500 studenti del terzo anno delle Scuole Secondarie di I grado e del biennio delle Scuole Secondarie di II grado di L’Aquila ed Avezzano.  I ragazzi hanno  seguito con interesse il docu-film, realizzato dal regista-giornalista Luca Pagliari, su casi reali di cyber-bullismo cui è seguito un intenso dibattito in cui sono intervenuti la Dott.ssa Cecilia Angrisano, Giudice presso il Tribunale dei Minori di L’Aquila, la Dott.ssa  Antonella Mancaniello, Dirigente Tecnico USR Abruzzo e la Dott.ssa  Elisabetta Narciso, Dirigente della Polizia postale.  Agli studenti sono stati presentati casi concreti di ragazzi vittime del cyber-bullismo. I relatori hanno sottolineato che è  fondamentale la collaborazione dei ragazzi con le forze dell'Ordine nel denunciare i fatti di bullismo, senza isolarsi. L’incontro è stato concluso con i saluti del Questore di L’Aquila Dottor  Alfonso Terribile.</w:t>
      </w:r>
    </w:p>
    <w:p>
      <w:pPr>
        <w:pStyle w:val="Normal"/>
        <w:widowControl/>
        <w:spacing w:before="0" w:after="200"/>
        <w:ind w:left="0" w:right="621" w:hanging="0"/>
        <w:jc w:val="both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6:00Z</dcterms:created>
  <dc:creator>Administrator</dc:creator>
  <dc:description/>
  <dc:language>en-US</dc:language>
  <cp:lastModifiedBy>Administrator</cp:lastModifiedBy>
  <dcterms:modified xsi:type="dcterms:W3CDTF">2016-10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