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;Times New Roman" w:hAnsi="BernhardTango BT;Times New Roman" w:cs="BernhardTango BT;Times New Roman"/>
          <w:b/>
          <w:b/>
          <w:i/>
          <w:i/>
          <w:sz w:val="32"/>
        </w:rPr>
      </w:pPr>
      <w:r>
        <w:rPr>
          <w:rFonts w:cs="BernhardTango BT;Times New Roman" w:ascii="BernhardTango BT;Times New Roman" w:hAnsi="BernhardTango BT;Times New Roman"/>
          <w:b/>
          <w:i/>
          <w:sz w:val="32"/>
          <w:lang w:val="en-US" w:eastAsia="en-US"/>
        </w:rPr>
        <w:drawing>
          <wp:inline distT="0" distB="0" distL="0" distR="0">
            <wp:extent cx="576580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4"/>
          <w:szCs w:val="44"/>
        </w:rPr>
        <w:t xml:space="preserve">Ufficio Scolastico Regionale per l’Abruzzo </w:t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Heading9"/>
        <w:shd w:fill="D9D9D9" w:val="clear"/>
        <w:rPr>
          <w:sz w:val="28"/>
          <w:szCs w:val="28"/>
        </w:rPr>
      </w:pPr>
      <w:r>
        <w:rPr>
          <w:i w:val="false"/>
          <w:sz w:val="28"/>
          <w:szCs w:val="28"/>
        </w:rPr>
        <w:t>INTEGRAZIONE IPOTESI CONTRATTO REGIONALE INTEGRATIVO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Cs w:val="false"/>
          <w:i w:val="false"/>
          <w:iCs w:val="false"/>
          <w:sz w:val="28"/>
          <w:szCs w:val="28"/>
        </w:rPr>
        <w:t xml:space="preserve">CONCERNENTE </w:t>
      </w:r>
      <w:r>
        <w:rPr>
          <w:bCs w:val="false"/>
          <w:i w:val="false"/>
          <w:iCs w:val="false"/>
          <w:caps/>
          <w:sz w:val="28"/>
          <w:szCs w:val="28"/>
        </w:rPr>
        <w:t>i criteri per le</w:t>
      </w:r>
      <w:r>
        <w:rPr>
          <w:bCs w:val="false"/>
          <w:i w:val="false"/>
          <w:iCs w:val="false"/>
          <w:sz w:val="28"/>
          <w:szCs w:val="28"/>
        </w:rPr>
        <w:t xml:space="preserve"> UTILIZZAZIONI E LE ASSEGNAZIONI PROVVISORIE PER L’A.S. 2016/2017  DEL PERSONALE  DOCENTE, EDUCATIVO ED A.T.A.SOTTOSCRITTO IL 10/08/2016</w:t>
      </w:r>
    </w:p>
    <w:p>
      <w:pPr>
        <w:pStyle w:val="Heading8"/>
        <w:spacing w:lineRule="auto" w:line="24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6"/>
          <w:szCs w:val="26"/>
        </w:rPr>
        <w:t>L'anno 2016, il giorno 9 del mese di settembre, in L’Aquila, presso l’Ufficio Scolastico Regionale per l’Abruzzo, in sede di negoziazione decentrata regionale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delegazione di parte pubblica per la negoziazione decentrata a livello territoriale, rappresentata dal dott. Ernesto Pellecchia e dai Responsabili degli AA.TT.PP. dott.ssa Amalia Rosella Parisse e Dott. Massimiliano Nardocci 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rappresentanti della delegazione sindacale sottoscriventi la presente contratto,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STO il C.C.R.I. sottoscritto il 10 agosto 2016 concernente le utilizzazioni e le assegnazioni provvisorie per l’A.S. 2016/17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STA l’Ipotesi di C.C.N.I. sottoscritta il 15 giugno 2016 concernente le utilizzazioni e le assegnazioni provvisorie per l’A.S. 2016/17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STA Nota Ministeriale prot. n. 24306 dell’1/9/2016 che detta “</w:t>
      </w:r>
      <w:r>
        <w:rPr>
          <w:i/>
          <w:sz w:val="26"/>
          <w:szCs w:val="26"/>
        </w:rPr>
        <w:t xml:space="preserve">Istruzioni e indicazioni operative in materia di supplenze del personale docente, educativo ed A.T.A.” </w:t>
      </w:r>
      <w:r>
        <w:rPr>
          <w:sz w:val="26"/>
          <w:szCs w:val="26"/>
        </w:rPr>
        <w:t>per l’A.S. 2016/17 e, segnatamente, il paragrafo 1 nella parte relativa ai “</w:t>
      </w:r>
      <w:r>
        <w:rPr>
          <w:i/>
          <w:sz w:val="26"/>
          <w:szCs w:val="26"/>
        </w:rPr>
        <w:t>Posti di sostegno</w:t>
      </w:r>
      <w:r>
        <w:rPr>
          <w:sz w:val="26"/>
          <w:szCs w:val="26"/>
        </w:rPr>
        <w:t>”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ITENUTO utile dare  la possibilità di assegnazione provvisoria interprovinciale ai docenti di ogni ordine e grado  privi del titolo di specializzazione per l’insegnamento su posti si sostegno, dopo aver conferito le supplenze ai docenti in possesso del titolo di specializzazione, assunti a tempo determinato dalle graduatorie ad esaurimento provinciali e dalle graduatorie d’istituto,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VIENE CONCORDAT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a seguente integrazione al Contratto Collettivo Regionale Integrativo concernente le utilizzazioni e assegnazioni provvisorie per l’anno scolastico 2016/17 sottoscritto il 10 agosto 2016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/>
      </w:pPr>
      <w:r>
        <w:rPr>
          <w:b/>
          <w:sz w:val="26"/>
          <w:szCs w:val="26"/>
        </w:rPr>
        <w:t>Art. 1 – Inserimento dell’art. 9bis al  predetto CCRI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Al Contratto Collettivo Regionale Integrativo sottoscritto il 10 agosto 2016 dopo l’art. 9 è inserito l’art. 9bis, nel testo di seguito riportato.</w:t>
      </w:r>
    </w:p>
    <w:p>
      <w:pPr>
        <w:pStyle w:val="Heading2"/>
        <w:spacing w:lineRule="auto" w:line="276"/>
        <w:jc w:val="center"/>
        <w:rPr/>
      </w:pPr>
      <w:r>
        <w:rPr>
          <w:i w:val="false"/>
        </w:rPr>
        <w:t>Art. 9bis - Particolari utilizzazioni docenti su posti di sosteg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Per l’anno scolastico 2016/17,</w:t>
      </w:r>
      <w:r>
        <w:rPr>
          <w:b/>
          <w:sz w:val="26"/>
          <w:szCs w:val="26"/>
        </w:rPr>
        <w:t xml:space="preserve"> s</w:t>
      </w:r>
      <w:r>
        <w:rPr>
          <w:sz w:val="26"/>
          <w:szCs w:val="26"/>
        </w:rPr>
        <w:t>ui posti di sostegno residuati al termine delle operazioni di utilizzazione e assegnazione provvisoria previste dall’Ipotesi di CCNI del 15/6/2016 e dopo aver disposto le nomine del personale docente a tempo determinato in possesso del titolo di specializzazione per l’insegnamento su posti di sostegno incluso nelle graduatorie provinciali e in quelle d’istituto, ivi compresi gli aspiranti che hanno dato la disponibilità per la nomina ai sensi dell’art. 2, comma 2, del D.M. n. 326 del 3 giugno 2015, i Responsabili degli Ambiti Territoriali Provinciali disporranno, in una seconda sequenza operativa, le assegnazioni provvisorie interprovinciali dei docenti privi del titolo di specializzazione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I Responsabili degli AA.TT.PP. disporranno l’assegnazione provvisoria sui posti residuati di cui al comma precedente nel rispetto delle norme di seguito riportate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a) </w:t>
      </w:r>
      <w:r>
        <w:rPr>
          <w:sz w:val="26"/>
          <w:szCs w:val="26"/>
        </w:rPr>
        <w:t>in via prioritaria disporranno le utilizzazioni e le assegnazioni provvisorie sui posti/cattedre di posto comune previste, rispettivamente, dall’art. 2 e dall’art. 7 dell’Ipotesi di CCNI del 15/6/2016, secondo la sequenza prevista all’</w:t>
      </w:r>
      <w:r>
        <w:rPr>
          <w:smallCaps/>
          <w:sz w:val="26"/>
          <w:szCs w:val="26"/>
        </w:rPr>
        <w:t>allegato 3</w:t>
      </w:r>
      <w:r>
        <w:rPr>
          <w:sz w:val="26"/>
          <w:szCs w:val="26"/>
        </w:rPr>
        <w:t xml:space="preserve"> di detto CCNI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b) </w:t>
      </w:r>
      <w:r>
        <w:rPr>
          <w:sz w:val="26"/>
          <w:szCs w:val="26"/>
        </w:rPr>
        <w:t>sui posti residuati dopo dette utilizzazioni/assegnazioni provvisorie, gli AA.TT.PP. conferiranno le nomine annuali o fino al 30 giugno ai docenti specializzati inclusi negli elenchi di sostegno delle graduatorie provinciali (GaE); in caso di esaurimento degli stessi elenchi, comunicheranno alle scuole i posti residuati per il conferimento delle supplenze dalle graduatorie d’istituto ai soli docenti in possesso del titolo di specializzazione non nominati dagli stessi AA.TT.PP., secondo i criteri richiamati nella nota MIUR prot. n.24306 dell’1/9/2016. Immediatamente dopo il conferimento di dette supplenze i Dirigenti scolastici restituiranno agli AA.TT.PP. i posti non assegnati a docenti in possesso del titolo di specializzazione, ai fini delle assegnazioni provvisorie ai docenti di ruolo sprovvisti del titolo di specializzazione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b/>
          <w:sz w:val="26"/>
          <w:szCs w:val="26"/>
        </w:rPr>
        <w:tab/>
        <w:t xml:space="preserve">  c)</w:t>
      </w:r>
      <w:r>
        <w:rPr>
          <w:sz w:val="26"/>
          <w:szCs w:val="26"/>
        </w:rPr>
        <w:t xml:space="preserve"> sui suddetti posti restituiti dai Dirigenti scolastici, i Responsabili degli AA.TT.PP. disporranno le assegnazioni provvisorie a favore dei soli docenti che ne hanno fatto richiesta con successiva domanda integrativa e che non hanno ottenuto l’utilizzazione/assegnazione provvisoria di cui alla precedente lettera a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I docenti privi del titolo di specializzazione per l’insegnamento su posti di sostegno, a integrazione della domanda di assegnazione provvisoria, dichiareranno la propria disponibilità ad accettare l’eventuale assegnazione provvisoria su posti di sostegno, in caso di mancata assegnazione su posti/cattedre di insegnamento comune, con apposita domanda da inviare ai rispettivi AA.TT.PP. entro il temine del 15 settembre 2016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51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I rappresentantI               </w:t>
      </w:r>
      <w:r>
        <w:rPr>
          <w:b/>
          <w:bCs/>
          <w:sz w:val="26"/>
          <w:szCs w:val="26"/>
        </w:rPr>
        <w:t xml:space="preserve">                     I RAPPRESENTANTI</w:t>
      </w:r>
      <w:r>
        <w:rPr>
          <w:b/>
          <w:bCs/>
          <w:caps/>
          <w:sz w:val="26"/>
          <w:szCs w:val="26"/>
        </w:rPr>
        <w:t xml:space="preserve"> del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513" w:leader="none"/>
        </w:tabs>
        <w:spacing w:lineRule="auto" w:line="360"/>
        <w:jc w:val="both"/>
        <w:rPr/>
      </w:pPr>
      <w:r>
        <w:rPr>
          <w:b/>
          <w:bCs/>
          <w:sz w:val="26"/>
          <w:szCs w:val="26"/>
        </w:rPr>
        <w:t>DI PARTE PUBBLICA                       ORGANIZZAZIONI</w:t>
      </w:r>
      <w:r>
        <w:rPr>
          <w:b/>
          <w:bCs/>
          <w:caps/>
          <w:sz w:val="26"/>
          <w:szCs w:val="26"/>
        </w:rPr>
        <w:t xml:space="preserve"> SINDACALI REGionaLI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513" w:leader="none"/>
        </w:tabs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</w:t>
      </w:r>
      <w:r>
        <w:rPr>
          <w:smallCaps/>
          <w:sz w:val="26"/>
          <w:szCs w:val="26"/>
        </w:rPr>
        <w:t xml:space="preserve">DIRETTORE REGIONALE          </w:t>
        <w:tab/>
        <w:t xml:space="preserve">             FLC-</w:t>
      </w:r>
      <w:r>
        <w:rPr>
          <w:sz w:val="26"/>
          <w:szCs w:val="26"/>
        </w:rPr>
        <w:t>CGIL (F.to Cinzia Angrill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088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F.to Dott. Ernesto Pellecchia)</w:t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088" w:leader="none"/>
          <w:tab w:val="left" w:pos="7513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CISL-Scuola  (F.to Davide Desiat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088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RESPONSABILLI DEGLI AA.TT.PP. </w:t>
        <w:tab/>
        <w:t xml:space="preserve">          </w:t>
        <w:tab/>
        <w:t xml:space="preserve">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UIL-Scuola (F.to Enio Taglier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(F.to Dott.ssa Rosella Amalia Pariss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SNALS-Confsal (F.to Carlo Frascar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(F.to Dott. Massimiliano Nardocc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GILDA-Unams (F.to Claudio di Cesare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3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Tango BT">
    <w:altName w:val="Times New Roman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8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/>
      <w:tabs>
        <w:tab w:val="clear" w:pos="708"/>
        <w:tab w:val="left" w:pos="360" w:leader="none"/>
      </w:tabs>
      <w:ind w:left="720" w:hanging="36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41:00Z</dcterms:created>
  <dc:creator>Enio</dc:creator>
  <dc:description/>
  <dc:language>en-US</dc:language>
  <cp:lastModifiedBy>Administrator</cp:lastModifiedBy>
  <dcterms:modified xsi:type="dcterms:W3CDTF">2016-09-09T10:41:00Z</dcterms:modified>
  <cp:revision>2</cp:revision>
  <dc:subject/>
  <dc:title>UFFICIO SCOLASTICO REGIONALE PER L’ABRUZZO - L’AQUILA</dc:title>
</cp:coreProperties>
</file>