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Report dell’incontro con i referenti USR per EXPO  del 21 gennaio 2015</w:t>
      </w:r>
    </w:p>
    <w:p>
      <w:pPr>
        <w:pStyle w:val="Normal"/>
        <w:autoSpaceDE w:val="true"/>
        <w:spacing w:lineRule="auto" w:line="276" w:before="0" w:after="200"/>
        <w:rPr/>
      </w:pPr>
      <w:r>
        <w:rPr/>
        <w:t>Sono presenti i referenti degli  UU.SS.RR. :</w:t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.SCOLASTICA  BZ LINGUA ITALIANA 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VRINTENDENZA  VALLE D'AOSTA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R ABRUZZO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R BASILICATA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R CALABRIA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R CAMPANIA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R EMILIA ROMAGNA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R FRIULI VENEZIA GIULIA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R LAZIO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R LIGURIA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R LOMBARDIA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R MARCH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R PIEMONTE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R SARDEGNA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R SICILIA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R UMBRIA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R VENETO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re la riunione Giuseppe Pierro, Dirigente Ufficio III Direzione Generale per lo Studente, l’Integrazione e la Partecipazione ,che illustra le azioni messe in campo dal MIUR per facilitare la partecipazione del maggior numero di studenti a EXPO Milano 2015.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l’incontro emergono i seguenti punti che costituiscono le linee guida per le prossime attività verso EXPO Milano 2015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alore educativo della  visita a EXPO da parte delle scuole, come punto di arrivo del percorso didattico iniziato a scuola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cessità di un coordinamento fra gli UU.SS.RR e il MIUR per valorizzare la progettualità delle scuole e aiutarle a realizzare la visita a EXPO. Per facilitare la comunicazione è stato creato ad hoc presso il MIUR un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gruppo di suppor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na funzione importante avrà la comunicazione istituzionale a livello territoriale e centrale, quindi qualunque evento, Intervista , articoli ,..che riguardi l’attività delle scuole su EXPO dovranno essere portati a conoscenza dell’Ufficio Stampa del Ministro, tramite il gruppo di supporto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cognizione delle azioni e attività, sui propri territori, per stimolare  le scuole a organizzare la visita a EXPO, anche di un solo giorno, come viaggio d’istruzione. Ogni USR individui quelle scuole che pur non  partecipando ai due Bandi del MIUR hanno realizzato o stanno realizzando iniziative eccellenti sulle tematiche EXPO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MIUR farà in modo di supportare finanziariamente la partecipazione delle scuole a EXPO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PADIGLIONE ITALI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n Vivaio Scuole, al terzo piano dell’edificio,  metterà a disposizione uno spazio per dare la possibilità alle scuole vincitrici e a quelle che i territor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egnaleranno al MIU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ome eccellenze di presentare l’elaborato che dovrà essere in forma multimediale e in lingua inglese. Il calendario della partecipazione sarà concordato fra il MIUR e Padiglione Italia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CONVENZIONI :</w:t>
      </w:r>
      <w:r>
        <w:rPr>
          <w:rFonts w:eastAsia="Calibri" w:cs="Calibri" w:ascii="Calibri" w:hAnsi="Calibri"/>
          <w:sz w:val="22"/>
          <w:szCs w:val="22"/>
          <w:lang w:eastAsia="en-US"/>
        </w:rPr>
        <w:t>Il MIUR sta attivando una serie di convenzioni per individuare agevolazioni per trasporti e alloggi.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ESTIONE Concorsi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LA SCUOLA PER EXPO 2015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La scadenza della consegna degli elaborati agli USR è stata fissata al 30 gennaio. Gli elaborati dovranno essere  accompagnati dalla scheda di preiscrizione, inviata al MIUR entro il 6 ottobre. Qualora una scuola non trovasse il suo nominativo nell’elenco pubblicato, farà fede la scheda agli atti della scuola.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li USR, per facilitare il ricevimento degli elaborati, comunicheranno alle scuole l’indirizzo di posta elettronica e l’indirizzo fisico presso cui inviare i prodotti.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fine di evidenziare le eccellenze di ciascun territorio, si è ritenuto  opportuno che siano gli USR a individuare i progetti vincitori (4 per ciascun grado) e non una giuria a carattere nazionale come previsto dal Bando.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ntro e non oltre il 27 febbrai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progetti vincitori e tutti gli altri progetti pervenuti dovranno essere inviati  a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lascuolaperexpo@lafabbrica.ne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seguendo le indicazioni previste nel documento allegato (ALL.1) e trascritti, sulla base di una graduatoria, nel file excel allegato (All.2). Questo consentirà eventualmente di individuare le scuole da supportare nella visita secondo un criterio oggettivo.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TOGETHERINEXPO 2015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scadenza del concorso è il 30 marzo, quindi i termini sono ancora aperti per partecipare.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portale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www.togetherinexpo2015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sarà il punto di riferimento per informazioni su convenzioni, itinerari e tutti gli aspetti relativi alla partecipazione , sicurezza, orari,…. Sarà creata, entro fine gennaio,  una sezione in home page chiamata “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ISITA EXP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dove saranno visibili tutte le azioni messe in campo. 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er tutte le informazioni, inoltre sono stati  attivati il numero verd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80011776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 l’indirizzo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lascuolaperexpo@lafabbrica.ne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UPPO DI SUPPORTO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iuseppe Pierro –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g.pierro@istruzione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0658493613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abriella Liberatore –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gabriella.liberatore1@istruzione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0658492152  3478380701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lessandro Vienna –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alessandro.vienna@istruzione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0658493996  3395257465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rella Adamo – </w:t>
      </w:r>
      <w:hyperlink r:id="rId8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madamo@lafabbrica.ne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02485411  3385732806</w:t>
      </w:r>
    </w:p>
    <w:p>
      <w:pPr>
        <w:pStyle w:val="Normal"/>
        <w:autoSpaceDE w:val="true"/>
        <w:spacing w:lineRule="auto" w:line="276" w:before="0" w:after="200"/>
        <w:rPr/>
      </w:pPr>
      <w:hyperlink r:id="rId9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lascuolaperexpo@lafabbrica.ne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numero verde 800117760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0" w:after="120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      IL DIRETTORE GENER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Giovanna BOD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80" w:top="1258" w:footer="4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209030" cy="246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Il Dirigente Giuseppe Pier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Visto: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  <w:t xml:space="preserve">Tel. 06/ 58.49.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3613 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g.pierro@istruzione.it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9.4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Il Dirigente Giuseppe Pier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sto: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n-GB"/>
                            </w:rPr>
                            <w:t xml:space="preserve">Tel. 06/ 58.49.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3613 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g.pierro@istruzione.it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  <w:lang w:val="en-GB"/>
      </w:rPr>
      <w:t xml:space="preserve">Tel. 06.5849 int. 2995 - 3339 Fax. 06.58493959  e-mail: </w:t>
    </w:r>
    <w:hyperlink r:id="rId1">
      <w:r>
        <w:rPr>
          <w:rStyle w:val="InternetLink"/>
          <w:sz w:val="16"/>
          <w:szCs w:val="16"/>
          <w:lang w:val="en-GB"/>
        </w:rPr>
        <w:t>dgstudente.direttoregenerale@istruzione.it</w:t>
      </w:r>
    </w:hyperlink>
    <w:r>
      <w:rPr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 xml:space="preserve">Direzione Generale per lo Studente, l’Integrazione e la Partecipazione </w:t>
    </w:r>
  </w:p>
  <w:p>
    <w:pPr>
      <w:pStyle w:val="Header"/>
      <w:jc w:val="center"/>
      <w:rPr>
        <w:rFonts w:ascii="English111 Adagio BT" w:hAnsi="English111 Adagio BT" w:cs="English111 Adagio BT"/>
        <w:color w:val="000000"/>
        <w:sz w:val="32"/>
      </w:rPr>
    </w:pPr>
    <w:r>
      <w:rPr>
        <w:rFonts w:cs="English111 Adagio BT" w:ascii="English111 Adagio BT" w:hAnsi="English111 Adagio BT"/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eastAsia="MS Mincho;ＭＳ 明朝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eastAsia="MS Mincho;ＭＳ 明朝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unga" w:hAnsi="Tunga" w:eastAsia="MS Mincho;ＭＳ 明朝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unga" w:hAnsi="Tunga" w:eastAsia="MS Mincho;ＭＳ 明朝" w:cs="Tung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cuolaperexpo@lafabbrica.net" TargetMode="External"/><Relationship Id="rId3" Type="http://schemas.openxmlformats.org/officeDocument/2006/relationships/hyperlink" Target="http://www.togetherinexpo2015.it/" TargetMode="External"/><Relationship Id="rId4" Type="http://schemas.openxmlformats.org/officeDocument/2006/relationships/hyperlink" Target="mailto:lascuolaperexpo@lafabbrica.net" TargetMode="External"/><Relationship Id="rId5" Type="http://schemas.openxmlformats.org/officeDocument/2006/relationships/hyperlink" Target="mailto:g.pierro@istruzione.it" TargetMode="External"/><Relationship Id="rId6" Type="http://schemas.openxmlformats.org/officeDocument/2006/relationships/hyperlink" Target="mailto:gabriella.liberatore1@istruzione.it" TargetMode="External"/><Relationship Id="rId7" Type="http://schemas.openxmlformats.org/officeDocument/2006/relationships/hyperlink" Target="mailto:alessandro.vienna@istruzione.it" TargetMode="External"/><Relationship Id="rId8" Type="http://schemas.openxmlformats.org/officeDocument/2006/relationships/hyperlink" Target="mailto:madamo@lafabbrica.net" TargetMode="External"/><Relationship Id="rId9" Type="http://schemas.openxmlformats.org/officeDocument/2006/relationships/hyperlink" Target="mailto:lascuolaperexpo@lafabbrica.ne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tudente.direttoregenerale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2:00Z</dcterms:created>
  <dc:creator>M.I.U.R.</dc:creator>
  <dc:description/>
  <dc:language>en-US</dc:language>
  <cp:lastModifiedBy>Administrator</cp:lastModifiedBy>
  <cp:lastPrinted>2014-07-31T11:05:00Z</cp:lastPrinted>
  <dcterms:modified xsi:type="dcterms:W3CDTF">2015-01-26T11:32:00Z</dcterms:modified>
  <cp:revision>2</cp:revision>
  <dc:subject/>
  <dc:title/>
</cp:coreProperties>
</file>