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AOODRAB - 3129 </w:t>
        <w:tab/>
        <w:tab/>
        <w:tab/>
        <w:tab/>
        <w:t xml:space="preserve">   </w:t>
        <w:tab/>
        <w:tab/>
        <w:t xml:space="preserve">        L’Aquila 5 maggio 2015</w:t>
      </w:r>
    </w:p>
    <w:p>
      <w:pPr>
        <w:pStyle w:val="Normal"/>
        <w:rPr/>
      </w:pPr>
      <w:r>
        <w:rPr/>
        <w:t>UFF.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737" w:hanging="737"/>
        <w:jc w:val="both"/>
        <w:rPr/>
      </w:pPr>
      <w:r>
        <w:rPr>
          <w:b/>
        </w:rPr>
        <w:t xml:space="preserve">VISTO </w:t>
      </w:r>
      <w:r>
        <w:rPr/>
        <w:t>il proprio decreto prot. n. AOODRAB 7879 del  28/08/2013,  con il quale è stata approvata la graduatoria di merito del concorso per titoli ed esami, a posti di insegnante nella scuola dell’Infanzia - indetto ai sensi del  D.D.G./82 del 24.9.2012 - in cui figurano inserite, con riserva a seguito di ordinanza cautelare, la candidate  MENNILLI Barbara - posto 70 punti 69,25; MENNA Antonella - posto 99 p.65,50; PLACENTINO Silvia - posto 102 punti 65,00; FARINA Federica - posto 143 punti 59,50;</w:t>
      </w:r>
    </w:p>
    <w:p>
      <w:pPr>
        <w:pStyle w:val="Normal"/>
        <w:tabs>
          <w:tab w:val="clear" w:pos="709"/>
          <w:tab w:val="left" w:pos="3686" w:leader="none"/>
        </w:tabs>
        <w:ind w:left="737" w:hanging="737"/>
        <w:jc w:val="both"/>
        <w:rPr/>
      </w:pPr>
      <w:r>
        <w:rPr/>
        <w:t xml:space="preserve"> </w:t>
      </w:r>
      <w:r>
        <w:rPr>
          <w:b/>
        </w:rPr>
        <w:t xml:space="preserve">VISTO </w:t>
      </w:r>
      <w:r>
        <w:rPr/>
        <w:t>il proprio decreto prot. n. AOODRAB 7880 del  28/08/2013,  con il quale è stata approvata la graduatoria di merito del concorso per titoli ed esami, a posti di insegnante nella Scuola Primaria - indetto ai sensi del  D.D.G.82 del 24.9.2012 - in cui figurano inserite, con riserva a seguito di ordinanza cautelare, le candidate GILENO Teresa - posto 78 punti 70,00; D’AMORE Mariarosaria - posto 85 punti 68,75;</w:t>
      </w:r>
    </w:p>
    <w:p>
      <w:pPr>
        <w:pStyle w:val="Normal"/>
        <w:tabs>
          <w:tab w:val="clear" w:pos="709"/>
          <w:tab w:val="left" w:pos="3686" w:leader="none"/>
        </w:tabs>
        <w:ind w:left="737" w:hanging="737"/>
        <w:jc w:val="both"/>
        <w:rPr/>
      </w:pPr>
      <w:r>
        <w:rPr>
          <w:b/>
        </w:rPr>
        <w:t>VISTA</w:t>
      </w:r>
      <w:r>
        <w:rPr/>
        <w:t xml:space="preserve"> la Sentenza n. 4205/2015, con cui il Tar Lazio - Sez. Terza bis -  ha accolto il ricorso NRG 690/2013 Reg.Ric. proposto dalle insegnanti MENNILLI Barbara, MENNA Antonella, PLACENTINO Silvia, FARINA Federica, GILENO Teresa, D’AMORE Mariarosaria, per cui occorre procedere a sciogliere la riserva in senso favorevole alle interessate e ad inserirle a pieno titolo nelle graduatoria di merito dei concorsi Scuola Primaria e Scuola Infanzia;</w:t>
      </w:r>
    </w:p>
    <w:p>
      <w:pPr>
        <w:pStyle w:val="Normal"/>
        <w:ind w:left="737" w:hanging="737"/>
        <w:jc w:val="both"/>
        <w:rPr/>
      </w:pPr>
      <w:r>
        <w:rPr>
          <w:b/>
        </w:rPr>
        <w:t>RITENUTO</w:t>
      </w:r>
      <w:r>
        <w:rPr/>
        <w:t xml:space="preserve"> di dover dare esecuzione alla citata sentenza n. n. 4205/2015, del Tar Lazio - Sez. Terza bis, fatte salve diverse determinazioni che dovessero scaturire dall’eventuale prosieguo del contenzioso;</w:t>
      </w:r>
    </w:p>
    <w:p>
      <w:pPr>
        <w:pStyle w:val="Normal"/>
        <w:ind w:left="709" w:hanging="737"/>
        <w:jc w:val="both"/>
        <w:rPr/>
      </w:pPr>
      <w:r>
        <w:rPr/>
      </w:r>
    </w:p>
    <w:p>
      <w:pPr>
        <w:pStyle w:val="Normal"/>
        <w:ind w:left="709" w:hanging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esecuzione e per l’effetto della  Sentenza n. 4205/2015- Tar Lazio - Sez. Terza bis, è sciolta in senso favorevole la riserva nei confronti delle sotto elencate candidate, per cui le medesime sono inserite a pieno titolo, con i punteggi a fianco di ciascuna indicati, nelle graduatoria di merito dei concorsi per titoli ed esami, a posti di insegnante di Scuola Primaria e Scuola dell’Infanzia,  indetti ai sensi del  D.D.G./82 del 24.9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Scuola dell’infanzia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ENNILLI Barbara</w:t>
        <w:tab/>
        <w:t>posto   70</w:t>
        <w:tab/>
        <w:t>punti 69,25/10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 xml:space="preserve">MENNA Antonella </w:t>
        <w:tab/>
        <w:t>posto   99</w:t>
        <w:tab/>
        <w:t>punti 65,50/10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PLACENTINO Silvia</w:t>
        <w:tab/>
        <w:t>posto 102</w:t>
        <w:tab/>
        <w:t>punti 65,00/10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ARINA Federica</w:t>
        <w:tab/>
        <w:t>posto 143</w:t>
        <w:tab/>
        <w:t>punti 59,50/10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orso Scuola Primaria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GILENO Teresa</w:t>
        <w:tab/>
        <w:t>posto   78</w:t>
        <w:tab/>
        <w:t>punti 70,00/10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D’AMORE Mariarosaria</w:t>
        <w:tab/>
        <w:t>posto   85</w:t>
        <w:tab/>
        <w:t>punti 68,75/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ell’eventuale annullamento della sentenza del TAR Lazio da parte del Consiglio di Stato, verrà disposto il depennamento delle candidate in parola dalle relative graduat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ab/>
        <w:tab/>
        <w:tab/>
        <w:tab/>
        <w:t xml:space="preserve">              F.to       </w:t>
      </w:r>
      <w:r>
        <w:rPr/>
        <w:t>IL DIRETTORE GENERALE</w:t>
      </w:r>
    </w:p>
    <w:p>
      <w:pPr>
        <w:pStyle w:val="Normal"/>
        <w:ind w:right="14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Ernesto Pellecchia</w:t>
      </w:r>
      <w:r>
        <w:rPr>
          <w:szCs w:val="22"/>
        </w:rPr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interessa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Uffici Scolastici Territoriali dell’Abruzz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 dell’USR Abruzzo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right="6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 Maria  L. Maraini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 Maria  L. Maraini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Aurelia</dc:creator>
  <dc:description/>
  <cp:keywords/>
  <dc:language>en-US</dc:language>
  <cp:lastModifiedBy>Administrator</cp:lastModifiedBy>
  <cp:lastPrinted>2015-04-28T10:56:00Z</cp:lastPrinted>
  <dcterms:modified xsi:type="dcterms:W3CDTF">2015-05-05T15:15:00Z</dcterms:modified>
  <cp:revision>8</cp:revision>
  <dc:subject/>
  <dc:title> </dc:title>
</cp:coreProperties>
</file>