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</w:rPr>
      </w:pPr>
      <w:r>
        <w:rPr/>
        <w:object w:dxaOrig="178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27.3pt" filled="f" o:ole="">
            <v:imagedata r:id="rId3" o:title=""/>
          </v:shape>
          <o:OLEObject Type="Embed" ProgID="" ShapeID="ole_rId2" DrawAspect="Content" ObjectID="_13462427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CUOLA DELL’INFANZIA, PRIMARIA SECONDARIA DI PRIMO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"Don Lorenzo Milani" </w:t>
      </w:r>
    </w:p>
    <w:p>
      <w:pPr>
        <w:pStyle w:val="Normal"/>
        <w:jc w:val="center"/>
        <w:rPr/>
      </w:pPr>
      <w:r>
        <w:rPr/>
        <w:t>Via delle Scuole  - 67017 PIZZOLI AQ</w:t>
      </w:r>
    </w:p>
    <w:p>
      <w:pPr>
        <w:pStyle w:val="Normal"/>
        <w:jc w:val="center"/>
        <w:rPr/>
      </w:pPr>
      <w:r>
        <w:rPr>
          <w:lang w:val="en-GB"/>
        </w:rPr>
        <w:t>'  Tel. 0862977029  Fax  0862975023   email: aqic815004@istruzione.it</w:t>
      </w:r>
    </w:p>
    <w:p>
      <w:pPr>
        <w:pStyle w:val="Normal"/>
        <w:jc w:val="center"/>
        <w:rPr/>
      </w:pPr>
      <w:r>
        <w:rPr/>
        <w:t>Cod. meccanograf. AQIC815004</w:t>
        <w:tab/>
        <w:t>Cod. fiscale 80007400668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. n. 2393/C10.</w:t>
        <w:tab/>
        <w:tab/>
        <w:tab/>
        <w:tab/>
        <w:tab/>
        <w:tab/>
        <w:tab/>
        <w:tab/>
        <w:t>Pizzoli, 12/0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fficio Scolastico Regi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Abruzz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 E. Pellecch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Concorso “La storia della Grande Guerra riletta dai giovani di oggi. Mai più trince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n occasione dell’avvio delle commemorazioni del Centenario della Grande guerra 1914-1918, il nostro Istituto I.C. “ Don Lorenzo Milani” di Pizzoli, nella fattispecie il plesso di Montereale, ha deciso di partecipare all’ iniziativa per far conoscere ai giovani di oggi la storia del Nostro Paese e per far  sì che un evento storico così nodale  e decisivo per l’Italia non fosse lasciato solo alla lettura delle pagine del libri di testo, ma fosse percepito come insegnamento  ancora attuale per evitare conflitti futuri e per riflettere sul significato della pace .  Spinto da tale motivazione,  l’Istituto ha scelto di aderire al bando di concorso indetto dal Ministero della Difesa, in collaborazione con il ministero dell’Istruzione, dell’Università e della Ricer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oncorso, dal titolo </w:t>
      </w:r>
      <w:r>
        <w:rPr>
          <w:i/>
          <w:sz w:val="22"/>
          <w:szCs w:val="22"/>
        </w:rPr>
        <w:t xml:space="preserve">“La storia della Grande Guerra riletta dai giovani di oggi. Mai più trincee”, </w:t>
      </w:r>
      <w:r>
        <w:rPr>
          <w:sz w:val="22"/>
          <w:szCs w:val="22"/>
        </w:rPr>
        <w:t xml:space="preserve">prevedeva, per la scuola secondaria di I grado, la creazione di un elaborato scritto basato su una traccia specifica, che aveva come suo fulcro  una riflessione personale dello studente affinché “le Nazioni, a partire da quelle europee, sviluppassero una cultura ed un dialogo improntato a far emergere sempre lo spirito di fratellanza e civile convivenza tra i popoli”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ra gli elaborati inviati, è stato scelto come </w:t>
      </w:r>
      <w:r>
        <w:rPr>
          <w:b/>
          <w:sz w:val="22"/>
          <w:szCs w:val="22"/>
        </w:rPr>
        <w:t>terzo classificato</w:t>
      </w:r>
      <w:r>
        <w:rPr>
          <w:sz w:val="22"/>
          <w:szCs w:val="22"/>
        </w:rPr>
        <w:t xml:space="preserve"> dalla Commissione giudicante, composta da tre rappresentanti del Ministero della Difesa, da tre rappresentanti del Miur esperti nella materia attinente il tema del concorso e da un Presidente (Professore Universitario) il compito dell’alunna </w:t>
      </w:r>
      <w:bookmarkStart w:id="0" w:name="_GoBack"/>
      <w:r>
        <w:rPr>
          <w:b/>
          <w:sz w:val="22"/>
          <w:szCs w:val="22"/>
        </w:rPr>
        <w:t xml:space="preserve">Aurora Salvatori </w:t>
      </w:r>
      <w:bookmarkEnd w:id="0"/>
      <w:r>
        <w:rPr>
          <w:b/>
          <w:sz w:val="22"/>
          <w:szCs w:val="22"/>
        </w:rPr>
        <w:t>della classe III E del plesso di Montereale, con il coordinamento della Prof.ssa Francesca Mugnaini.</w:t>
      </w:r>
      <w:r>
        <w:rPr>
          <w:sz w:val="22"/>
          <w:szCs w:val="22"/>
        </w:rPr>
        <w:t xml:space="preserve"> La motivazione di tale scelta nasce “dall’originalità dell’elaborato, dall’efficacia del messaggio rappresentato, dalla pertinenza al tema e dalla gestione delle fasi organizzative”, che hanno reso possibile la qualità del prodotto stess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guito a tale risultato, l’alunna Aurora Salvatori, insieme alla docente referente, parteciperà alla cerimonia di premiazione che avrà luogo a Torino il 15 maggio 2015 in occasione del Salone Internazionale del Libro alla presenza del Ministro della Difesa e del Sottosegretario all’Istr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to La Dirigente Scolastica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ssa M.Chiara Ma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2:00Z</dcterms:created>
  <dc:creator>Segreteria</dc:creator>
  <dc:description/>
  <cp:keywords/>
  <dc:language>en-US</dc:language>
  <cp:lastModifiedBy>asus</cp:lastModifiedBy>
  <cp:lastPrinted>2007-09-03T12:46:00Z</cp:lastPrinted>
  <dcterms:modified xsi:type="dcterms:W3CDTF">2015-05-11T17:32:00Z</dcterms:modified>
  <cp:revision>2</cp:revision>
  <dc:subject/>
  <dc:title> </dc:title>
</cp:coreProperties>
</file>