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AOODRAB - 2766</w:t>
        <w:tab/>
        <w:tab/>
        <w:tab/>
        <w:t xml:space="preserve">                 </w:t>
        <w:tab/>
        <w:t xml:space="preserve"> L’Aquila, 23/03/201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li Ambiti Territoriali della Regione Abruzz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RO SEDI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 Istituzioni Scolastiche di ogni ordine e grad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a Regione Abruzzo – LORO SEDI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 OO.SS. Scuola della Regione Abruzz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RO SEDI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Sito dell’USR Abruzzo - Sed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true"/>
        <w:ind w:firstLine="708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autoSpaceDE w:val="tru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lang w:eastAsia="en-US"/>
        </w:rPr>
        <w:t>Oggetto: Corso di formazione per il conseguimento della specializzazione per le attività di sostegno destinate al personale in esubero.</w:t>
      </w:r>
    </w:p>
    <w:p>
      <w:pPr>
        <w:pStyle w:val="Normal"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lang w:eastAsia="en-US"/>
        </w:rPr>
        <w:t xml:space="preserve">Si invia, in allegato, per la massima diffusione al personale in esubero, il D.R. rep. 452/2015 inviato dall’Università degli Studi Roma Tre, relativo alla modifica dell’art. 3 del D.R. rep. 310/2015 (Bando del Corso di sostegno). </w:t>
      </w:r>
    </w:p>
    <w:p>
      <w:pPr>
        <w:pStyle w:val="Normal"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tto decreto proroga i termini di registrazione dei docenti al Portale dello Studente, entro il </w:t>
      </w:r>
      <w:r>
        <w:rPr>
          <w:rFonts w:eastAsia="Calibri"/>
          <w:b/>
          <w:u w:val="single"/>
          <w:lang w:eastAsia="en-US"/>
        </w:rPr>
        <w:t>30 aprile 2015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ringrazia per la collaborazione.</w:t>
      </w:r>
    </w:p>
    <w:p>
      <w:pPr>
        <w:pStyle w:val="Normal"/>
        <w:autoSpaceDE w:val="tru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ind w:left="6372" w:firstLine="708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f.to    IL DIRIGENTE</w:t>
      </w:r>
    </w:p>
    <w:p>
      <w:pPr>
        <w:pStyle w:val="Normal"/>
        <w:autoSpaceDE w:val="true"/>
        <w:ind w:left="637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tt.ssa A.Rosella Parisse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-1276" w:leader="none"/>
        </w:tabs>
        <w:ind w:right="56" w:hanging="0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lvio Catonica   modifica bando sostegno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lvio Catonica   modifica bando sostegno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702879   fax 0862 361325 </w:t>
    </w:r>
  </w:p>
  <w:p>
    <w:pPr>
      <w:pStyle w:val="Normal"/>
      <w:ind w:firstLine="709"/>
      <w:rPr/>
    </w:pPr>
    <w:r>
      <w:rPr>
        <w:rFonts w:eastAsia="Book Antiqua" w:cs="Book Antiqua" w:ascii="Book Antiqua" w:hAnsi="Book Antiqua"/>
        <w:b/>
        <w:color w:val="000000"/>
      </w:rPr>
      <w:t xml:space="preserve">           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</w:t>
    </w:r>
    <w:hyperlink r:id="rId7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                            </w:t>
    </w:r>
  </w:p>
  <w:p>
    <w:pPr>
      <w:pStyle w:val="Footer"/>
      <w:ind w:left="-851" w:hanging="0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<Relationship Id="rId6" Type="http://schemas.openxmlformats.org/officeDocument/2006/relationships/hyperlink" Target="mailto:uspaq@postacert.istruzione.it" TargetMode="External"/><Relationship Id="rId7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9:00Z</dcterms:created>
  <dc:creator>Aurelia</dc:creator>
  <dc:description/>
  <cp:keywords/>
  <dc:language>en-US</dc:language>
  <cp:lastModifiedBy>Administrator</cp:lastModifiedBy>
  <cp:lastPrinted>2015-04-23T10:33:00Z</cp:lastPrinted>
  <dcterms:modified xsi:type="dcterms:W3CDTF">2015-04-23T10:00:00Z</dcterms:modified>
  <cp:revision>6</cp:revision>
  <dc:subject/>
  <dc:title> </dc:title>
</cp:coreProperties>
</file>