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Garamond" w:hAnsi="Garamond"/>
        </w:rPr>
        <w:t>Prot. n.                                                                               L’Aquila, 26 gennaio 2015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i Dirigenti scolastic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la scuole di ogni ordine e gra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statali e paritar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OGGETTO: EXPO 2015. Chiariment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seguito all’incontro di lavoro dei Referenti regionali presso il MIUR della scorsa settimana, si ritiene opportuno trasmettere a tutte le scuole alcune importanti precisazio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rogetto “LA SCUOLA PER EXPO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 xml:space="preserve">ogni Istituzione scolastica è invitata a trasmettere </w:t>
      </w:r>
      <w:r>
        <w:rPr>
          <w:rFonts w:cs="Arial" w:ascii="Garamond" w:hAnsi="Garamond"/>
          <w:b/>
        </w:rPr>
        <w:t>un solo progetto</w:t>
      </w:r>
      <w:r>
        <w:rPr>
          <w:rFonts w:cs="Arial" w:ascii="Garamond" w:hAnsi="Garamond"/>
        </w:rPr>
        <w:t xml:space="preserve">; l’elaborato, preferibilmente già in file, deve essere inviato all’U.S.R. Abruzzo  </w:t>
      </w:r>
      <w:r>
        <w:rPr>
          <w:rFonts w:cs="Arial" w:ascii="Garamond" w:hAnsi="Garamond"/>
          <w:b/>
        </w:rPr>
        <w:t xml:space="preserve">entro il 30 gennaio 2015, </w:t>
      </w:r>
      <w:r>
        <w:rPr>
          <w:rFonts w:cs="Arial" w:ascii="Garamond" w:hAnsi="Garamond"/>
        </w:rPr>
        <w:t>per la conseguente valutazione e l’invio al Ministero entro il mese di febbraio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’ stato chiarito dal Ministero  non potranno essere presi in considerazione più progetti per una stessa istituzione scolastica; si suggerisce, pertanto, di  riunire gli eventuali elaborati in un unico elaborato. Qualora ciò non fosse possibile, per la effettiva disomogeneità, si consiglia di scegliere e inviare un solo progetto e inserire i rimanenti nelle attività previste dall’altro bando </w:t>
      </w:r>
      <w:r>
        <w:rPr>
          <w:rFonts w:cs="Arial" w:ascii="Garamond" w:hAnsi="Garamond"/>
          <w:u w:val="single"/>
        </w:rPr>
        <w:t>“TOGETHER IN EXPO”,</w:t>
      </w:r>
      <w:r>
        <w:rPr>
          <w:rFonts w:cs="Arial" w:ascii="Garamond" w:hAnsi="Garamond"/>
        </w:rPr>
        <w:t xml:space="preserve"> nella piattaforma dedicata, prevedendo attività in gemellaggio, al quale si può partecipare fino al 30 marzo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l MIUR ha indicato ai Referenti regionali di raccogliere in un elenco a parte gli elaborati che le scuole hanno prodotto senza iscriversi, entro il 6 ottobre 2014, sul sito dedic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n ulteriore elenco comprenderà le “Eccellenz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sso l’U.S.R .Abruzzo è già attivo un gruppo di lavoro a sostegno delle scuole, del quale fanno parte un dirigente scolastico, docenti e un D.S.G.A che hanno partecipato alle formazioni ministeriali negli scorsi anni scolast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’ambito di questo gruppo, il Direttore Generale nominerà una Commissione che dovrà valutare i materiali prodotti dalle scuol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Garamond" w:hAnsi="Garamond"/>
          <w:u w:val="single"/>
        </w:rPr>
        <w:t>Progetto/Concorso “POLICULTURA EXPO”</w:t>
      </w:r>
      <w:r>
        <w:rPr>
          <w:rFonts w:cs="Arial" w:ascii="Garamond" w:hAnsi="Garamond"/>
        </w:rPr>
        <w:t xml:space="preserve"> promosso dal Politecnico di Milano: le iscrizioni, sul sito dedicato, sono ancora aper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Monitoraggio regionale sulle attività delle scuole per EXPO 2015</w:t>
      </w:r>
      <w:r>
        <w:rPr>
          <w:rFonts w:cs="Arial" w:ascii="Garamond" w:hAnsi="Garamond"/>
        </w:rPr>
        <w:t xml:space="preserve">: è aperto fino al 6 febbraio 2015 un format al link: </w:t>
      </w:r>
      <w:hyperlink r:id="rId2">
        <w:r>
          <w:rPr>
            <w:rStyle w:val="InternetLink"/>
            <w:rFonts w:cs="Arial" w:ascii="Garamond" w:hAnsi="Garamond"/>
          </w:rPr>
          <w:t>https://docs.google.com/forms/d/1LcQWM5YUqK6eERRXTwYSGhqUSGPDL7WurVJ8wp2w-Tk/viewform?usp=send_form</w:t>
        </w:r>
      </w:hyperlink>
      <w:r>
        <w:rPr>
          <w:rFonts w:cs="Arial" w:ascii="Garamond" w:hAnsi="Garamond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rFonts w:ascii="Garamond" w:hAnsi="Garamond" w:cs="Arial"/>
        </w:rPr>
      </w:pPr>
      <w:r>
        <w:rPr>
          <w:rFonts w:cs="Arial" w:ascii="Garamond" w:hAnsi="Garamond"/>
        </w:rPr>
        <w:t>Si raccomanda di curare con particolare riguardo la documentazione delle attività e di comunicare ogni “evento” o iniziativa, nell’ambito dell’Educazione alla Salute e alla corretta Alimentazione, che si organizzi localmente: tutte le informazioni verranno raccolte in una rassegna stampa a cura del MIU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attesa di successive comunicazioni, si ringrazia per la collaborazio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Arial" w:ascii="Garamond" w:hAnsi="Garamond"/>
        </w:rPr>
        <w:t>Il Dirigen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</w:t>
      </w:r>
      <w:r>
        <w:rPr>
          <w:rFonts w:cs="Arial" w:ascii="Garamond" w:hAnsi="Garamond"/>
        </w:rPr>
        <w:t>Massimiliano Nardocc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>Dirigente:M. Nardocci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I. Carraro – tel. 0862 574210   mail: usrabruzzo.ivanacarraro@gmail.com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Scolastico Regionale per l’Abruzzo - 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hadow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SimSun;宋体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cQWM5YUqK6eERRXTwYSGhqUSGPDL7WurVJ8wp2w-Tk/viewform?usp=send_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7:00Z</dcterms:created>
  <dc:creator>M.I.U.R.</dc:creator>
  <dc:description/>
  <cp:keywords/>
  <dc:language>en-US</dc:language>
  <cp:lastModifiedBy>Administrator</cp:lastModifiedBy>
  <cp:lastPrinted>2015-01-23T10:42:00Z</cp:lastPrinted>
  <dcterms:modified xsi:type="dcterms:W3CDTF">2015-01-26T10:53:00Z</dcterms:modified>
  <cp:revision>14</cp:revision>
  <dc:subject/>
  <dc:title>Prot</dc:title>
</cp:coreProperties>
</file>