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Prot. n.1518                                                                      L’Aquila, 9 marzo  2015                                      Uff. IV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i Dirigenti Scolastici </w:t>
      </w:r>
    </w:p>
    <w:p>
      <w:pPr>
        <w:pStyle w:val="Normal"/>
        <w:spacing w:lineRule="auto" w:line="360"/>
        <w:jc w:val="right"/>
        <w:rPr/>
      </w:pPr>
      <w:r>
        <w:rPr>
          <w:rFonts w:cs="Arial" w:ascii="Garamond" w:hAnsi="Garamond"/>
        </w:rPr>
        <w:t>delle scuole del I ciclo</w:t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LORO SEDI</w:t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, p.c.     Al D. S. dell’I.I.S. “Alessandrini”</w:t>
      </w:r>
    </w:p>
    <w:p>
      <w:pPr>
        <w:pStyle w:val="Normal"/>
        <w:spacing w:lineRule="auto" w:line="360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via D’Agnese -  MONTESILVANO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OGGETTO: Adozione sperimentale dei nuovi modelli nazionali di certificazione delle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Arial" w:ascii="Garamond" w:hAnsi="Garamond"/>
        </w:rPr>
        <w:t>competenze nelle scuole del I ciclo di istruzione. Incontro di lavoro con Di-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Arial" w:ascii="Garamond" w:hAnsi="Garamond"/>
        </w:rPr>
        <w:t>rigenti Scolastici degli Istituti  Comprensivi e delle Direzioni Didattiche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</w:rPr>
        <w:t xml:space="preserve">                      </w:t>
      </w:r>
      <w:r>
        <w:rPr>
          <w:rFonts w:cs="Arial" w:ascii="Garamond" w:hAnsi="Garamond"/>
          <w:b/>
        </w:rPr>
        <w:t>Nuova convocazione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i comunica che, per motivi organizzativi, l’incontro in oggetto già riprogrammato per il giorno 11 marzo 2015, è stato nuovamente sposta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e SS.LL. sono convocate, unitamente al docente referente per le Indicazioni Nazionali per la scuola dell’infanzia e del primo ciclo di istruzione, </w:t>
      </w:r>
      <w:r>
        <w:rPr>
          <w:rFonts w:cs="Arial" w:ascii="Garamond" w:hAnsi="Garamond"/>
          <w:b/>
        </w:rPr>
        <w:t>sabato  14 marzo 2015</w:t>
      </w:r>
      <w:r>
        <w:rPr>
          <w:rFonts w:cs="Arial" w:ascii="Garamond" w:hAnsi="Garamond"/>
        </w:rPr>
        <w:t>, dalle ore 9.300 alle ore 12.30, presso l’aula magna dell’I.I.S. “Alessandrini” via D’Agnese – MONTESILVAN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’incontro interverranno il Prof. Carlo Petracca, la dott.ssa Mariella Spinosi, la dott.ssa Maria Cristina De Nicola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ritengono valide le adesioni già pervenute per l’incontro annullato del 5 marzo scorso. Eventuali modifiche saranno apportate in sede.</w:t>
      </w:r>
    </w:p>
    <w:p>
      <w:pPr>
        <w:pStyle w:val="Normal"/>
        <w:spacing w:lineRule="auto" w:line="360" w:before="120" w:after="120"/>
        <w:ind w:firstLine="708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Arial" w:ascii="Garamond" w:hAnsi="Garamond"/>
        </w:rPr>
        <w:t>F.to  Il Dirigente</w:t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Massimiliano Nardocc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 xml:space="preserve">Dirigente: 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 xml:space="preserve">Responsabile del procedimento: 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Scolastico Regionale per l’Abruzzo -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Direzione Genera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hadow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4:00Z</dcterms:created>
  <dc:creator>M.I.U.R.</dc:creator>
  <dc:description/>
  <cp:keywords/>
  <dc:language>en-US</dc:language>
  <cp:lastModifiedBy>Administrator</cp:lastModifiedBy>
  <cp:lastPrinted>2015-03-09T12:29:00Z</cp:lastPrinted>
  <dcterms:modified xsi:type="dcterms:W3CDTF">2015-03-09T11:54:00Z</dcterms:modified>
  <cp:revision>6</cp:revision>
  <dc:subject/>
  <dc:title>Prot</dc:title>
</cp:coreProperties>
</file>