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6247</w:t>
        <w:tab/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>L’Aquila, 2 settembre 201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 sexies della legge 31.03.2005, n. 43 nel quale viene disposto che, a decorrere dall’anno scolastico 2006/2007, i posti vacanti di Dirigente scolastico sono conferiti con incarico di reggenza, fatta salva la conferma degli incarichi già conferit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commi 13 e 14 dell’O.M. n. 40 del 23.03.2005 – tuttora vigente – con i quali sono stati chiariti i limiti temporali di vacanza delle dirigenze delle Istituzioni Scolastiche, tali da consentire l’attribuzione di reggenz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CNL vigente per l’area V della dirigenza scolastica sottoscritto il 15.07.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69, comma 2 , del vigente CCNL del Comparto Scuol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, alla data odierna, per l‘a.s. 2014/2015 risultano da affidare in reggenza nella Regione Abruzzo n. 4 sedi residuate dopo l’assegnazione della sede ai dirigenti scolastici neo immessi in ruol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l’avviso di questo Ufficio Prot. n. AOODRAB 6204 </w:t>
        <w:tab/>
        <w:t xml:space="preserve"> del 29 agosto 2014;</w:t>
      </w:r>
    </w:p>
    <w:p>
      <w:pPr>
        <w:pStyle w:val="Normal"/>
        <w:spacing w:before="0" w:after="120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UTATE </w:t>
      </w:r>
      <w:r>
        <w:rPr>
          <w:rFonts w:cs="Arial" w:ascii="Arial" w:hAnsi="Arial"/>
          <w:sz w:val="22"/>
          <w:szCs w:val="22"/>
        </w:rPr>
        <w:t>le disponibilità comunicate dai dirigenti scolastici interessati nell’ottica di assicurare la più ampia funzionalità a tutte le Istituzioni scolastiche della Regione;</w:t>
      </w:r>
    </w:p>
    <w:p>
      <w:pPr>
        <w:pStyle w:val="Normal"/>
        <w:spacing w:before="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 -</w:t>
      </w:r>
      <w:r>
        <w:rPr>
          <w:rFonts w:cs="Arial" w:ascii="Arial" w:hAnsi="Arial"/>
          <w:sz w:val="22"/>
          <w:szCs w:val="22"/>
        </w:rPr>
        <w:t xml:space="preserve"> Ai Dirigenti scolastici sottoelencati, è conferito, con decorrenza immediata e per l’intero anno scolastico 2014/2015, l’incarico di reggenza della Istituzione scolastica a fianco di ciascuno indic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’AQU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4498"/>
      </w:tblGrid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assegnato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Comprensi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IA DEI MARSI (AQ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LI Maria - - I.C. – PESCIN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 DI SANGRO (AQ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’ALTORIO Cinzia – IIS “Patini-Liberator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 DI SANGR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CHIE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700"/>
        <w:gridCol w:w="3986"/>
      </w:tblGrid>
      <w:tr>
        <w:trPr>
          <w:trHeight w:val="5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Comprensiv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NA (CH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IERE Costanza – I.I.S. “Algeri-Marino” - CASO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Il compenso per detto incarico è quello previsto dall’ art. 69 – comma 2 – del CCNL del Comparto Scuola sottoscritto il 4.08.1995, espressamente richiamato nella sua validità dall’art. 43 – comma 1 – lett. i – del CCNL dell’Area V della dirigenza scolastica sottoscritto l’11.04.2006, nonché dell’art. 2 – comma 2 – del CIN - sempre relativo ai dirigenti scolastici – sottoscritto il 22.02.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predetti Dirigenti vorranno prendere immediati contatti con l’Istituto assegnato in reggenza e far pervenire a questo Ufficio ed all’Ambito Territoriale di appartenenza dell’istituzione scolastica l’avvenuta presa di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Ernesto Pellecch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Interessat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Ragionerie Territoriali dello Stato –L AQUILA – CHI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della regione. -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stituzioni Scolastiche della regione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Regione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C/</w:t>
      </w:r>
      <w:r>
        <w:rPr>
          <w:rFonts w:cs="Arial" w:ascii="Arial" w:hAnsi="Arial"/>
          <w:sz w:val="16"/>
          <w:szCs w:val="16"/>
        </w:rPr>
        <w:t>II Decreto Reggenz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Aurelia</dc:creator>
  <dc:description/>
  <cp:keywords/>
  <dc:language>en-US</dc:language>
  <cp:lastModifiedBy>Administrator</cp:lastModifiedBy>
  <cp:lastPrinted>2014-09-02T15:10:00Z</cp:lastPrinted>
  <dcterms:modified xsi:type="dcterms:W3CDTF">2014-09-02T13:48:00Z</dcterms:modified>
  <cp:revision>7</cp:revision>
  <dc:subject/>
  <dc:title> </dc:title>
</cp:coreProperties>
</file>