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40" w:hanging="0"/>
        <w:jc w:val="center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/>
        <w:drawing>
          <wp:inline distT="0" distB="0" distL="0" distR="0">
            <wp:extent cx="587819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>Misure di accompagnamento 2014-2015 – Competenze di bas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  <w:sz w:val="28"/>
          <w:szCs w:val="28"/>
        </w:rPr>
        <w:t>PROSECUZIONE  Progetti di Formazione e Ricerc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28"/>
          <w:szCs w:val="28"/>
        </w:rPr>
        <w:t>(Allegato 3)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right="-6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Il progetto deve comprendere approfondimenti appartenenti ad entrambi gli ambiti sottoindicati, prendendo in considerazione congiuntamente tematiche di carattere trasversale e di carattere disciplinare. Si deve pertanto barrare almeno una casella in ciascuna delle due colon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ematiche trasvers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prioritar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rricolo vertic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ttica per Compet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 e Certif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di sfond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ltura Scuola Perso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filo dello stud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ttadinanza e Costit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clus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unità educativa e profess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scipli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pi di esperienza (scuola dell’infanzi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ngua inglese e/o seconda lingu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e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temat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ci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rte e immag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ducazion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cnologia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che aggregabili in are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e eventuali op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l progetto coinvolge l’insegnamento della religione cattolica (DPR 11/02/2010) assicurando, agli alunni che non se ne avvalgano, l’organizzazione delle previste attività alter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Istituto Capofila (Istituto del primo ciclo di istruzione)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22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5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5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Tel/Fax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E-mail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gnome e nome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Qualifica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Tel.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-mail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62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della rete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Elenco istituzioni scolastiche della rete e numero partecipanti</w:t>
      </w:r>
      <w:r>
        <w:rPr>
          <w:rStyle w:val="Caratteredellanota"/>
          <w:rStyle w:val="FootnoteAnchor"/>
          <w:rFonts w:cs="Arial" w:ascii="Arial" w:hAnsi="Arial"/>
          <w:b/>
          <w:bCs/>
          <w:smallCaps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gni rete è costituita mediamente da 4 istituzioni scolastiche, con la presenza di tutti e tre gli ordini della scuola di base ed eventualmente ai rappresentanti della scuola secondaria di secondo grado del territorio)</w:t>
      </w:r>
    </w:p>
    <w:p>
      <w:pPr>
        <w:pStyle w:val="Normal"/>
        <w:rPr>
          <w:rFonts w:ascii="Arial" w:hAnsi="Arial" w:cs="Arial"/>
          <w:bCs/>
          <w:shadow/>
          <w:sz w:val="16"/>
          <w:szCs w:val="16"/>
        </w:rPr>
      </w:pPr>
      <w:r>
        <w:rPr>
          <w:rFonts w:cs="Arial" w:ascii="Arial" w:hAnsi="Arial"/>
          <w:bCs/>
          <w:shadow/>
          <w:sz w:val="16"/>
          <w:szCs w:val="16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35"/>
        <w:gridCol w:w="2479"/>
        <w:gridCol w:w="2965"/>
        <w:gridCol w:w="1260"/>
      </w:tblGrid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 dell’Istitut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n. ins. partecipanti alle attività laboratoriali</w:t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ruppo di progetto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278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cente </w:t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TTIVITA’ svolte nel primo anno di lavoro della rete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a’ di formazione e ricerca sulle indicazioni (numero  partecipanti, caratteristiche dei laboratori,  temi prioritari, ecc.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   Attivita’ di micro-sperimentazione  nelle classi   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oduzione  materiali, diffusione, sviluppi  “ordinari” nelle scuole  della  re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valorizzazione dei docenti formati nei laboratori di ricerca  con particolare attenzione allo sviluppo di azioni interne a ciascuna scuola (laboratori adulti, amico critico su percorsi di ricerca-azione nelle classi, comunità di pratiche…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rosecuzione delle attività: Descrizion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hadow/>
          <w:sz w:val="16"/>
          <w:szCs w:val="16"/>
        </w:rPr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1688" w:hRule="atLeast"/>
        </w:trPr>
        <w:tc>
          <w:tcPr>
            <w:tcW w:w="8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Illustrare brevemente il nuovo percorso che si intende realizzare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a. Risultati che si intendono perseguire con la prosecuzione del progetto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b. Laboratori di formazione-ricerca che si intendono avviare (numero e temi da sviluppare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. Caratteristiche del progetto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1. Coinvolgimento delle scuole secondarie di II grado nell’ottica del curricolo 3-16 anni: 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2. Connessione con le tematiche delle competenze, didattiche coerenti, certificazioni e pratiche valutative: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right="-77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3. Messa a sistema di figure di supporto (tutor, mentor, referenti) per sostenere la progettualità didattica, la formazione in servizio, la comunità professionale: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.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. M</w:t>
            </w:r>
            <w:r>
              <w:rPr>
                <w:rFonts w:cs="Arial" w:ascii="Arial" w:hAnsi="Arial"/>
                <w:shadow/>
                <w:spacing w:val="-2"/>
                <w:sz w:val="16"/>
                <w:szCs w:val="16"/>
              </w:rPr>
              <w:t>odalità di documentazione del percorso formativo e di ricerca e prodotti attesi (siti, dossier, repertori,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. Azioni di disseminazione nelle scuole della rete delle innovazioni realizza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16"/>
          <w:szCs w:val="16"/>
        </w:rPr>
        <w:t>TTIVITÀ  A SUPPORTO DI ALTRE RE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oni di supporto alle scuole della rete da parte dei docenti tutor, mentor, referenti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: Tempi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nari, incontri,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laboratorio di ricerca-formazio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-sperimentazione in class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 (specific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.B. </w:t>
      </w:r>
      <w:r>
        <w:rPr>
          <w:rFonts w:cs="Arial" w:ascii="Arial" w:hAnsi="Arial"/>
          <w:sz w:val="16"/>
          <w:szCs w:val="16"/>
        </w:rPr>
        <w:t>Il percorso ha una durata di massima annuale, pur in una eventuale ottica pluriennale. Documentazione e rendicontazione vanno effettuate al termine del percorso annuale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osti previsti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1"/>
        <w:gridCol w:w="2666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Fondi assegnati dal MIUR </w:t>
            </w:r>
            <w:r>
              <w:rPr>
                <w:rStyle w:val="Caratteredellanota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3"/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ALTRI Fondi  </w:t>
            </w:r>
            <w:r>
              <w:rPr>
                <w:rStyle w:val="Caratteredellanota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i docenz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) esperti, tut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coordinatori, documentalisti, referenti inter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) rimborso spe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pese amministrative e gestionali (max 4%) 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umentazione e produzione materiale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gistica e funzionamento…………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o ………………………………….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O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otto finale da presentare ai collegi dei docenti delle scuole aderenti alla rete di riferimento, ai collegi delle altre reti coinvolte e da condividere nel sito ufficiale delle Indicazioni nazionali, secondo le istruzioni che verranno rese note prossimamente</w:t>
      </w:r>
      <w:r>
        <w:rPr>
          <w:rStyle w:val="Caratteredellanota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6135" w:leader="none"/>
        </w:tabs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cuola capofila)</w:t>
      </w:r>
    </w:p>
    <w:p>
      <w:pPr>
        <w:pStyle w:val="Normal"/>
        <w:tabs>
          <w:tab w:val="clear" w:pos="708"/>
          <w:tab w:val="left" w:pos="6135" w:leader="none"/>
        </w:tabs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70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Ogni rete è costituita da non meno di 4</w:t>
      </w:r>
      <w:r>
        <w:rPr>
          <w:rFonts w:cs="Arial" w:ascii="Arial" w:hAnsi="Arial"/>
          <w:b/>
          <w:sz w:val="16"/>
          <w:szCs w:val="16"/>
        </w:rPr>
        <w:t xml:space="preserve"> istituzioni scolastiche</w:t>
      </w:r>
      <w:r>
        <w:rPr>
          <w:rFonts w:cs="Arial" w:ascii="Arial" w:hAnsi="Arial"/>
          <w:sz w:val="16"/>
          <w:szCs w:val="16"/>
        </w:rPr>
        <w:t>, preferibilmente della stessa provincia, fatte salve le scuole situate in territori di confine.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on superiore a 4.000,00 euro</w:t>
      </w:r>
    </w:p>
  </w:footnote>
  <w:footnote w:id="4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pecificare gli impegni di spesa aggiuntivi che concorreranno alla realizzazione del progetto e che sono già nel bilancio della scuola o da acquisire attraverso sponsor, accordi con enti locali, …</w:t>
      </w:r>
    </w:p>
  </w:footnote>
  <w:footnote w:id="5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 inviare per posta elettronica (come allegato, se di dimensioni inferiori a 3 Mb; tramite link ad un server di storage gratuito - tipo Dropbox, Google Drive, SkyDrive, SafeSync, ICloud… - se di dimensioni maggiori di 3 Mb) all’USR di rifer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mallCaps/>
        <w:sz w:val="20"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smallCaps/>
        <w:sz w:val="16"/>
        <w:b/>
        <w:szCs w:val="16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mallCaps/>
        <w:sz w:val="20"/>
        <w:szCs w:val="20"/>
      </w:rPr>
    </w:lvl>
    <w:lvl w:ilvl="1">
      <w:start w:val="1"/>
      <w:numFmt w:val="bullet"/>
      <w:lvlText w:val="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  <w:smallCaps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  <w:smallCaps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  <w:smallCaps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mallCap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mallCaps/>
      <w:sz w:val="16"/>
      <w:szCs w:val="16"/>
    </w:rPr>
  </w:style>
  <w:style w:type="character" w:styleId="WW8Num3z0">
    <w:name w:val="WW8Num3z0"/>
    <w:qFormat/>
    <w:rPr>
      <w:rFonts w:ascii="Symbol" w:hAnsi="Symbol" w:cs="Symbol"/>
      <w:smallCaps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mallCaps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SimSun;宋体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8:00Z</dcterms:created>
  <dc:creator>marilisa</dc:creator>
  <dc:description/>
  <dc:language>en-US</dc:language>
  <cp:lastModifiedBy>MIUR</cp:lastModifiedBy>
  <cp:lastPrinted>2014-11-21T12:17:00Z</cp:lastPrinted>
  <dcterms:modified xsi:type="dcterms:W3CDTF">2014-11-21T11:18:00Z</dcterms:modified>
  <cp:revision>2</cp:revision>
  <dc:subject/>
  <dc:title>SCHEDA DI RILEVAZIONE</dc:title>
</cp:coreProperties>
</file>