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Erasmus+: Ente tedesco per la formazione ricerca Partner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bookmarkStart w:id="0" w:name="m_143af69d091e6de6"/>
                  <w:bookmarkEnd w:id="0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Da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Federico Oggero I FIKO [mailto:</w:t>
                  </w: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sz w:val="20"/>
                        <w:szCs w:val="20"/>
                      </w:rPr>
                      <w:t>f.oggero@fiko-ihk.de</w:t>
                    </w:r>
                  </w:hyperlink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]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Inviato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giovedì 16 gennaio 2014 10.55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A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Direzione Regionale Abruzzo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Oggetto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Erasmus+: Ente tedesco per la formazione ricerca Partner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Spettabile Ufficio Scolastico Regionale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  <w:r>
                    <w:rPr/>
                    <w:t>FIKO Institut für Handlungskomptenz, ente tedesco specializzato nella formazione con sede a Berlino (De), é attualmente alla ricerca di Partner per la realizzazione di progetti nell´ambito del nuovo programma Europeo Erasmus+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In particolare FIKO propone corsi di formazione rivolti ad insegnanti ed educatori nell´ambito della </w:t>
                  </w:r>
                  <w:r>
                    <w:rPr>
                      <w:b/>
                      <w:bCs/>
                    </w:rPr>
                    <w:t>Key Action 1 </w:t>
                  </w:r>
                  <w:r>
                    <w:rPr/>
                    <w:t>(Learning Mobility of Individuals). I nostri corsi di cinque giorni saranno incentrati sui seguenti tem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lang w:val="en-GB"/>
                    </w:rPr>
                    <w:t>1.  </w:t>
                  </w:r>
                  <w:r>
                    <w:rPr>
                      <w:b/>
                      <w:bCs/>
                      <w:lang w:val="en-GB"/>
                    </w:rPr>
                    <w:t>"Classroom Management"</w:t>
                  </w:r>
                  <w:r>
                    <w:rPr>
                      <w:lang w:val="en-GB"/>
                    </w:rPr>
                    <w:t> How to deal with (difficult) pupils today?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lang w:val="en-GB"/>
                    </w:rPr>
                    <w:t>2.  </w:t>
                  </w:r>
                  <w:r>
                    <w:rPr>
                      <w:b/>
                      <w:bCs/>
                      <w:lang w:val="en-GB"/>
                    </w:rPr>
                    <w:t>"I´ll Work"</w:t>
                  </w:r>
                  <w:r>
                    <w:rPr>
                      <w:lang w:val="en-GB"/>
                    </w:rPr>
                    <w:t> Career guidance in schools through the simulation of an economical cycle.</w:t>
                  </w:r>
                </w:p>
                <w:p>
                  <w:pPr>
                    <w:pStyle w:val="Normal"/>
                    <w:spacing w:before="280" w:after="28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.  </w:t>
                  </w:r>
                  <w:r>
                    <w:rPr>
                      <w:b/>
                      <w:bCs/>
                      <w:lang w:val="en-GB"/>
                    </w:rPr>
                    <w:t>"Fit at Work" </w:t>
                  </w:r>
                  <w:r>
                    <w:rPr>
                      <w:lang w:val="en-GB"/>
                    </w:rPr>
                    <w:t>Career guidance and counseling in school.</w:t>
                  </w:r>
                  <w:r>
                    <w:rPr>
                      <w:color w:val="0059CE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  <w:r>
                    <w:rPr/>
                    <w:t>Il programma completo é disponibile al link: </w:t>
                  </w:r>
                  <w:hyperlink r:id="rId3" w:tgtFrame="_blank">
                    <w:r>
                      <w:rPr>
                        <w:rStyle w:val="InternetLink"/>
                      </w:rPr>
                      <w:t>http://www.fiko-berlin.de/international-training-courses/</w:t>
                    </w:r>
                  </w:hyperlink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  <w:r>
                    <w:rPr/>
                    <w:t>Lo scopo dei corsi é di fornire ad insegnanti ed educatori strumenti funzionali per la riduzione dell´abbandono precoce della scuola e per aumentare il legame tra il mondo dell´istruzione ed il mondo del lavoro attraverso l´orientamento professionale, aumentando l´employability degli studenti. I corsi sono indirizzati ad insegnanti, al personale di enti che si occupano di formazione sia pubblici che privati ed alle associazioni che lavorano a contatto con i giovani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Saremmo molto contenti se l´Ufficio Scolastico Regionale potesse dare visibilità a questi corsi, aiutandoci nella ricerca di Partner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  <w:r>
                    <w:rPr/>
                    <w:t>Inoltre siamo alla ricerca di Partner nell´ambito della </w:t>
                  </w:r>
                  <w:r>
                    <w:rPr>
                      <w:b/>
                      <w:bCs/>
                    </w:rPr>
                    <w:t>Key Action 2 </w:t>
                  </w:r>
                  <w:r>
                    <w:rPr/>
                    <w:t>(Cooperation for innovation and the exchange of good practice), al fine di sviluppare progetti di orientamento professionale e </w:t>
                  </w:r>
                  <w:r>
                    <w:rPr>
                      <w:i/>
                      <w:iCs/>
                    </w:rPr>
                    <w:t>Conflict Management</w:t>
                  </w:r>
                  <w:r>
                    <w:rPr/>
                    <w:t>. FIKO é specialista in Germania per un innovativo progetto di orientamento professionale che consiste nella simulazione di un circolo economico nella scuola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  <w:r>
                    <w:rPr/>
                    <w:t>FIKO Institut für Handlugskomptenz é attivo del 2009, lavorando con diverse scuole ed imprese a Berlino sul tema dell´orientamento professionale, su mandato dell´Agenzia Federale Tedesca per il Lavoro e del Governo Regionale di Berlino. FIKO é certificato secondo la normativa EN ISO 9001 e secondo la German Regulation on the Accreditation and Approval for Employment Promotion (AZAV)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Per ulteriori informazioni non esistate a contattarci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Cordialmente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Federico Oggero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Helvetica" w:ascii="Helvetica" w:hAnsi="Helvetica"/>
                      <w:color w:val="000000"/>
                      <w:sz w:val="27"/>
                      <w:szCs w:val="27"/>
                    </w:rPr>
                    <w:t>Projekt Assistent</w:t>
                    <w:br/>
                    <w:br/>
                    <w:t>E-Mail:    </w:t>
                  </w:r>
                  <w:hyperlink r:id="rId4" w:tgtFrame="_blank">
                    <w:r>
                      <w:rPr>
                        <w:rStyle w:val="InternetLink"/>
                        <w:rFonts w:cs="Helvetica" w:ascii="Helvetica" w:hAnsi="Helvetica"/>
                        <w:sz w:val="27"/>
                        <w:szCs w:val="27"/>
                      </w:rPr>
                      <w:t>f.oggero@fiko-ihk.de</w:t>
                    </w:r>
                  </w:hyperlink>
                  <w:r>
                    <w:rPr>
                      <w:rFonts w:cs="Helvetica" w:ascii="Helvetica" w:hAnsi="Helvetica"/>
                      <w:color w:val="00000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Helvetica" w:ascii="Helvetica" w:hAnsi="Helvetica"/>
                      <w:color w:val="000000"/>
                      <w:sz w:val="27"/>
                      <w:szCs w:val="27"/>
                    </w:rPr>
                    <w:t xml:space="preserve">Telefon:      </w:t>
                  </w:r>
                  <w:hyperlink r:id="rId5" w:tgtFrame="_blank">
                    <w:r>
                      <w:rPr>
                        <w:rStyle w:val="InternetLink"/>
                        <w:rFonts w:cs="Helvetica" w:ascii="Helvetica" w:hAnsi="Helvetica"/>
                        <w:sz w:val="27"/>
                        <w:szCs w:val="27"/>
                      </w:rPr>
                      <w:t>+49 (0)30 375 80 398</w:t>
                    </w:r>
                  </w:hyperlink>
                  <w:r>
                    <w:rPr>
                      <w:rFonts w:cs="Helvetica" w:ascii="Helvetica" w:hAnsi="Helvetica"/>
                      <w:color w:val="000000"/>
                      <w:sz w:val="27"/>
                      <w:szCs w:val="27"/>
                    </w:rPr>
                    <w:br/>
                    <w:t>Web:       </w:t>
                  </w:r>
                  <w:hyperlink r:id="rId6" w:tgtFrame="_blank">
                    <w:r>
                      <w:rPr>
                        <w:rStyle w:val="InternetLink"/>
                        <w:rFonts w:cs="Helvetica" w:ascii="Helvetica" w:hAnsi="Helvetica"/>
                        <w:sz w:val="27"/>
                        <w:szCs w:val="27"/>
                      </w:rPr>
                      <w:t>www.fiko-ihk.d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t>FIKO Institut für Handlungskompetenz GmbH </w:t>
                    <w:br/>
                    <w:t>Hauptstraße 85 I 12159 Berlin</w:t>
                    <w:br/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FF9300"/>
                      <w:sz w:val="17"/>
                      <w:szCs w:val="17"/>
                      <w:lang w:val="en-GB"/>
                    </w:rPr>
                    <w:t>"Du bist sehr eilig meiner Treu! Du suchst die Tür und läufst vorbei" (Goethe)</w:t>
                  </w:r>
                  <w:r>
                    <w:rPr>
                      <w:rFonts w:cs="Helvetica" w:ascii="Helvetica" w:hAnsi="Helvetica"/>
                      <w:color w:val="000000"/>
                      <w:sz w:val="27"/>
                      <w:szCs w:val="27"/>
                      <w:lang w:val="en-GB"/>
                    </w:rPr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  <w:lang w:val="en-GB"/>
                    </w:rPr>
                    <w:t>Die FIKO-Mitarbeiter_innen glauben, dass eine präzise Antwort sehr wichtig ist,</w:t>
                  </w:r>
                  <w:r>
                    <w:rPr>
                      <w:rFonts w:cs="Helvetica" w:ascii="Helvetica" w:hAnsi="Helvetica"/>
                      <w:color w:val="000000"/>
                      <w:sz w:val="27"/>
                      <w:szCs w:val="27"/>
                      <w:lang w:val="en-GB"/>
                    </w:rPr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  <w:lang w:val="en-GB"/>
                    </w:rPr>
                    <w:t>auch wenn sie mehr Zeit braucht.</w:t>
                  </w:r>
                  <w:r>
                    <w:rPr>
                      <w:rFonts w:cs="Helvetica" w:ascii="Helvetica" w:hAnsi="Helvetica"/>
                      <w:color w:val="000000"/>
                      <w:sz w:val="27"/>
                      <w:szCs w:val="27"/>
                      <w:lang w:val="en-GB"/>
                    </w:rPr>
                    <w:br/>
                    <w:br/>
                    <w:t>Vertretungsberechtigte Geschäftsführer: Dorothee Feitsma</w:t>
                    <w:br/>
                    <w:t>Registergericht: Amtsgericht Berlin Charlottenburg</w:t>
                    <w:br/>
                    <w:t>Registernummer: 123 190 B</w:t>
                    <w:br/>
                    <w:t xml:space="preserve">Steuernummer: </w:t>
                  </w:r>
                  <w:hyperlink r:id="rId7" w:tgtFrame="_blank">
                    <w:r>
                      <w:rPr>
                        <w:rStyle w:val="InternetLink"/>
                        <w:rFonts w:cs="Helvetica" w:ascii="Helvetica" w:hAnsi="Helvetica"/>
                        <w:sz w:val="27"/>
                        <w:szCs w:val="27"/>
                        <w:lang w:val="en-GB"/>
                      </w:rPr>
                      <w:t>27/036/04223</w:t>
                    </w:r>
                  </w:hyperlink>
                  <w:r>
                    <w:rPr>
                      <w:rFonts w:cs="Helvetica" w:ascii="Helvetica" w:hAnsi="Helvetica"/>
                      <w:color w:val="000000"/>
                      <w:sz w:val="27"/>
                      <w:szCs w:val="27"/>
                      <w:lang w:val="en-GB"/>
                    </w:rPr>
                    <w:br/>
                    <w:br/>
                    <w:t>FIKO GmbH ist zertifiziert nach EN ISO 9001 und nach AZAV</w:t>
                    <w:br/>
                    <w:b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Helvetica" w:ascii="Helvetica" w:hAnsi="Helvetica"/>
                      <w:color w:val="000000"/>
                      <w:sz w:val="27"/>
                      <w:szCs w:val="27"/>
                      <w:lang w:val="en-GB"/>
                    </w:rPr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2685415" cy="542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66" r="-1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541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u/0/h/vc4jnjdaanag/?&amp;v=b&amp;cs=wh&amp;to=f.oggero@fiko-ihk.de" TargetMode="External"/><Relationship Id="rId3" Type="http://schemas.openxmlformats.org/officeDocument/2006/relationships/hyperlink" Target="http://www.google.com/url?q=http%3A%2F%2Fwww.fiko-berlin.de%2Finternational-training-courses%2F&amp;sa=D&amp;sntz=1&amp;usg=AFQjCNGsZgYsWtAMJdxz7ALR9Fj7Nf9VaQ" TargetMode="External"/><Relationship Id="rId4" Type="http://schemas.openxmlformats.org/officeDocument/2006/relationships/hyperlink" Target="https://mail.google.com/mail/u/0/h/vc4jnjdaanag/?&amp;v=b&amp;cs=wh&amp;to=f.oggero@fiko-ihk.de" TargetMode="External"/><Relationship Id="rId5" Type="http://schemas.openxmlformats.org/officeDocument/2006/relationships/hyperlink" Target="tel:%2B49 (0)30 375 80 398" TargetMode="External"/><Relationship Id="rId6" Type="http://schemas.openxmlformats.org/officeDocument/2006/relationships/hyperlink" Target="http://www.google.com/url?q=http%3A%2F%2Fwww.fiko-ihk.de%2F&amp;sa=D&amp;sntz=1&amp;usg=AFQjCNF73wVqVCTUSke_0PM9MPNCiaStBA" TargetMode="External"/><Relationship Id="rId7" Type="http://schemas.openxmlformats.org/officeDocument/2006/relationships/hyperlink" Target="tel:27%2F036%2F04223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1:00Z</dcterms:created>
  <dc:creator>M.I.U.R.</dc:creator>
  <dc:description/>
  <cp:keywords/>
  <dc:language>en-US</dc:language>
  <cp:lastModifiedBy>M.I.U.R.</cp:lastModifiedBy>
  <dcterms:modified xsi:type="dcterms:W3CDTF">2014-01-20T11:35:00Z</dcterms:modified>
  <cp:revision>1</cp:revision>
  <dc:subject/>
  <dc:title> Erasmus+: Ente tedesco per la formazione ricerca Partner</dc:title>
</cp:coreProperties>
</file>