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AB 6352</w:t>
        <w:tab/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>L’Aquila, 8 settembre 2014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 sexies della legge 31.03.2005, n. 43 nel quale viene disposto che, a decorrere dall’anno scolastico 2006/2007, i posti vacanti di Dirigente scolastico sono conferiti con incarico di reggenza, fatta salva la conferma degli incarichi già conferit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 commi 13 e 14 dell’O.M. n. 40 del 23.03.2005 – tuttora vigente – con i quali sono stati chiariti i limiti temporali di vacanza delle dirigenze delle Istituzioni Scolastiche, tali da consentire l’attribuzione di reggenz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CNL vigente per l’area V della dirigenza scolastica sottoscritto il 15.07.20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69, comma 2 , del vigente CCNL del Comparto Scuol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, alla data odierna, per l‘a.s. 2014/2015 risulta da affidare in reggenza nella Regione Abruzzo n. 1 sede residuata dopo l’assegnazione della sede ai dirigenti scolastici neo immessi in ruol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l’avviso di questo Ufficio Prot. n. AOODRAB 6204 </w:t>
        <w:tab/>
        <w:t xml:space="preserve"> del 29 agosto 2014;</w:t>
      </w:r>
    </w:p>
    <w:p>
      <w:pPr>
        <w:pStyle w:val="Normal"/>
        <w:spacing w:before="0" w:after="120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UTATE </w:t>
      </w:r>
      <w:r>
        <w:rPr>
          <w:rFonts w:cs="Arial" w:ascii="Arial" w:hAnsi="Arial"/>
          <w:sz w:val="22"/>
          <w:szCs w:val="22"/>
        </w:rPr>
        <w:t>le disponibilità comunicate dai dirigenti scolastici interessati nell’ottica di assicurare la più ampia funzionalità a tutte le Istituzioni scolastiche della Regione;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 -</w:t>
      </w:r>
      <w:r>
        <w:rPr>
          <w:rFonts w:cs="Arial" w:ascii="Arial" w:hAnsi="Arial"/>
          <w:sz w:val="22"/>
          <w:szCs w:val="22"/>
        </w:rPr>
        <w:t xml:space="preserve"> Al Dirigente scolastico Dott.ssa AMANZI Anna, in servizio presso l’Istituto di istruzione Superiore “E. Majorana” di Avezzano (AQ), è conferito, con decorrenza </w:t>
      </w:r>
      <w:r>
        <w:rPr>
          <w:rFonts w:cs="Arial" w:ascii="Arial" w:hAnsi="Arial"/>
          <w:b/>
          <w:sz w:val="22"/>
          <w:szCs w:val="22"/>
        </w:rPr>
        <w:t>15 settembre 2014</w:t>
      </w:r>
      <w:r>
        <w:rPr>
          <w:rFonts w:cs="Arial" w:ascii="Arial" w:hAnsi="Arial"/>
          <w:sz w:val="22"/>
          <w:szCs w:val="22"/>
        </w:rPr>
        <w:t xml:space="preserve"> e per l’intero anno scolastico 2014/2015, l’incarico di reggenza dell’Istituto di istruzione Superiore “Serpieri” di Avezzano (AQ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 – </w:t>
      </w:r>
      <w:r>
        <w:rPr>
          <w:rFonts w:cs="Arial" w:ascii="Arial" w:hAnsi="Arial"/>
          <w:sz w:val="22"/>
          <w:szCs w:val="22"/>
        </w:rPr>
        <w:t>Il compenso per detto incarico è quello previsto dall’ art. 69 – comma 2 – del CCNL del Comparto Scuola sottoscritto il 4.08.1995, espressamente richiamato nella sua validità dall’art. 43 – comma 1 – lett. i – del CCNL dell’Area V della dirigenza scolastica sottoscritto l’11.04.2006, nonché dell’art. 2 – comma 2 – del CIN - sempre relativo ai dirigenti scolastici – sottoscritto il 22.02.200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predetta Dirigente vorrà prendere contatti con l’Istituto assegnato in reggenza e far pervenire a questo Ufficio ed all’Ambito Territoriale di appartenenza dell’istituzione scolastica l’avvenuta presa di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f.to IL DIRETTORE GENER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Ernesto Pellecch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S AMANZI Anna – IIS “E.Majorana” - Avezz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IS “Serpieri” -Avezz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agioneria Territoriale dello Stato –L’Aqu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o III Ambito Territoriale – L’Aqu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della Regione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C/</w:t>
      </w:r>
      <w:r>
        <w:rPr>
          <w:rFonts w:cs="Arial" w:ascii="Arial" w:hAnsi="Arial"/>
          <w:sz w:val="16"/>
          <w:szCs w:val="16"/>
        </w:rPr>
        <w:t>3° Decreto Reggenze 2014-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8:00Z</dcterms:created>
  <dc:creator>Aurelia</dc:creator>
  <dc:description/>
  <cp:keywords/>
  <dc:language>en-US</dc:language>
  <cp:lastModifiedBy>Administrator</cp:lastModifiedBy>
  <cp:lastPrinted>2014-09-08T13:21:00Z</cp:lastPrinted>
  <dcterms:modified xsi:type="dcterms:W3CDTF">2014-09-09T10:14:00Z</dcterms:modified>
  <cp:revision>16</cp:revision>
  <dc:subject/>
  <dc:title> </dc:title>
</cp:coreProperties>
</file>