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icrosoft Sans Serif" w:ascii="Monotype Corsiva" w:hAnsi="Monotype Corsiva"/>
          <w:sz w:val="36"/>
          <w:szCs w:val="36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Ufficio Scolastico Regionale per l’Abruz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Direzione Generale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t. AOODRAB - 10768</w:t>
        <w:tab/>
        <w:tab/>
        <w:tab/>
        <w:tab/>
        <w:tab/>
        <w:t xml:space="preserve">            L’Aquila,  28.11.2013</w:t>
      </w:r>
    </w:p>
    <w:p>
      <w:pPr>
        <w:pStyle w:val="Normal"/>
        <w:jc w:val="both"/>
        <w:rPr>
          <w:bCs/>
        </w:rPr>
      </w:pPr>
      <w:r>
        <w:rPr>
          <w:bCs/>
        </w:rPr>
        <w:t>Uff.3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eWeb"/>
        <w:shd w:fill="FFFFFF" w:val="clear"/>
        <w:spacing w:before="0" w:after="0"/>
        <w:rPr>
          <w:bCs/>
        </w:rPr>
      </w:pPr>
      <w:r>
        <w:rPr>
          <w:b/>
        </w:rPr>
        <w:t>Oggetto:</w:t>
      </w:r>
      <w:r>
        <w:rPr/>
        <w:t> </w:t>
      </w:r>
      <w:r>
        <w:rPr>
          <w:bCs/>
        </w:rPr>
        <w:t xml:space="preserve">Pubblicazione elenchi candidati  ammessi ed esclusi ai Percorsi Speciali Abilitanti per la </w:t>
      </w:r>
    </w:p>
    <w:p>
      <w:pPr>
        <w:pStyle w:val="NormaleWeb"/>
        <w:shd w:fill="FFFFFF" w:val="clear"/>
        <w:spacing w:before="0" w:after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Regione  Abruzz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Ai sensi dell’art. 3, comma 10,  del D.M. n. 58/2013 sono pubblicati  in data odierna gli elenchi provvisori  dei candidati ammessi e di quelli esclusi alla partecipazione ai Percorsi speciali abilitanti per la Regione Abruzzo,  a seguito della verifica del possesso dei requisiti relativi ai  titoli di studio e di servizio previsti per l’ammissione ai percorsi stess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Avverso i detti  elenchi,   gli interessati potranno presentare reclamo,  entro il</w:t>
      </w:r>
      <w:r>
        <w:rPr>
          <w:b/>
          <w:bCs/>
        </w:rPr>
        <w:t xml:space="preserve"> 5 dicembre 2013, tramite l’indirizzo mail relativo  all’Ufficio  che ha valutato l’istanza di partecipazione</w:t>
      </w:r>
      <w:r>
        <w:rPr>
          <w:bCs/>
        </w:rPr>
        <w:t>, indicato a fianco di ciascun nominativo. A tal fine si indicano i relativi indirizzi  di posta elettroni</w:t>
      </w:r>
      <w:r>
        <w:rPr/>
        <w:t>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43"/>
        <w:gridCol w:w="3432"/>
      </w:tblGrid>
      <w:tr>
        <w:trPr>
          <w:trHeight w:val="34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rStyle w:val="Appleconvertedspace"/>
                <w:color w:val="333333"/>
              </w:rPr>
              <w:t>Uffici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rStyle w:val="Appleconvertedspace"/>
                <w:color w:val="333333"/>
              </w:rPr>
              <w:t>Posta elettronica ordinar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rStyle w:val="Appleconvertedspace"/>
                <w:color w:val="333333"/>
              </w:rPr>
              <w:t>Posta elettronica certificata</w:t>
            </w:r>
          </w:p>
        </w:tc>
      </w:tr>
      <w:tr>
        <w:trPr>
          <w:trHeight w:val="4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rStyle w:val="Appleconvertedspace"/>
                <w:color w:val="333333"/>
              </w:rPr>
              <w:t>Ufficio 3° L’Aquil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Style w:val="Appleconvertedspace"/>
                <w:color w:val="333333"/>
              </w:rPr>
            </w:pPr>
            <w:hyperlink r:id="rId3">
              <w:r>
                <w:rPr>
                  <w:rStyle w:val="InternetLink"/>
                </w:rPr>
                <w:t>usp.aq@istruzione.it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Style w:val="Appleconvertedspace"/>
                <w:color w:val="333333"/>
              </w:rPr>
            </w:pPr>
            <w:hyperlink r:id="rId4">
              <w:r>
                <w:rPr>
                  <w:rStyle w:val="InternetLink"/>
                </w:rPr>
                <w:t>uspaq@postacert.istruzione.it</w:t>
              </w:r>
            </w:hyperlink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rStyle w:val="Appleconvertedspace"/>
                <w:color w:val="333333"/>
              </w:rPr>
              <w:t>Ufficio V° Pescar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Style w:val="Appleconvertedspace"/>
                <w:color w:val="333333"/>
              </w:rPr>
            </w:pPr>
            <w:hyperlink r:id="rId5">
              <w:r>
                <w:rPr>
                  <w:rStyle w:val="InternetLink"/>
                </w:rPr>
                <w:t>usp.pe@istruzione.it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Style w:val="Appleconvertedspace"/>
                <w:color w:val="333333"/>
              </w:rPr>
            </w:pPr>
            <w:hyperlink r:id="rId6">
              <w:r>
                <w:rPr>
                  <w:rStyle w:val="InternetLink"/>
                </w:rPr>
                <w:t>usppe@postacer.istruzione.it</w:t>
              </w:r>
            </w:hyperlink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rStyle w:val="Appleconvertedspace"/>
                <w:color w:val="333333"/>
              </w:rPr>
              <w:t>Ufficio VI° Chiet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Style w:val="Appleconvertedspace"/>
                <w:color w:val="333333"/>
              </w:rPr>
            </w:pPr>
            <w:hyperlink r:id="rId7">
              <w:r>
                <w:rPr>
                  <w:rStyle w:val="InternetLink"/>
                </w:rPr>
                <w:t>usp.ch@istruzione.it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Style w:val="Appleconvertedspace"/>
                <w:color w:val="333333"/>
              </w:rPr>
            </w:pPr>
            <w:hyperlink r:id="rId8">
              <w:r>
                <w:rPr>
                  <w:rStyle w:val="InternetLink"/>
                </w:rPr>
                <w:t>uspch@postacert.istruzione.it</w:t>
              </w:r>
            </w:hyperlink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rStyle w:val="Appleconvertedspace"/>
                <w:color w:val="333333"/>
              </w:rPr>
              <w:t>Ufficio VII° Teram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Style w:val="Appleconvertedspace"/>
                <w:color w:val="333333"/>
              </w:rPr>
            </w:pPr>
            <w:hyperlink r:id="rId9">
              <w:r>
                <w:rPr>
                  <w:rStyle w:val="InternetLink"/>
                </w:rPr>
                <w:t>usp.te@istruzione.it</w:t>
              </w:r>
            </w:hyperlink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Style w:val="Appleconvertedspace"/>
                <w:color w:val="333333"/>
              </w:rPr>
            </w:pPr>
            <w:hyperlink r:id="rId10">
              <w:r>
                <w:rPr>
                  <w:rStyle w:val="InternetLink"/>
                </w:rPr>
                <w:t>uspte@postacert.istruzione.it</w:t>
              </w:r>
            </w:hyperlink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Appleconvertedspace"/>
          <w:bCs/>
          <w:color w:val="333333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Si precisa che l’Ufficio si riserva di effettuare ulteriori verifiche in ordine al possesso dei requisiti previsti per l’ammissione ai detti percorsi, con conseguente adozione degli eventuali  provvedimenti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F.to   IL DIRETTORE GENERALE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                </w:t>
      </w:r>
      <w:r>
        <w:rPr>
          <w:bCs/>
          <w:i/>
        </w:rPr>
        <w:t>Ernesto Pellecch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aq@istruzione.it" TargetMode="External"/><Relationship Id="rId4" Type="http://schemas.openxmlformats.org/officeDocument/2006/relationships/hyperlink" Target="mailto:uspaq@postacert.istruzione.it" TargetMode="External"/><Relationship Id="rId5" Type="http://schemas.openxmlformats.org/officeDocument/2006/relationships/hyperlink" Target="mailto:usp.pe@istruzione.it" TargetMode="External"/><Relationship Id="rId6" Type="http://schemas.openxmlformats.org/officeDocument/2006/relationships/hyperlink" Target="mailto:usppe@postacer.istruzione.it" TargetMode="External"/><Relationship Id="rId7" Type="http://schemas.openxmlformats.org/officeDocument/2006/relationships/hyperlink" Target="mailto:usp.ch@istruzione.it" TargetMode="External"/><Relationship Id="rId8" Type="http://schemas.openxmlformats.org/officeDocument/2006/relationships/hyperlink" Target="mailto:uspch@postacert.istruzione.it" TargetMode="External"/><Relationship Id="rId9" Type="http://schemas.openxmlformats.org/officeDocument/2006/relationships/hyperlink" Target="mailto:usp.te@istruzione.it" TargetMode="External"/><Relationship Id="rId10" Type="http://schemas.openxmlformats.org/officeDocument/2006/relationships/hyperlink" Target="mailto:uspte@postacert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8:00Z</dcterms:created>
  <dc:creator>M.I.U.R.</dc:creator>
  <dc:description/>
  <cp:keywords/>
  <dc:language>en-US</dc:language>
  <cp:lastModifiedBy>M.I.U.R.</cp:lastModifiedBy>
  <cp:lastPrinted>2013-11-28T12:17:00Z</cp:lastPrinted>
  <dcterms:modified xsi:type="dcterms:W3CDTF">2013-11-28T13:12:00Z</dcterms:modified>
  <cp:revision>3</cp:revision>
  <dc:subject/>
  <dc:title>Oggetto: Attività didattica ed iscrizione alunni dei comuni interessati dagli eventi sismici </dc:title>
</cp:coreProperties>
</file>