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AOODRAB 1012</w:t>
        <w:tab/>
        <w:tab/>
        <w:tab/>
        <w:tab/>
        <w:tab/>
        <w:tab/>
        <w:tab/>
        <w:tab/>
        <w:t>L’Aquila, 06.02.20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.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legislativo 16 aprile 1994 e successive modifiche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.P.R. 487 del 9 maggio 1994 e successive modifiche ed integrazioni, recante misure sull’accesso agli impieghi nelle pubbliche amministrazioni e le modalità di svolgimento dei concorsi, dei concorsi unici e delle altre forme di assunzioni nei pubblici impieghi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del direttore generale per il personale scolastico n. 82 del 24 settembre 2012 di indizione dei concorsi a posti e cattedre, per titoli ed esami, finalizzati al reclutamento del personale docente nelle scuole dell’infanzia, primaria, secondaria di I e II grado ed in particolare l’art.4, relativo alla composizione delle commissioni esaminatrici,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il D.M. n. 91 e  l’O.M. n. 92 del 23 novembre 2012, relativi ai requisiti dei componenti ed ai criteri per la formazione delle commissioni giudicatrici in parol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elenchi pubblicati sul sito del MIUR il 24 gennaio 2013 degli aspiranti presidenti e commissari, risultanti dal sorteggio effettuato in data 22/01/2013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vviso prot. 599 del 24 gennaio 2013, con il quale sono stati riaperti i termini per acquisire ulteriori candidature ed i successivi elenchi, pubblicati in data 1 febbraio 2013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TO</w:t>
      </w:r>
      <w:r>
        <w:rPr>
          <w:rFonts w:cs="Arial" w:ascii="Arial" w:hAnsi="Arial"/>
          <w:sz w:val="22"/>
          <w:szCs w:val="22"/>
        </w:rPr>
        <w:t xml:space="preserve"> allo scorrimento degli elenchi dei Presidenti e Commissari, secondo l’ ordine di sorteggio, in particolare per la Scuola Primari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QUISITA </w:t>
      </w:r>
      <w:r>
        <w:rPr>
          <w:rFonts w:cs="Arial" w:ascii="Arial" w:hAnsi="Arial"/>
          <w:sz w:val="22"/>
          <w:szCs w:val="22"/>
        </w:rPr>
        <w:t>la rinunc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rigente Scolastico Giuseppa LASALA inserita al posto n. 13  dell’elenco degli aspiranti Presidenti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CERTATO </w:t>
      </w:r>
      <w:r>
        <w:rPr>
          <w:rFonts w:cs="Arial" w:ascii="Arial" w:hAnsi="Arial"/>
          <w:sz w:val="22"/>
          <w:szCs w:val="22"/>
        </w:rPr>
        <w:t xml:space="preserve">che non sussistono da parte dei componenti la commissione, cause di incompatibilità previste dalla normativa vigente o di inopportunità che ne rendano, comunque, incompatibile la partecipazione alla procedura concorsuale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. 1 </w:t>
      </w:r>
      <w:r>
        <w:rPr>
          <w:rFonts w:cs="Arial" w:ascii="Arial" w:hAnsi="Arial"/>
          <w:sz w:val="22"/>
          <w:szCs w:val="22"/>
        </w:rPr>
        <w:t xml:space="preserve">Con decorrenza immediata la Commissione giudicatrice del concorso a posti e cattedre, per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ami e titoli, finalizzato al reclutamento del personale docente nella scuola primaria, indetto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n il D.D.G. n.82 del 24/09/2012 è così costituit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:Dott.ssa Rosanna D’Agostino –Dir. Scolastico I.C. “D’Annunzio” S. Vito Chietino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: Ins. Zulli Antonella -  Ist.Compr. n.2 Via Piemonte  Roseto degli Abruzzi (TE)    Componente: Ins.  Ettorre Maria (docente di lingua) -  C.D. “Amiternum” L’Aquil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retario: Sig.ra Agnese Giusti  -  Collaboratore Amm.vo  USR  Abruzz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 Con successivo provvedimento la Commissione, di cui all’art. 1 del presente decreto, sarà integrata con l’indicazione degli esperti  in tecnologie dell’informazione 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 xml:space="preserve"> Ai Componenti la Commissione spetteranno i compensi previsti dalla normativa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836" w:firstLine="709"/>
        <w:jc w:val="center"/>
        <w:rPr/>
      </w:pPr>
      <w:r>
        <w:rPr>
          <w:rFonts w:cs="Arial" w:ascii="Arial" w:hAnsi="Arial"/>
          <w:sz w:val="22"/>
          <w:szCs w:val="22"/>
        </w:rPr>
        <w:t>f.to IL DIRETTORE GENERALE</w:t>
      </w:r>
    </w:p>
    <w:p>
      <w:pPr>
        <w:pStyle w:val="Normal"/>
        <w:ind w:left="2836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esto Pellecch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Maria Maraini   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Maria Maraini   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eastAsia="Book Antiqua" w:cs="Book Antiqua" w:ascii="Book Antiqua" w:hAnsi="Book Antiqua"/>
        <w:color w:val="000066"/>
        <w:sz w:val="16"/>
        <w:szCs w:val="16"/>
      </w:rPr>
      <w:t xml:space="preserve"> </w:t>
    </w:r>
    <w:r>
      <w:rPr>
        <w:rFonts w:cs="Book Antiqua" w:ascii="Book Antiqua" w:hAnsi="Book Antiqua"/>
        <w:color w:val="000066"/>
        <w:sz w:val="16"/>
        <w:szCs w:val="16"/>
      </w:rPr>
      <w:t xml:space="preserve">Via Rocco Carabba n. 4  - 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rPr/>
    </w:pPr>
    <w:r>
      <w:rPr>
        <w:rFonts w:eastAsia="Book Antiqua" w:cs="Book Antiqua" w:ascii="Book Antiqua" w:hAnsi="Book Antiqua"/>
        <w:b/>
        <w:color w:val="000000"/>
      </w:rPr>
      <w:t xml:space="preserve">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</w:t>
    </w:r>
    <w:hyperlink r:id="rId7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                            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<Relationship Id="rId6" Type="http://schemas.openxmlformats.org/officeDocument/2006/relationships/hyperlink" Target="mailto:uspaq@postacert.istruzione.it" TargetMode="External"/><Relationship Id="rId7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7:00Z</dcterms:created>
  <dc:creator>Aurelia</dc:creator>
  <dc:description/>
  <cp:keywords/>
  <dc:language>en-US</dc:language>
  <cp:lastModifiedBy>M.I.U.R.</cp:lastModifiedBy>
  <cp:lastPrinted>2013-02-05T12:43:00Z</cp:lastPrinted>
  <dcterms:modified xsi:type="dcterms:W3CDTF">2013-02-07T12:52:00Z</dcterms:modified>
  <cp:revision>15</cp:revision>
  <dc:subject/>
  <dc:title> </dc:title>
</cp:coreProperties>
</file>