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AOODRAB 1009</w:t>
        <w:tab/>
        <w:tab/>
        <w:tab/>
        <w:tab/>
        <w:tab/>
        <w:tab/>
        <w:tab/>
        <w:tab/>
        <w:t>L’Aquila, 06.02.20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.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legislativo 16 aprile 1994 e successive modifiche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.P.R. 487 del 9 maggio 1994 e successive modifiche ed integrazioni, recante misure sull’accesso agli impieghi nelle pubbliche amministrazioni e le modalità di svolgimento dei concorsi, dei concorsi unici e delle altre forme di assunzioni nei pubblici impieghi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DG n. 82 del 24 settembre 2012 di indizione dei concorsi a posti e cattedre, per titoli ed esami, finalizzati al reclutamento del personale docente nelle scuole dell’infanzia, primaria, secondaria di I e II grado ed in particolare l’art.4, relativo alla composizione delle Commissioni esaminatrici,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 il DM n. 91 e l’OM n.  92 del 23  novembre 2012, relativi ai requisiti dei componenti ed ai criteri per la formazione delle commissioni giudicatrici in parol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elenchi pubblicati sul sito del MIUR il 24 gennaio 2013 degli aspiranti presidenti e commissari, risultanti dal sorteggio effettuato in data 22/01/2013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vviso prot. 599 del 24 gennaio 2013, con il quale sono stati riaperti i termini per acquisire ulteriori candidature ed i successivi elenchi, pubblicati in data 1 febbraio 2013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PROCEDUTO</w:t>
      </w:r>
      <w:r>
        <w:rPr>
          <w:rFonts w:cs="Arial" w:ascii="Arial" w:hAnsi="Arial"/>
          <w:sz w:val="22"/>
          <w:szCs w:val="22"/>
        </w:rPr>
        <w:t xml:space="preserve"> allo scorrimento degli elenchi dei Presidenti e Commissari, secondo l’ ordine di sorteggio, in particolare per le classi di concorso A345 e A346 (Ambito Disciplinare 5)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ACCERTATO</w:t>
      </w:r>
      <w:r>
        <w:rPr>
          <w:rFonts w:cs="Arial" w:ascii="Arial" w:hAnsi="Arial"/>
          <w:sz w:val="22"/>
          <w:szCs w:val="22"/>
        </w:rPr>
        <w:t xml:space="preserve"> che non sussistono, da parte dei componenti la commissione, cause di incompatibilità previste dalla normativa vigente o di inopportunità che ne rendano, comunque, incompatibile la partecipazione alla procedura concorsu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 </w:t>
      </w:r>
      <w:r>
        <w:rPr>
          <w:rFonts w:cs="Arial" w:ascii="Arial" w:hAnsi="Arial"/>
          <w:sz w:val="22"/>
          <w:szCs w:val="22"/>
        </w:rPr>
        <w:t>Con decorrenza immediata la Commissione giudicatrice del concorso a posti e cattedre, per esami e titoli, finalizzato al reclutamento del personale docente nella scuola secondaria, AD5 – classi di concorso A345 e A346, indetto con il D.D.G. n.82 del 24/09/2012 è così costituita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Prof. ssa  Mariadonataelisa Pompei - Dirigente Scolastico  IC Castellalto  (TE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A345: Prof.ssa Maria  Di Cesare - IC” G. Cardelli” Mosciano S.A- (TE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A346: Prof.ssa Catalano Stefania - IPSSAR “De Cecco” - Pesca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ario: Sig.ra Marina Arena – Funzionario Amm.vo Esperto USR Abruzzo – AT Tera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Con successivo provvedimento la Commissione, di cui all’art. 1 del presente decreto, sarà integrata con l’indicazione degli esperti in lingua straniera e nelle tecnologie dell’informazione 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 xml:space="preserve"> Ai Componenti la Commissione spetteranno i compensi previsti dalla normativ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3545" w:firstLine="709"/>
        <w:jc w:val="center"/>
        <w:rPr/>
      </w:pPr>
      <w:r>
        <w:rPr>
          <w:rFonts w:cs="Arial" w:ascii="Arial" w:hAnsi="Arial"/>
          <w:sz w:val="22"/>
          <w:szCs w:val="22"/>
        </w:rPr>
        <w:t>f.to IL DIRETTORE GENERALE</w:t>
      </w:r>
    </w:p>
    <w:p>
      <w:pPr>
        <w:pStyle w:val="Normal"/>
        <w:ind w:left="3545"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rnesto Pellecchia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  <w:szCs w:val="16"/>
        </w:rPr>
        <w:t>DecretonominaCommissione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 Iva Iuliano 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 Iva Iuliano 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0:00Z</dcterms:created>
  <dc:creator>Aurelia</dc:creator>
  <dc:description/>
  <cp:keywords/>
  <dc:language>en-US</dc:language>
  <cp:lastModifiedBy>M.I.U.R.</cp:lastModifiedBy>
  <cp:lastPrinted>2011-11-10T09:34:00Z</cp:lastPrinted>
  <dcterms:modified xsi:type="dcterms:W3CDTF">2013-02-07T12:53:00Z</dcterms:modified>
  <cp:revision>7</cp:revision>
  <dc:subject/>
  <dc:title> </dc:title>
</cp:coreProperties>
</file>