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.AOODRAB 1037</w:t>
        <w:tab/>
        <w:tab/>
        <w:tab/>
        <w:tab/>
        <w:tab/>
        <w:tab/>
        <w:tab/>
        <w:tab/>
        <w:t>L’Aquila, 06.02.201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FF.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ETTORE GENER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decreto legislativo 16 aprile 1994 e successive modifiche;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D.P.R. 487 del 9 maggio 1994 e successive modifiche ed integrazioni, recante misure sull’accesso agli impieghi nelle pubbliche amministrazioni e le modalità di svolgimento dei concorsi, dei concorsi unici e delle altre forme di assunzioni nei pubblici impieghi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DDG n. 82 del 24 settembre 2012 di indizione dei concorsi a posti e cattedre, per titoli ed esami, finalizzati al reclutamento del personale docente nelle scuole dell’infanzia, primaria, secondaria di I e II grado ed in particolare l’art.4, relativo alla composizione delle Commissioni esaminatrici,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 il DM n. 91 e l’OM n.  92 del 23  novembre 2012, relativi ai requisiti dei componenti ed ai criteri per la formazione delle commissioni giudicatrici in parola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VISTI</w:t>
      </w:r>
      <w:r>
        <w:rPr>
          <w:rFonts w:cs="Arial" w:ascii="Arial" w:hAnsi="Arial"/>
          <w:sz w:val="22"/>
          <w:szCs w:val="22"/>
        </w:rPr>
        <w:t xml:space="preserve"> gli elenchi pubblicati sul sito del MIUR il 24 gennaio 2013 degli aspiranti presidenti e commissari, risultanti dal sorteggio effettuato in data 22/01/2013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l’avviso prot. 599 del 24 gennaio 2013, con il quale sono stati riaperti i termini per acquisire ulteriori candidature ed i successivi elenchi, pubblicati in data 1 febbraio 2013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PROCEDUTO</w:t>
      </w:r>
      <w:r>
        <w:rPr>
          <w:rFonts w:cs="Arial" w:ascii="Arial" w:hAnsi="Arial"/>
          <w:sz w:val="22"/>
          <w:szCs w:val="22"/>
        </w:rPr>
        <w:t xml:space="preserve"> allo scorrimento degli elenchi dei Presidenti e Commissari, secondo l’ ordine di sorteggio, in particolare per la classe di concorso A033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CQUISITE </w:t>
      </w:r>
      <w:r>
        <w:rPr>
          <w:rFonts w:cs="Arial" w:ascii="Arial" w:hAnsi="Arial"/>
          <w:sz w:val="22"/>
          <w:szCs w:val="22"/>
        </w:rPr>
        <w:t>la rinun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Docente Universitario Prof. Angelo Cichelli, del Dirigente Scol. Gabriele Di Donato  e della Pro.ssa Anna Paola Pizzolante,  inseriti  nell’elenco degli aspiranti presidenti e componenti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ACCERTATO</w:t>
      </w:r>
      <w:r>
        <w:rPr>
          <w:rFonts w:cs="Arial" w:ascii="Arial" w:hAnsi="Arial"/>
          <w:sz w:val="22"/>
          <w:szCs w:val="22"/>
        </w:rPr>
        <w:t xml:space="preserve"> che non sussistono, da parte dei componenti la commissione, cause di incompatibilità previste dalla normativa vigente o di inopportunità che ne rendano, comunque, incompatibile la partecipazione alla procedura concorsual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DECRE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 </w:t>
      </w:r>
      <w:r>
        <w:rPr>
          <w:rFonts w:cs="Arial" w:ascii="Arial" w:hAnsi="Arial"/>
          <w:sz w:val="22"/>
          <w:szCs w:val="22"/>
        </w:rPr>
        <w:t>Con decorrenza immediata la Commissione giudicatrice del concorso a posti e cattedre, per esami e titoli, finalizzato al reclutamento del personale docente nella scuola secondaria,   classedi concorso A033, indetto con il D.D.G. n.82 del 24/09/2012 è così costituita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:  Prof. Massimo Cococcetta  Dirigente Scol.  Scuola M. “Mazzini-Patini” L’Aquil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ponente  : Prof.Mario Andreucci      Scuola Media “Mazzini-Patini” L’Aquila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onente  : Prof.Sidonio Luigi  </w:t>
        <w:tab/>
        <w:t xml:space="preserve">      Scuola Media “Carducci” L’Aquil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retario:       Sig. Lorenzo Del Vecchio     DSGA Convitto Nazionale L’Aquila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Arial" w:hAnsi="Arial"/>
          <w:sz w:val="22"/>
          <w:szCs w:val="22"/>
        </w:rPr>
        <w:t xml:space="preserve"> Con successivo provvedimento la Commissione, di cui all’art. 1 del presente decreto, sarà integrata con l’indicazione degli esperti in lingua straniera e nelle tecnologie dell’informazione e comuni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sz w:val="22"/>
          <w:szCs w:val="22"/>
        </w:rPr>
        <w:t xml:space="preserve"> Ai Componenti la Commissione spetteranno i compensi previsti dalla normativa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jc w:val="center"/>
        <w:rPr/>
      </w:pPr>
      <w:r>
        <w:rPr>
          <w:rFonts w:cs="Arial" w:ascii="Arial" w:hAnsi="Arial"/>
          <w:sz w:val="22"/>
          <w:szCs w:val="22"/>
        </w:rPr>
        <w:t>f.to IL DIRETTORE GENERALE</w:t>
      </w:r>
    </w:p>
    <w:p>
      <w:pPr>
        <w:pStyle w:val="Normal"/>
        <w:ind w:left="3545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nesto Pellecch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Responsabile del procedimento:  Maria Maraini  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esponsabile del procedimento:  Maria Maraini  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709"/>
      <w:jc w:val="center"/>
      <w:rPr/>
    </w:pPr>
    <w:r>
      <w:rPr>
        <w:rFonts w:cs="Book Antiqua" w:ascii="Book Antiqua" w:hAnsi="Book Antiqua"/>
        <w:color w:val="000066"/>
        <w:sz w:val="16"/>
        <w:szCs w:val="16"/>
      </w:rPr>
      <w:t xml:space="preserve">Via Rocco Carabba n. 4  - 67100  L'Aquila                                     </w:t>
    </w:r>
    <w:r>
      <w:rPr>
        <w:rFonts w:cs="Book Antiqua" w:ascii="Book Antiqua" w:hAnsi="Book Antiqua"/>
        <w:color w:val="000066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3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362422   fax 0862 361325 </w:t>
    </w:r>
  </w:p>
  <w:p>
    <w:pPr>
      <w:pStyle w:val="Normal"/>
      <w:ind w:firstLine="709"/>
      <w:jc w:val="center"/>
      <w:rPr/>
    </w:pP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4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usp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www.csalaquila.it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Direzione Generale</w:t>
    </w:r>
  </w:p>
  <w:p>
    <w:pPr>
      <w:pStyle w:val="Normal"/>
      <w:jc w:val="center"/>
      <w:rPr/>
    </w:pPr>
    <w:r>
      <w:rPr>
        <w:rFonts w:cs="Microsoft Sans Serif" w:ascii="Monotype Corsiva" w:hAnsi="Monotype Corsiva"/>
        <w:sz w:val="32"/>
        <w:szCs w:val="32"/>
      </w:rPr>
      <w:t>Ufficio 3° – Ambito Territoriale per la Provincia di L’Aquil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usp.aq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43:00Z</dcterms:created>
  <dc:creator>Aurelia</dc:creator>
  <dc:description/>
  <cp:keywords/>
  <dc:language>en-US</dc:language>
  <cp:lastModifiedBy>M.I.U.R.</cp:lastModifiedBy>
  <cp:lastPrinted>2013-02-06T12:32:00Z</cp:lastPrinted>
  <dcterms:modified xsi:type="dcterms:W3CDTF">2013-02-07T12:53:00Z</dcterms:modified>
  <cp:revision>8</cp:revision>
  <dc:subject/>
  <dc:title> </dc:title>
</cp:coreProperties>
</file>