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 REG.UFF.13120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Napoli, 28 settembre 2011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li Istituti Comprensiv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 delle Scuole Secondarie di I e II grado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p.c. Grandi Eventi Edoardo Lanz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Communication Servic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o Domenico Riccardi, 27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0 – Cercola (NA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videcinema@libero.it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Concorso “Cinematografando il mio Paese” – Festival del Video Documentario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Corpodeltesto3"/>
        <w:autoSpaceDE w:val="false"/>
        <w:ind w:firstLine="708"/>
        <w:rPr/>
      </w:pPr>
      <w:r>
        <w:rPr>
          <w:b w:val="false"/>
          <w:i w:val="false"/>
          <w:szCs w:val="28"/>
        </w:rPr>
        <w:t>Si porta a conoscenza che “PROMOTEGA” sez. Concorsi</w:t>
      </w:r>
      <w:r>
        <w:rPr>
          <w:szCs w:val="28"/>
        </w:rPr>
        <w:t xml:space="preserve">, </w:t>
      </w:r>
      <w:r>
        <w:rPr>
          <w:b w:val="false"/>
          <w:i w:val="false"/>
          <w:szCs w:val="28"/>
        </w:rPr>
        <w:t>bandisce il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Festival del Video Documentario</w:t>
      </w: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>“</w:t>
      </w:r>
      <w:r>
        <w:rPr>
          <w:rStyle w:val="StrongEmphasis"/>
          <w:b w:val="false"/>
          <w:iCs/>
          <w:szCs w:val="28"/>
        </w:rPr>
        <w:t>Cinematografando il mio Paese”,</w:t>
      </w:r>
      <w:r>
        <w:rPr>
          <w:i w:val="false"/>
          <w:iCs/>
          <w:szCs w:val="28"/>
        </w:rPr>
        <w:t xml:space="preserve"> </w:t>
      </w:r>
      <w:r>
        <w:rPr>
          <w:b w:val="false"/>
          <w:i w:val="false"/>
          <w:szCs w:val="28"/>
        </w:rPr>
        <w:t>rivolto agli alunni delle Scuole Secondarie di I grado  e del biennio degli Istituti Secondari di II grado, statali e paritari con sedi su tutto il territorio Nazionale, finalizzato a selezionare e premiare video documentari che abbiano come tema la valorizzazione e la promozione dei Paesi Italian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a finalità dell’iniziativa è quella di promuovere e divulgare la Storia, la Paesaggistica, le Tradizioni e le Tipicità del proprio Paese attraverso l’impegno diretto degli studenti e sfruttando il mezzo audiovisivo come forma espressiv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ab/>
        <w:t xml:space="preserve">In allegato si trasmettono il Bando e la Scheda di partecipazione e si ricorda che la data di scadenza per l’iscrizione è fissata al </w:t>
      </w:r>
      <w:r>
        <w:rPr>
          <w:b/>
          <w:bCs/>
          <w:sz w:val="28"/>
          <w:szCs w:val="28"/>
        </w:rPr>
        <w:t>30 ottobre 2011</w:t>
      </w:r>
      <w:r>
        <w:rPr>
          <w:bCs/>
          <w:sz w:val="28"/>
          <w:szCs w:val="28"/>
        </w:rPr>
        <w:t xml:space="preserve"> mentre gli elaborati vanno inviati entro il </w:t>
      </w:r>
      <w:r>
        <w:rPr>
          <w:b/>
          <w:bCs/>
          <w:sz w:val="28"/>
          <w:szCs w:val="28"/>
        </w:rPr>
        <w:t>28 febbraio 2012</w:t>
      </w:r>
      <w:r>
        <w:rPr>
          <w:bCs/>
          <w:sz w:val="28"/>
          <w:szCs w:val="28"/>
        </w:rPr>
        <w:t xml:space="preserve"> secondo le modalità del Band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Le SS.LL. sono pregate di diffondere la nota allegata.</w:t>
      </w:r>
    </w:p>
    <w:p>
      <w:pPr>
        <w:pStyle w:val="Corpodeltesto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’occasione è gradita per inviare distinti saluti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F/to   Alessandra Momd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Palace Script MT">
    <w:altName w:val="English111 Adagio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English111 Adagio BT" w:cs="Palace Script MT;English111 Adagio BT" w:ascii="Palace Script MT;English111 Adagio BT" w:hAnsi="Palace Script MT;English111 Adagio BT"/>
        <w:sz w:val="56"/>
        <w:szCs w:val="56"/>
      </w:rPr>
      <w:t xml:space="preserve">           </w:t>
    </w:r>
    <w:r>
      <w:rPr>
        <w:rFonts w:cs="Palace Script MT;English111 Adagio BT" w:ascii="Palace Script MT;English111 Adagio BT" w:hAnsi="Palace Script MT;English111 Adagio B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English111 Adagio BT" w:cs="Palace Script MT;English111 Adagio BT" w:ascii="Palace Script MT;English111 Adagio BT" w:hAnsi="Palace Script MT;English111 Adagio BT"/>
        <w:sz w:val="56"/>
        <w:szCs w:val="56"/>
      </w:rPr>
      <w:t xml:space="preserve">                    </w:t>
    </w:r>
    <w:r>
      <w:rPr>
        <w:rFonts w:cs="Palace Script MT;English111 Adagio BT" w:ascii="Palace Script MT;English111 Adagio BT" w:hAnsi="Palace Script MT;English111 Adagio B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>DIREZIONE GENERALE – Ufficio IV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English111 Adagio BT" w:hAnsi="Palace Script MT;English111 Adagio BT" w:cs="Palace Script MT;English111 Adagio BT"/>
        <w:i/>
        <w:i/>
        <w:sz w:val="48"/>
        <w:szCs w:val="48"/>
      </w:rPr>
    </w:pPr>
    <w:r>
      <w:rPr>
        <w:rFonts w:cs="Palace Script MT;English111 Adagio BT" w:ascii="Palace Script MT;English111 Adagio BT" w:hAnsi="Palace Script MT;English111 Adagio B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basedOn w:val="Carpredefinitoparagrafo"/>
    <w:qFormat/>
    <w:rPr>
      <w:b/>
      <w:sz w:val="32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cinema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7:00Z</dcterms:created>
  <dc:creator>GRAZIA</dc:creator>
  <dc:description/>
  <cp:keywords/>
  <dc:language>en-US</dc:language>
  <cp:lastModifiedBy>M.I.U.R.</cp:lastModifiedBy>
  <dcterms:modified xsi:type="dcterms:W3CDTF">2011-11-16T09:07:00Z</dcterms:modified>
  <cp:revision>2</cp:revision>
  <dc:subject/>
  <dc:title>GRAZIA</dc:title>
</cp:coreProperties>
</file>