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ELLO  “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DELLE </w:t>
      </w: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UOLE  SECONDARIE DI I° GRADO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  <w:t>ANNO SCOLASTICO: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LA PRESENTE DICHIARAZIONE DEVE ESSERE INVIATA ENTRO E NON OLTRE IL: 30 SETTEMBRE  2011.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Cs/>
          <w:u w:val="single"/>
        </w:rPr>
        <w:t>(Nel caso di Enti Gestori di più scuole, deve essere compilato un modello per ogni istituzione scolastica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  <w:t xml:space="preserve">Si ribadisce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Cs/>
          <w:i/>
          <w:i/>
          <w:sz w:val="24"/>
          <w:szCs w:val="24"/>
        </w:rPr>
      </w:pPr>
      <w:r>
        <w:rPr>
          <w:rFonts w:cs="Footlight MT Light" w:ascii="Footlight MT Light" w:hAnsi="Footlight MT Light"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8496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</w:t>
      </w:r>
      <w:r>
        <w:rPr>
          <w:rFonts w:cs="Footlight MT Light" w:ascii="Footlight MT Light" w:hAnsi="Footlight MT Light"/>
          <w:b/>
          <w:bCs/>
        </w:rPr>
        <w:t>ALL’ 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</w:t>
      </w: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 xml:space="preserve">    VIA  ULISSE NURZIA</w:t>
      </w:r>
    </w:p>
    <w:p>
      <w:pPr>
        <w:pStyle w:val="Normal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LOCALITA’ BOSCHETTO - PILE</w:t>
      </w:r>
    </w:p>
    <w:p>
      <w:pPr>
        <w:pStyle w:val="Normal"/>
        <w:tabs>
          <w:tab w:val="clear" w:pos="708"/>
          <w:tab w:val="left" w:pos="8505" w:leader="none"/>
        </w:tabs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67100 -  </w:t>
      </w: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 DELL’AMBITO TERRITORIA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 xml:space="preserve">                              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DICE MECCANOGRAFICO DELLA SCUOLA: 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ANAGRAFICA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  <w:sz w:val="22"/>
          <w:szCs w:val="22"/>
        </w:rPr>
        <w:t>PARIFICATA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 ____________________________________________________________________________,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 _______________ COMUNE ___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ELEFONO: ______________________  FAX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INDIRIZZO E-MAIL: 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ME (*)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*) INDICARE IL NOME DELLA FONDAZIONE, DELLA PARROCCHIA, DELLA CONGREGAZIONE RELIGIOSA, DELLA COOPERATIVA O DELLA SOCIETA’ CHE GESTISCE LA SCUOLA, SE E’ PERSONA FISICA, INDICARE  NOME  E COG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DELL’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VIA: _____________________________________________________________________,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P. ________________, COMUNE __________________________________ PROV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DELL’ENTE GESTORE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1.4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FINI LUCRO”:</w:t>
        <w:tab/>
      </w:r>
      <w:r>
        <w:rPr>
          <w:rFonts w:cs="Footlight MT Light" w:ascii="Footlight MT Light" w:hAnsi="Footlight MT Light"/>
          <w:sz w:val="22"/>
          <w:szCs w:val="22"/>
        </w:rPr>
        <w:t xml:space="preserve">                              SI      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 _____________________________ 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(Si ricorda che copia degli atti di delega devono essere inviate dal Legale Rappresentante all’USR 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COORDINATORE DELLE ATTIVITA’ EDUCATIVE E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NOME _____________________________                  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</w:rPr>
        <w:t xml:space="preserve">DATA _____________________________                    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ESTREMI DEL DECRETO DI PARITA’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DATI RELATIVI A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E’ obbligatorio indicare gli alunni di ciascun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on si possono fare dichiarazioni cumul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CL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  <w:t>ALUNNI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CLASSI: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OTALE ALUNNI: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NUMERO ALUNNI CERTIFICATI PER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ANDICAP: </w:t>
      </w:r>
      <w:r>
        <w:rPr>
          <w:rFonts w:cs="Footlight MT Light" w:ascii="Footlight MT Light" w:hAnsi="Footlight MT Light"/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NUMERO ALUNNI DI </w:t>
      </w:r>
      <w:r>
        <w:rPr>
          <w:rFonts w:cs="Footlight MT Light" w:ascii="Footlight MT Light" w:hAnsi="Footlight MT Light"/>
          <w:b/>
          <w:sz w:val="22"/>
          <w:szCs w:val="22"/>
        </w:rPr>
        <w:t>CITTADINANZA NON ITALIANA:</w:t>
      </w:r>
      <w:r>
        <w:rPr>
          <w:rFonts w:cs="Footlight MT Light" w:ascii="Footlight MT Light" w:hAnsi="Footlight MT Light"/>
          <w:sz w:val="22"/>
          <w:szCs w:val="2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RELATIVI AL CALENDARIO SCOLASTICO</w:t>
      </w:r>
      <w:r>
        <w:rPr>
          <w:rFonts w:cs="Footlight MT Light" w:ascii="Footlight MT Light" w:hAnsi="Footlight MT Light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INIZIO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TERMINE</w:t>
      </w:r>
      <w:r>
        <w:rPr>
          <w:rFonts w:cs="Footlight MT Light" w:ascii="Footlight MT Light" w:hAnsi="Footlight MT Light"/>
          <w:sz w:val="22"/>
          <w:szCs w:val="22"/>
        </w:rPr>
        <w:t xml:space="preserve"> ATTIVITA’ DIDATTICA: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LENDARIO DELLE FESTIVITA'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SONALE NON DOCENTE IN SERVIZIO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MANS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Footlight MT Light" w:cs="Footlight MT Light" w:ascii="Footlight MT Light" w:hAnsi="Footlight MT Light"/>
        </w:rPr>
        <w:t xml:space="preserve">       </w:t>
      </w:r>
      <w:r>
        <w:rPr>
          <w:rFonts w:cs="Footlight MT Light" w:ascii="Footlight MT Light" w:hAnsi="Footlight MT Light"/>
        </w:rPr>
        <w:t>IN BASE ALL’ART. 47 DEL D.P.R. 28 DICEMBRE 2000 N.445, IO SOTTOSCRITTO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</w:rPr>
        <w:t xml:space="preserve">LEGALE RAPPRESENTANTE DELLA SCUOLA ___________________________________________________ 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HE I LOCALI SCOLASTICI RISPETTANO LE REGOLE DI SICUREZZA E DI IGIENE PREVISTE DALLE NORME VIGENTI E CHE LE RELATIVE CERTIFICAZIONI SONO AGLI ATTI DELLA SCUOLA.</w:t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IRMA IN ORIGINALE ACCOMPAGNATA DA FOTOCOPIA DI DOCUMENTO DI IDENTITA’ (ART. 38 D.P.R. 445/2000)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                             </w:t>
      </w: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TIMBRO DELLA SCUOL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6:00Z</dcterms:created>
  <dc:creator>SOVRINTENDENZA SCOLASTICA</dc:creator>
  <dc:description/>
  <cp:keywords/>
  <dc:language>en-US</dc:language>
  <cp:lastModifiedBy>M.I.U.R.</cp:lastModifiedBy>
  <cp:lastPrinted>2008-08-29T11:30:00Z</cp:lastPrinted>
  <dcterms:modified xsi:type="dcterms:W3CDTF">2011-07-15T07:46:00Z</dcterms:modified>
  <cp:revision>2</cp:revision>
  <dc:subject/>
  <dc:title>MODELLO DELLA DICHIARAZIONE DI RIAPERTURA</dc:title>
</cp:coreProperties>
</file>