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DELLO 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MODELLO DELLA DICHIARAZIONE DI REGOLARE FU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DELLE </w:t>
      </w:r>
      <w:r>
        <w:rPr>
          <w:rFonts w:cs="Footlight MT Light" w:ascii="Footlight MT Light" w:hAnsi="Footlight MT Light"/>
          <w:b/>
          <w:sz w:val="22"/>
          <w:szCs w:val="22"/>
          <w:u w:val="single"/>
        </w:rPr>
        <w:t xml:space="preserve">SCUOLE DELL'INFANZIA  </w:t>
      </w: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  <w:t>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  <w:t>ANNO SCOLASTICO: 201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>LA PRESENTE DICHIARAZIONE DEVE ESSERE INVIATA ENTRO E NON OLTRE IL: 30 SETTEMBRE  2011.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Cs/>
          <w:u w:val="single"/>
        </w:rPr>
        <w:t>(Nel caso di Enti Gestori di più scuole, deve essere compilato un modello per ogni istituzione scolastica)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Cs/>
          <w:i/>
          <w:i/>
          <w:sz w:val="24"/>
          <w:szCs w:val="24"/>
        </w:rPr>
      </w:pPr>
      <w:r>
        <w:rPr>
          <w:rFonts w:cs="Footlight MT Light" w:ascii="Footlight MT Light" w:hAnsi="Footlight MT Light"/>
          <w:bCs/>
          <w:i/>
          <w:sz w:val="24"/>
          <w:szCs w:val="24"/>
        </w:rPr>
        <w:t xml:space="preserve">Si ribadisce l’assoluta importanza della completa ed esatta compilazione del modello sotto riportato; trattandosi di dichiarazione sostitutiva di atto di notorietà, può essere firmata solamente dal legale rappresentante o da persona munita di specifica delega che deve essere allegata in copia alla pres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Cs/>
          <w:i/>
          <w:i/>
          <w:sz w:val="24"/>
          <w:szCs w:val="24"/>
        </w:rPr>
      </w:pPr>
      <w:r>
        <w:rPr>
          <w:rFonts w:cs="Footlight MT Light" w:ascii="Footlight MT Light" w:hAnsi="Footlight MT Light"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p>
      <w:pPr>
        <w:pStyle w:val="Normal"/>
        <w:ind w:left="8496" w:hanging="3393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</w:t>
      </w:r>
      <w:r>
        <w:rPr>
          <w:rFonts w:cs="Footlight MT Light" w:ascii="Footlight MT Light" w:hAnsi="Footlight MT Light"/>
          <w:b/>
          <w:bCs/>
        </w:rPr>
        <w:t>ALL’  UFFICIO SCOLASTICO REGIONALE</w:t>
      </w:r>
    </w:p>
    <w:p>
      <w:pPr>
        <w:pStyle w:val="Normal"/>
        <w:ind w:left="9204" w:hanging="3393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</w:t>
      </w:r>
      <w:r>
        <w:rPr>
          <w:rFonts w:cs="Footlight MT Light" w:ascii="Footlight MT Light" w:hAnsi="Footlight MT Light"/>
          <w:b/>
          <w:bCs/>
        </w:rPr>
        <w:t>PER L’ABRUZZO - DIREZIONE GENERALE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</w:t>
      </w: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 xml:space="preserve">   VIA  ULISSE NURZIA 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>LOCALITA’ BOSCHETTO - PILE</w:t>
      </w:r>
    </w:p>
    <w:p>
      <w:pPr>
        <w:pStyle w:val="Normal"/>
        <w:tabs>
          <w:tab w:val="clear" w:pos="708"/>
          <w:tab w:val="left" w:pos="8505" w:leader="none"/>
        </w:tabs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 xml:space="preserve">67100 -  </w:t>
      </w: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  <w:t>L’AQUIL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>ALL’UFFICIO DELL’AMBITO TERRITORIAL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 xml:space="preserve">PER LA PROVINCIA 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 xml:space="preserve">                  DI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_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4"/>
          <w:szCs w:val="24"/>
        </w:rPr>
      </w:pPr>
      <w:r>
        <w:rPr>
          <w:rFonts w:cs="Footlight MT Light" w:ascii="Footlight MT Light" w:hAnsi="Footlight MT Light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CODICE MECCANOGRAFICO DELLA SCUOLA: ______________________________________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ANAGRAFICA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DENOMINAZIONE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VIA ____________________________________________________________________________,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AP _______________ COMUNE _____________________________________ PROV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ELEFONO: ______________________  FAX: 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>INDIRIZZO E-MAIL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ANAGRAFICA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OME (*)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(*) INDICARE IL NOME DELLA FONDAZIONE, DELLA PARROCCHIA, DELLA CONGREGAZIONE RELIGIOSA, DELLA COOPERATIVA O DELLA SOCIETA’ CHE GESTISCE LA SCUOLA, SE E’ PERSONA FISICA, INDICARE  NOME  E COGN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SEDE DELL’ENTE GES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VIA: _____________________________________________________________________, N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AP. ________________, COMUNE __________________________________ PROV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FISCALE DELL’ENTE GESTORE 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2.35pt;margin-top:1.4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04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otlight MT Light" w:ascii="Footlight MT Light" w:hAnsi="Footlight MT Light"/>
          <w:b/>
        </w:rPr>
        <w:t>“</w:t>
      </w:r>
      <w:r>
        <w:rPr>
          <w:rFonts w:cs="Footlight MT Light" w:ascii="Footlight MT Light" w:hAnsi="Footlight MT Light"/>
          <w:b/>
        </w:rPr>
        <w:t>FINI LUCRO”:</w:t>
        <w:tab/>
      </w:r>
      <w:r>
        <w:rPr>
          <w:rFonts w:cs="Footlight MT Light" w:ascii="Footlight MT Light" w:hAnsi="Footlight MT Light"/>
          <w:sz w:val="22"/>
          <w:szCs w:val="22"/>
        </w:rPr>
        <w:t xml:space="preserve">                              SI                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ANAGRAFIC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NOME  _____________________________                   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DATA _____________________________                      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ITOLO DI STUDIO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FISCALE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STREMI DELLA PERSONA EVENTUALMENTE DELEGATA DAL LEGALE RAPPRESENTANTE A COMPIERE ATTI DI GESTIONE RELATIVI A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NOME _____________________________                  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DATA _____________________________                    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ITOLO DI STUDIO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 xml:space="preserve">(Si ricorda che copia degli atti di delega devono essere inviate dal Legale Rappresentante all’USR  accompagnate dalla definizione degli specifici atti di gestione che possono essere firmati dal delegato) 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COORDINATORE DELLE ATTIVITA’ EDUCATIVE E DIDAT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NOME _____________________________                  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DATA _____________________________                    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ITOLO DI STUDIO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CODICE FISCALE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ESTREMI DEL DECRETO DI PARITA’</w:t>
      </w:r>
      <w:r>
        <w:rPr>
          <w:rFonts w:cs="Footlight MT Light" w:ascii="Footlight MT Light" w:hAnsi="Footlight MT Light"/>
          <w:sz w:val="22"/>
          <w:szCs w:val="22"/>
        </w:rPr>
        <w:t xml:space="preserve"> ________________________________________________________ 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>DATI RELATIVI AGLI ALU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 xml:space="preserve">E’ obbligatorio indicare gli alunni di ciascuna se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Non si possono fare dichiarazioni cumul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  <w:t>S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  <w:t>ALunni per SE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TOTALE delle  SEZION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TOTALE degli ALUNN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NUMERO ALUNNI CERTIFICATI PER 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HANDICAP: </w:t>
      </w:r>
      <w:r>
        <w:rPr>
          <w:rFonts w:cs="Footlight MT Light" w:ascii="Footlight MT Light" w:hAnsi="Footlight MT Light"/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 xml:space="preserve">NUMERO ALUNNI DI </w:t>
      </w:r>
      <w:r>
        <w:rPr>
          <w:rFonts w:cs="Footlight MT Light" w:ascii="Footlight MT Light" w:hAnsi="Footlight MT Light"/>
          <w:b/>
          <w:sz w:val="22"/>
          <w:szCs w:val="22"/>
        </w:rPr>
        <w:t>CITTADINANZA NON ITALIANA:</w:t>
      </w:r>
      <w:r>
        <w:rPr>
          <w:rFonts w:cs="Footlight MT Light" w:ascii="Footlight MT Light" w:hAnsi="Footlight MT Light"/>
          <w:sz w:val="22"/>
          <w:szCs w:val="22"/>
        </w:rPr>
        <w:t xml:space="preserve"> 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RELATIVI AL CALENDARIO SCOLASTICO</w:t>
      </w:r>
      <w:r>
        <w:rPr>
          <w:rFonts w:cs="Footlight MT Light" w:ascii="Footlight MT Light" w:hAnsi="Footlight MT Light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INIZIO</w:t>
      </w:r>
      <w:r>
        <w:rPr>
          <w:rFonts w:cs="Footlight MT Light" w:ascii="Footlight MT Light" w:hAnsi="Footlight MT Light"/>
          <w:sz w:val="22"/>
          <w:szCs w:val="22"/>
        </w:rPr>
        <w:t xml:space="preserve"> ATTIVITA’ DIDATTICA: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TERMINE</w:t>
      </w:r>
      <w:r>
        <w:rPr>
          <w:rFonts w:cs="Footlight MT Light" w:ascii="Footlight MT Light" w:hAnsi="Footlight MT Light"/>
          <w:sz w:val="22"/>
          <w:szCs w:val="22"/>
        </w:rPr>
        <w:t xml:space="preserve"> ATTIVITA’ DIDATTICA: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CALENDARIO DELLE FESTIVITA'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PERSONALE NON DOCENTE IN SERVIZIO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TITOLO DI STU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MANS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Footlight MT Light" w:cs="Footlight MT Light" w:ascii="Footlight MT Light" w:hAnsi="Footlight MT Light"/>
        </w:rPr>
        <w:t xml:space="preserve">       </w:t>
      </w:r>
      <w:r>
        <w:rPr>
          <w:rFonts w:cs="Footlight MT Light" w:ascii="Footlight MT Light" w:hAnsi="Footlight MT Light"/>
        </w:rPr>
        <w:t>IN BASE ALL’ART. 47 DEL D.P.R. 28 DICEMBRE 2000 N.445, IO SOTTOSCRITTO 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</w:rPr>
        <w:t xml:space="preserve">LEGALE RAPPRESENTANTE DELLA SCUOLA ___________________________________________________ 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NSAPEVOLE DELLE SANZIONI PENALI PREVISTE DALL’ART. 76 DEL MEDESIMO DECRETO IN CASO DI DICHIARAZIONI NON VERITIERE, DICHIAR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HE QUANTO SOPRA RIPORTATO CORRISPONDE AL VER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HE I LOCALI SCOLASTICI RISPETTANO LE REGOLE DI SICUREZZA E DI IGIENE PREVISTE DALLE NORME VIGENTI E CHE LE RELATIVE CERTIFICAZIONI SONO AGLI ATTI DELLA SCUOLA.</w:t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FIRMA IN ORIGINALE ACCOMPAGNATA DA FOTOCOPIA DI DOCUMENTO DI IDENTITA’ (ART. 38 D.P.R. 445/2000).</w:t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                                 </w:t>
      </w: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TIMBRO DELLA SCUOL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28:00Z</dcterms:created>
  <dc:creator>SOVRINTENDENZA SCOLASTICA</dc:creator>
  <dc:description/>
  <cp:keywords/>
  <dc:language>en-US</dc:language>
  <cp:lastModifiedBy>M.I.U.R.</cp:lastModifiedBy>
  <cp:lastPrinted>2010-08-24T13:15:00Z</cp:lastPrinted>
  <dcterms:modified xsi:type="dcterms:W3CDTF">2011-07-15T07:43:00Z</dcterms:modified>
  <cp:revision>4</cp:revision>
  <dc:subject/>
  <dc:title>MODELLO DELLA DICHIARAZIONE DI RIAPERTURA</dc:title>
</cp:coreProperties>
</file>