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>MONITORAGGIO TITOLI DI STUDIO E DI ABILITAZIONE E CONTRATTI INDIVIDUAL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SCUOLE PARITARIE DI OGNI ORDINE E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3025</wp:posOffset>
                </wp:positionV>
                <wp:extent cx="91630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>CODICE MECCANOGRAFICO DELLA SCUOLA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>NOME DELLA SCUOLA 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>INDIRIZZO 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 xml:space="preserve">CAP …………………… LOCALITA' ……………………….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V.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59.1pt;mso-wrap-distance-left:9.05pt;mso-wrap-distance-right:9.05pt;mso-wrap-distance-top:0pt;mso-wrap-distance-bottom:0pt;margin-top:5.7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</w:rPr>
                        <w:t>CODICE MECCANOGRAFICO DELLA SCUOLA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</w:rPr>
                        <w:t>NOME DELLA SCUOLA 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</w:rPr>
                        <w:t>INDIRIZZO 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</w:rPr>
                        <w:t xml:space="preserve">CAP …………………… LOCALITA' ……………………….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OV.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559"/>
        <w:gridCol w:w="1134"/>
        <w:gridCol w:w="1418"/>
        <w:gridCol w:w="1559"/>
        <w:gridCol w:w="1559"/>
        <w:gridCol w:w="1701"/>
        <w:gridCol w:w="1560"/>
        <w:gridCol w:w="2552"/>
      </w:tblGrid>
      <w:tr>
        <w:trPr>
          <w:trHeight w:val="12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INSEGNAMENTO PRE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CLASSE DI CONCORSO o AMBITO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16"/>
                <w:szCs w:val="16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(per docenti di scuola secondaria di I e II gr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MONTE ORE SETTIMA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ind w:firstLine="72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ind w:firstLine="72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TITOLO di studio di ACCESSO ALL’INS. PRE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ABILITAZIONE POSSEDUTA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(INDICARE CLASSE DI CONCORSO O AMBITO E DATA DEL CONCOR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TIPOLOGIA DI CONTRATTO DI LAVOR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CONTRATTO COLLETTIVO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  <w:t>DI LAVORO APPLICATO (2)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  <w:t>NUMERO TOTALE PERSONALE DOCENTE: 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  <w:t xml:space="preserve">DI CUI: 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  <w:t>N.  _________________  DOCENTI A TEMPO PIENO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  <w:t>N.  _________________  DOCENTI PART-TIME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  <w:t>N.  _________________  DOCENTI CON RAPPORTO DI LAVORO NON SUBORDINATO: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NOTE: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VOLONTARIO; CONTRATTO DI PRESTAZIONE D'OPERA STIPULATO IN CONFORMITA' AI CONTRATTI NAZIONALI DI LAVORO PER IL PERSONALE DOCENTE CON RAPPORTO DI COLLABORAZIONE COORDINATA E CONTINUATIVA; DIPENDENTE A TEMPO PIENO; DIPENDENTE PART-TIME IN CONFORMITA' AI CONTRATTI COLLETTIVI DI LAVORO DEL SETTORE; ALTRO (SPECIFICARE COSA)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D ESEMPIO: SCUOLA, ENTI LOCALI, F.I.S.M., A.G.I.D.A.E., COOPERATIVE SOCIALI, ECC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(Da compilare solamente se vi è personale non dipendente)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TOTALE ANNUALE ORE DOCENTI/DIRETTIVI: ………….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>A - DI CUI  NUMERO ORE DI LAVORO VOLONTARIO: ……………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b/>
        </w:rPr>
        <w:t>B - DI  CUI  NUMERO ORE DI LAVORO NON DIPENDENTE</w:t>
      </w:r>
      <w:r>
        <w:rPr/>
        <w:t>: 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IN BASE ALL’ART. 47 DEL D.P.R. 28 DICEMBRE 2000 N.445, IO SOTTOSCRITTO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LEGALE RAPPRESENTANTE DELLA SCUOLA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CONSAPEVOLE DELLE SANZIONI PENALI PREVISTE DALL’ART. 76 DEL MEDESIMO DECRETO IN CASO DI DICHIARAZIONI NON VERITIERE, DICHIARO CHE QUANTO SOPRA RIPORTATO CORRISPONDE AL V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FIRMA IN ORIGINALE ACCOMPAGNATA DA FOTOCOPIA DI DOCUMENTO DI IDENTITA’ (ART. 38 D.P.R. 445/20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TIMBRO DELLA SCUO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0:00Z</dcterms:created>
  <dc:creator>SOVRINTENDENZA SCOLASTICA</dc:creator>
  <dc:description/>
  <cp:keywords/>
  <dc:language>en-US</dc:language>
  <cp:lastModifiedBy>M.I.U.R.</cp:lastModifiedBy>
  <cp:lastPrinted>2010-08-24T14:02:00Z</cp:lastPrinted>
  <dcterms:modified xsi:type="dcterms:W3CDTF">2011-07-15T07:50:00Z</dcterms:modified>
  <cp:revision>2</cp:revision>
  <dc:subject/>
  <dc:title>ALLEGATO ALLA CIRCOLARE U</dc:title>
</cp:coreProperties>
</file>