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MODELLO “F”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MODELLO DI NOT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MUTAMENTO LEGALE RAPPRESENTANTE DI SCUOLA PARITARIA PERMANENDO LO STESSO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otlight MT Light" w:ascii="Footlight MT Light" w:hAnsi="Footlight MT Light"/>
          <w:b/>
        </w:rPr>
        <w:t>(Fax-simile per istituzioni scolastiche di ogni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Footlight MT Light" w:ascii="Footlight MT Light" w:hAnsi="Footlight MT Light"/>
          <w:b/>
        </w:rPr>
        <w:t xml:space="preserve">DATA  ____________________ 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8496" w:hanging="3393"/>
        <w:rPr/>
      </w:pPr>
      <w:r>
        <w:rPr>
          <w:rFonts w:eastAsia="Footlight MT Light" w:cs="Footlight MT Light" w:ascii="Footlight MT Light" w:hAnsi="Footlight MT Light"/>
          <w:b/>
          <w:bCs/>
        </w:rPr>
        <w:t xml:space="preserve">    </w:t>
      </w:r>
      <w:r>
        <w:rPr>
          <w:rFonts w:cs="Footlight MT Light" w:ascii="Footlight MT Light" w:hAnsi="Footlight MT Light"/>
          <w:b/>
          <w:bCs/>
        </w:rPr>
        <w:t>ALL’  UFFICIO SCOLASTICO REGIONALE</w:t>
      </w:r>
    </w:p>
    <w:p>
      <w:pPr>
        <w:pStyle w:val="Normal"/>
        <w:ind w:left="9204" w:hanging="3393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PER L’ABRUZZO - DIREZIONE GENERALE</w: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</w:t>
      </w: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 xml:space="preserve">   VIA ALDO ULISSE NURZIA</w: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ab/>
        <w:t xml:space="preserve">   LOCALITA’ BOSCHETTO - PILE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 xml:space="preserve">67100 -  </w:t>
      </w:r>
      <w:r>
        <w:rPr>
          <w:rFonts w:cs="Footlight MT Light" w:ascii="Footlight MT Light" w:hAnsi="Footlight MT Light"/>
          <w:b/>
          <w:bCs/>
          <w:u w:val="single"/>
        </w:rPr>
        <w:t>L’AQUIL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 xml:space="preserve">E, P.C. </w:t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>ALL’UFFICIO DELL’AMBITO TERRITORIAL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ab/>
        <w:tab/>
        <w:tab/>
        <w:t xml:space="preserve">                          PER LA PROVINCIA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ab/>
        <w:t xml:space="preserve"> DI</w:t>
        <w:tab/>
        <w:tab/>
        <w:tab/>
        <w:tab/>
        <w:t xml:space="preserve">        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_______________________________________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IO SOTTOSCRITTO  ____________________________ 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EGALE RAPPRESENTANTE DELL’ENTE ________________________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OTIFICO CHE A PARTIRE DALLA DATA 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L NUOVO RAPPRESENTANTE LEGALE DEL MEDESIMO ENTE SARA’: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_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MECCANOGRAFICO 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IPO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DENOMINAZIONE 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UBICAZ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ESTREMI DEL DECRETO DI PARITA'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DELl'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DEL NUOVO 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OME COGNOME - DATA E LUOGO DI NASCITA - TITOLO DI STUDIO - PROFE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</w:rPr>
        <w:t xml:space="preserve">                            </w:t>
      </w:r>
      <w:r>
        <w:rPr>
          <w:rFonts w:cs="Footlight MT Light" w:ascii="Footlight MT Light" w:hAnsi="Footlight MT Light"/>
          <w:b/>
        </w:rPr>
        <w:t xml:space="preserve">FIRMA </w:t>
        <w:tab/>
        <w:tab/>
        <w:tab/>
        <w:tab/>
        <w:tab/>
        <w:tab/>
        <w:t xml:space="preserve">                            FIRMA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DEL PRECEDENTE LEGALE RAPPRESENTANTE</w:t>
        <w:tab/>
        <w:t xml:space="preserve">                               DEL NUOVO RAPPRESENTANTE LEGALE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 xml:space="preserve">_____________________________________     </w:t>
        <w:tab/>
        <w:t xml:space="preserve">            __________________________________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ALLEGATO </w:t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  <w:t>DOCUMENTI DA PRESENTARE CON LA NOTIFIC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AUTOCERTIFICAZIONE DEL LEGALE RAPPRESENTANTE DI NASCITA, RESIDENZA, CITTADINANZA, GODIMENTO DEI DIRITTI POLITICI, ASSENZA PRECEDENTI PENALI E DI CARICHI PENALI PENDENTI, TITOLO DI STUDIO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CERTIFICATO DELLA CANCELLERIA DEL TRIBUNALE O DI ALTRA COMPETENTE AUTORITA' DI DATA NON ANTERIORE A 3 MESI DA CUI SI RILEVI L'INDICAZIONE DEL NOMINATIVO DEL RAPPRESENTANTE LEGALE. </w:t>
      </w:r>
      <w:r>
        <w:rPr>
          <w:rFonts w:cs="Footlight MT Light" w:ascii="Footlight MT Light" w:hAnsi="Footlight MT Light"/>
          <w:b/>
          <w:sz w:val="22"/>
          <w:szCs w:val="22"/>
        </w:rPr>
        <w:t>SE TRATTASI DI PARROCO, E’ SUFFICIENTE COPIA DELLA NOMINA VESCOVILE O CERTIFICATO CORRISPONDENT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3)   COPIA DEL DECRETO DI RICONOSCIMENTO DELLA PARITA' SCOLASTICA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49:00Z</dcterms:created>
  <dc:creator>SOVRINTENDENZA SCOLASTICA</dc:creator>
  <dc:description/>
  <cp:keywords/>
  <dc:language>en-US</dc:language>
  <cp:lastModifiedBy>M.I.U.R.</cp:lastModifiedBy>
  <cp:lastPrinted>2008-08-29T12:48:00Z</cp:lastPrinted>
  <dcterms:modified xsi:type="dcterms:W3CDTF">2011-07-15T07:49:00Z</dcterms:modified>
  <cp:revision>2</cp:revision>
  <dc:subject/>
  <dc:title>FAC-SIMILE DI DOMANDA </dc:title>
</cp:coreProperties>
</file>