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b/>
                <w:b/>
                <w:emboss/>
                <w:color w:val="FF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407920" cy="532130"/>
                  <wp:effectExtent l="0" t="0" r="0" b="0"/>
                  <wp:docPr id="1" name="logo per iscrizi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er iscrizi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  <w:p>
            <w:pPr>
              <w:pStyle w:val="Header"/>
              <w:rPr/>
            </w:pPr>
            <w:r>
              <w:rPr>
                <w:rFonts w:eastAsia="Bookman Old Style" w:cs="Bookman Old Style" w:ascii="Bookman Old Style" w:hAnsi="Bookman Old Style"/>
                <w:b/>
                <w:emboss/>
                <w:color w:val="AA3F3C"/>
                <w:sz w:val="18"/>
                <w:szCs w:val="18"/>
              </w:rPr>
              <w:t xml:space="preserve">               </w:t>
            </w:r>
            <w:r>
              <w:rPr>
                <w:rFonts w:cs="Bookman Old Style" w:ascii="Bookman Old Style" w:hAnsi="Bookman Old Style"/>
                <w:b/>
                <w:emboss/>
                <w:color w:val="B94441"/>
                <w:sz w:val="18"/>
                <w:szCs w:val="18"/>
              </w:rPr>
              <w:t>Facoltà di Giurisprudenza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emboss/>
                <w:color w:val="FF0000"/>
                <w:sz w:val="24"/>
                <w:szCs w:val="18"/>
              </w:rPr>
            </w:pPr>
            <w:r>
              <w:rPr>
                <w:rFonts w:cs="Bookman Old Style" w:ascii="Bookman Old Style" w:hAnsi="Bookman Old Style"/>
                <w:b/>
                <w:emboss/>
                <w:color w:val="FF0000"/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Master Universitario di II livello A.A. 2010/2011</w:t>
      </w:r>
    </w:p>
    <w:p>
      <w:pPr>
        <w:pStyle w:val="Normal"/>
        <w:spacing w:lineRule="atLeast" w:line="240"/>
        <w:jc w:val="center"/>
        <w:rPr/>
      </w:pPr>
      <w:r>
        <w:rPr/>
        <w:t>in “</w:t>
      </w:r>
      <w:r>
        <w:rPr>
          <w:i/>
        </w:rPr>
        <w:t xml:space="preserve">DIRIGENTE SCOLASTICO </w:t>
      </w:r>
      <w:r>
        <w:rPr/>
        <w:t>”</w:t>
      </w:r>
    </w:p>
    <w:p>
      <w:pPr>
        <w:pStyle w:val="Normal"/>
        <w:spacing w:lineRule="atLeast" w:line="240" w:before="0" w:after="120"/>
        <w:jc w:val="center"/>
        <w:rPr/>
      </w:pPr>
      <w:r>
        <w:rPr/>
        <w:t>(seconda edizione)</w:t>
      </w:r>
    </w:p>
    <w:p>
      <w:pPr>
        <w:pStyle w:val="Normal"/>
        <w:jc w:val="both"/>
        <w:rPr/>
      </w:pPr>
      <w:r>
        <w:rPr/>
        <w:t>La finalità del Master è quella di implementare le competenze professionali funzionali all’espletamento del ruolo di Dirigente Scolastico, tenuto conto dello sviluppo della conoscenza in una società globale e multiculturale (aspetti epistemologici e storici) e nel quadro del settore giuridico-istituzionale nazionale ed europeo.</w:t>
      </w:r>
    </w:p>
    <w:p>
      <w:pPr>
        <w:pStyle w:val="Normal"/>
        <w:jc w:val="both"/>
        <w:rPr/>
      </w:pPr>
      <w:r>
        <w:rPr/>
        <w:t>Il progetto formativo, di carattere teorico-pratico, è modulato in riferimento alle tematiche evidenziate dai bandi di concorso per l’accesso alla Dirigenza Scolastica.</w:t>
      </w:r>
    </w:p>
    <w:p>
      <w:pPr>
        <w:pStyle w:val="Normal"/>
        <w:spacing w:lineRule="atLeast" w:line="240"/>
        <w:jc w:val="both"/>
        <w:rPr/>
      </w:pPr>
      <w:r>
        <w:rPr/>
        <w:t>Requisiti: laurea magistrale o di vecchio ordinamento.</w:t>
      </w:r>
    </w:p>
    <w:p>
      <w:pPr>
        <w:pStyle w:val="Normal"/>
        <w:spacing w:lineRule="atLeast" w:line="240" w:before="0" w:after="120"/>
        <w:jc w:val="both"/>
        <w:rPr>
          <w:b/>
          <w:b/>
        </w:rPr>
      </w:pPr>
      <w:r>
        <w:rPr>
          <w:b/>
        </w:rPr>
        <w:t>Articolazion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27"/>
        <w:gridCol w:w="1241"/>
      </w:tblGrid>
      <w:tr>
        <w:trPr>
          <w:trHeight w:val="4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 didattica in presen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ore 15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CF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tività di laboratorio/semina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ore 10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cerca e studio individuale monitor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ore 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CF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ge e/o project wor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                                </w:t>
            </w:r>
            <w:r>
              <w:rPr>
                <w:b/>
              </w:rPr>
              <w:t>ore 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7 CF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zione a distan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ore 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CF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e o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aborazione progetto fin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ore 1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 CF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e o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I FORMATIVI UNIVERSIT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sto  complessivo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€ </w:t>
      </w:r>
      <w:r>
        <w:rPr/>
        <w:t>2000,00 rateizzabili nel modo seguente:</w:t>
      </w:r>
    </w:p>
    <w:p>
      <w:pPr>
        <w:pStyle w:val="Normal"/>
        <w:rPr/>
      </w:pPr>
      <w:r>
        <w:rPr/>
        <w:t xml:space="preserve"> </w:t>
      </w:r>
      <w:r>
        <w:rPr>
          <w:caps/>
        </w:rPr>
        <w:t xml:space="preserve">€ </w:t>
      </w:r>
      <w:r>
        <w:rPr/>
        <w:t>500,00 all’atto dell’iscrizione;</w:t>
      </w:r>
    </w:p>
    <w:p>
      <w:pPr>
        <w:pStyle w:val="Normal"/>
        <w:rPr/>
      </w:pPr>
      <w:r>
        <w:rPr/>
        <w:t xml:space="preserve"> € </w:t>
      </w:r>
      <w:r>
        <w:rPr/>
        <w:t>750,00 entro il mese di aprile;</w:t>
      </w:r>
    </w:p>
    <w:p>
      <w:pPr>
        <w:pStyle w:val="Normal"/>
        <w:rPr/>
      </w:pPr>
      <w:r>
        <w:rPr/>
        <w:t xml:space="preserve"> € </w:t>
      </w:r>
      <w:r>
        <w:rPr/>
        <w:t>750,00 entro il 30 giugno.</w:t>
      </w:r>
    </w:p>
    <w:p>
      <w:pPr>
        <w:pStyle w:val="Normal"/>
        <w:spacing w:before="0" w:after="120"/>
        <w:jc w:val="both"/>
        <w:rPr/>
      </w:pPr>
      <w:r>
        <w:rPr/>
        <w:t xml:space="preserve">La domanda di iscrizione, compilata secondo i requisiti pubblicati nel bando di ammissione per i Master di 2° livello, reperibile sul sito </w:t>
      </w:r>
      <w:hyperlink r:id="rId3">
        <w:r>
          <w:rPr>
            <w:rStyle w:val="InternetLink"/>
          </w:rPr>
          <w:t>www.lum.it</w:t>
        </w:r>
      </w:hyperlink>
      <w:r>
        <w:rPr/>
        <w:t xml:space="preserve">, dovrà essere corredata dall’attestazione del </w:t>
      </w:r>
      <w:r>
        <w:rPr>
          <w:spacing w:val="-4"/>
        </w:rPr>
        <w:t xml:space="preserve">versamento della prima rata e presentata o spedita entro il 20 gennaio 2011 alla Segreteria del Campus. </w:t>
      </w:r>
    </w:p>
    <w:p>
      <w:pPr>
        <w:pStyle w:val="Normal"/>
        <w:jc w:val="both"/>
        <w:rPr/>
      </w:pPr>
      <w:r>
        <w:rPr>
          <w:b/>
          <w:color w:val="000000"/>
        </w:rPr>
        <w:t>Scadenza iscrizioni: il termine di scadenza delle iscrizione è prorogato al 31 gennaio 2011</w:t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nizio lezioni: 04 febbraio 2011 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/>
        </w:rPr>
        <w:t>Numero partecipanti:</w:t>
      </w:r>
      <w:r>
        <w:rPr>
          <w:b/>
          <w:color w:val="000000"/>
        </w:rPr>
        <w:t xml:space="preserve">  </w:t>
      </w:r>
      <w:r>
        <w:rPr>
          <w:b/>
        </w:rPr>
        <w:t>Min  20</w:t>
      </w:r>
      <w:r>
        <w:rPr>
          <w:b/>
          <w:color w:val="000000"/>
        </w:rPr>
        <w:t xml:space="preserve">   </w:t>
      </w:r>
      <w:r>
        <w:rPr>
          <w:b/>
        </w:rPr>
        <w:t>Max  50</w:t>
      </w:r>
    </w:p>
    <w:p>
      <w:pPr>
        <w:pStyle w:val="Normal"/>
        <w:jc w:val="both"/>
        <w:rPr/>
      </w:pPr>
      <w:r>
        <w:rPr/>
        <w:t>Per informazioni, rivolgersi alla Dott.ssa Antonella Miozza - Segreteria Master presso il Campus “Maria Ausiliatrice”, via Dei Frentani n°130 – Francavilla al Mare (CH)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Tel. 331.7516784 – 085.4918838 – anto.miozza@virgilio.it – www.lum.it    </w:t>
      </w:r>
    </w:p>
    <w:p>
      <w:pPr>
        <w:pStyle w:val="Normal"/>
        <w:rPr/>
      </w:pPr>
      <w:r>
        <w:rPr>
          <w:b/>
        </w:rPr>
        <w:t>orari</w:t>
      </w:r>
      <w:r>
        <w:rPr/>
        <w:t>: dal lunedì al venerdì dalle ore 9:00 alle ore 13:30</w:t>
      </w:r>
    </w:p>
    <w:p>
      <w:pPr>
        <w:pStyle w:val="Normal"/>
        <w:spacing w:before="0" w:after="120"/>
        <w:rPr/>
      </w:pPr>
      <w:r>
        <w:rPr/>
        <w:t>pomeriggio: martedì- giovedì- venerdì dalle ore 15:00 alle ore 18:0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Certificazioni final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a ciascun partecipante che avrà svolto almeno il 70% delle attività in presenza e      superata la prova finale, verrà rilasciato un diploma universitario di Master di 2° livello in                “ DIRIGENTE SCOLASTICO” con certificazione dei crediti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 </w:t>
      </w:r>
      <w:r>
        <w:rPr/>
        <w:t>opzionalmente, ai partecipanti che ne faranno richiesta, verranno certificate le           competenze di informatica e di inglese, previo superamento dei relativi esami.</w:t>
      </w:r>
    </w:p>
    <w:p>
      <w:pPr>
        <w:pStyle w:val="Normal"/>
        <w:spacing w:before="0" w:after="120"/>
        <w:rPr>
          <w:spacing w:val="-8"/>
        </w:rPr>
      </w:pPr>
      <w:r>
        <w:rPr>
          <w:spacing w:val="-8"/>
        </w:rPr>
      </w:r>
    </w:p>
    <w:p>
      <w:pPr>
        <w:pStyle w:val="Normal"/>
        <w:spacing w:before="0" w:after="120"/>
        <w:rPr>
          <w:spacing w:val="-8"/>
        </w:rPr>
      </w:pPr>
      <w:r>
        <w:rPr>
          <w:spacing w:val="-8"/>
        </w:rPr>
        <w:t>Il Master avrà luogo nel CAMPUS “Maria Ausiliatrice” in Francavilla al Mare (CH), via dei Frentani n°130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pacing w:val="-8"/>
        </w:rPr>
      </w:pPr>
      <w:r>
        <w:rPr>
          <w:rFonts w:cs="Bookman Old Style" w:ascii="Bookman Old Style" w:hAnsi="Bookman Old Style"/>
          <w:b/>
          <w:spacing w:val="-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ster di II Livello in “DIRIGENTE SCOLASTICO” - MADIS A.A. 2010-11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RTICOLAZIONE DEL PERCORSO FORMATIVO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rettore: prof. Roberto MARTINO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ordinatore: prof.ssa Marisa COLLETTI BOTTARE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Il progetto formativo integra competenze provenienti dal mondo scolastico e dal mondo universitario e professionale, declinandole in una esperienza didattica innovativa (contratto formativo per relatori e corsisti) ed unica sul piano della personalizzazione degli interventi a tutti i livelli del Master (evidenza della condizione adulta nelle organizzazioni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ADIS costituisce titolo preferenziale per la dirigenza scolastica e, di fatto, accompagna l’iter concorsuale nei passaggi più sensibili (test di simulazione della prova di preselezione al concorso; studio individuale guidato e collegato allo svolgimento di saggi sulle tematiche relative ai sistemi formativi e agli ordinamenti degli studi in Italia ed in Europa, alle modalità di conduzione delle organizzazioni complesse, oltre che alle specifiche aree giuridico-amministrativa, finanziaria, sociopsicopedagogica, relazionale e comunicativa; studio di casi relativi alla gestione dell’istituzione scolastica con particolare riferimento alle strategie di direzione; simulazioni per la conquista della pratica del colloquio interdisciplinare sulle tematiche trattate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</w:rPr>
        <w:t>Articolazione del percorso formativo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dulo 1- Epistemologia della complessità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paradigma della complessità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volte ed opportunità del nuovo secol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ducazione e globalizzazion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mocrazia cognitiva. Il dialogo tra le culture e i saper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e organizzazioni contemporanee: cura, demateriale, </w:t>
      </w:r>
      <w:r>
        <w:rPr>
          <w:rFonts w:cs="Bookman Old Style" w:ascii="Bookman Old Style" w:hAnsi="Bookman Old Style"/>
          <w:i/>
        </w:rPr>
        <w:t>life long learning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dulo 2 – Il Dirigente Scolastico nell’attuale quadro di sistem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cambiamento nella Pubblica Amministrazion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Riforma del Titolo V della Costituzione. La sussidiarietà orizzontale e vertical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autonomie delle istituzioni scolastiche come autonomie funzional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filo, ruolo e funzioni del Dirigente Scolastic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La gestione delle relazioni sindacali di istitut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dulo 3 – Quadro giuridico-amministr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voluzione del principio di legalità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procedimento amministrativo nelle recenti riforme legislativ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cchie e nuove responsabilità della Pubblica Amministrazion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cesso agli atti amministrativi e tutela della riservatezza: una difficile convivenz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provvedimento amministrativo. La patologia del provvedimento. Rimed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ementi di giustizia amministrativ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itti e doveri degli impiegati e responsabilità disciplinare. La gestione del procedimento disciplin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rapporto di Pubblico Impiego e lo stato giuridico del personale scolastico. Il quadro generale dell’innovazione. Riconduzione dei rapporti di impiego nella disciplina del codice civile e regolazione degli stessi mediante contratti individuali e collettivi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dulo 4 – Offerta formativa e lavoro per proget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aborazione del PO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stione dei progetti (project manageme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duzione dei gruppi di lav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ti di scu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stione dei rapporti con il territorio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dulo 5 – La gestione amministrativo-contab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autonomia finanziaria: riferimenti normati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programma annu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o consuntivo e rendicont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rollo di regolarità amministrativo-contabile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dulo 6 – Pedagogia degli apprendim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progettazione didat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personalizzazione dei percorsi didattico-educativi: inclusione, integrazione e differenzi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ient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o del linguaggio digitale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dulo 7 – Valut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attività di valutazione esterna del sistema scuola in Europa, (Inghilterra, Francia e Spag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attività di valutazione esterna del sistema scuola in Italia: l’istituzione del servizio nazionale di valutazione del sistema educativo e di istruzione INVALS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autovalutazione di istitu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valutazione dei Dirigenti Scolastici (SI.VA.DI.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valutazione degli alunni dalla L. n. 517/1977 al D.P.R. n. 122/2009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dulo 8 – Riforma degli Ordinam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politica europea dell’istru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stemi scolastici e formativi europ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/>
      </w:pPr>
      <w:r>
        <w:rPr>
          <w:rFonts w:cs="Bookman Old Style" w:ascii="Bookman Old Style" w:hAnsi="Bookman Old Style"/>
        </w:rPr>
        <w:t>La riforma degli ordinamenti in atto del I e del II ciclo nel sistema italiano di istruzione e form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obbligo di istruzione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dulo 9 – Comunicazione e leadershi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comunicazione e le relazioni nel contesto scolast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gestione efficace delle riunioni di lavoro e quella dei conflit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ediazione e processi negozial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management scolastico e la leadership educat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elli e stili di leadershi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e abilità fondamentali di leadership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dulo 10 (FAD) – Sicurezza nella scu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normativa sulla sicurezza nella scuola e le responsabilità del dirig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curezza, prevenzione e protezione: obblighi, procedure e sogget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promozione della cultura della sicurezza come base per i comportamenti di tutti i componenti della comunità scolastic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dulo 11 (FAD) – Informat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ruolo dell’innovazione tecnologica nella scu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reti tra scuole e i portali we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rdware, software, humanw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uso degli strumenti informati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uso del software per la videoscritt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uso del software per il foglio di calc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uso di internet e della posta elettronic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dulo 12 – (FAD) – Lingua Stranie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ementi di conoscenza della lingua inglese con prevalente riferimento alla pratica informatica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te.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spacing w:before="0" w:after="12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lavoro d’aula prevede lezioni, attività di laboratorio ed approfondimenti seminari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iascun corsista è tenuto a svolgere uno stage presso scuole pubbliche, concludendo con una relazione scritta.</w:t>
      </w:r>
    </w:p>
    <w:p>
      <w:pPr>
        <w:pStyle w:val="Normal"/>
        <w:tabs>
          <w:tab w:val="clear" w:pos="708"/>
          <w:tab w:val="left" w:pos="9180" w:leader="none"/>
        </w:tabs>
        <w:spacing w:before="0" w:after="12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attività di stage può essere sostituita da un project-work da realizzare presso la sede di lavoro o altra scuola di elezione su un tema preventivamente concordato con uno dei docenti del Mast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 termine di ciascun modulo vengono effettuate prove di verifica delle conoscenze acquisite attraverso prove oggettive e/o colloqui.</w:t>
      </w:r>
    </w:p>
    <w:p>
      <w:pPr>
        <w:pStyle w:val="Normal"/>
        <w:tabs>
          <w:tab w:val="clear" w:pos="708"/>
          <w:tab w:val="left" w:pos="9180" w:leader="none"/>
        </w:tabs>
        <w:spacing w:before="0" w:after="12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li prove concorrono alla definizione del giudizio di idoneità finale del mast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spacing w:before="0" w:after="120"/>
        <w:jc w:val="both"/>
        <w:rPr/>
      </w:pPr>
      <w:r>
        <w:rPr>
          <w:rFonts w:cs="Bookman Old Style" w:ascii="Bookman Old Style" w:hAnsi="Bookman Old Style"/>
        </w:rPr>
        <w:t>La prova finale consiste nelle elaborazione e discussione di uno studio di caso relativo alla gestione dell’Istituzione scolastica con particolare riferimento alle strategie di Direzione  anche in riferimento alle esigenze del territorio.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</w:rPr>
      <w:t xml:space="preserve">Campus </w:t>
    </w:r>
    <w:r>
      <w:rPr>
        <w:rFonts w:cs="Bookman Old Style" w:ascii="Bookman Old Style" w:hAnsi="Bookman Old Style"/>
        <w:i/>
      </w:rPr>
      <w:t>Maria Ausiliatrice</w:t>
    </w:r>
    <w:r>
      <w:rPr>
        <w:rFonts w:cs="Bookman Old Style" w:ascii="Bookman Old Style" w:hAnsi="Bookman Old Style"/>
      </w:rPr>
      <w:t xml:space="preserve"> – Francavilla al Mare (CH) – A.A. 2010-11</w:t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rFonts w:cs="Bookman Old Style" w:ascii="Bookman Old Style" w:hAnsi="Bookman Old Style"/>
      </w:rPr>
      <w:t xml:space="preserve">Università LUM </w:t>
    </w:r>
    <w:r>
      <w:rPr>
        <w:rFonts w:cs="Bookman Old Style" w:ascii="Bookman Old Style" w:hAnsi="Bookman Old Style"/>
        <w:i/>
      </w:rPr>
      <w:t xml:space="preserve">Jean Monnet, </w:t>
    </w:r>
    <w:r>
      <w:rPr>
        <w:rFonts w:cs="Bookman Old Style" w:ascii="Bookman Old Style" w:hAnsi="Bookman Old Style"/>
      </w:rPr>
      <w:t>Facoltà di Giurisprudenza – Casamassima (Bari)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907" w:firstLine="5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m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37:00Z</dcterms:created>
  <dc:creator>Amministratore</dc:creator>
  <dc:description/>
  <cp:keywords/>
  <dc:language>en-US</dc:language>
  <cp:lastModifiedBy>M.I.U.R.</cp:lastModifiedBy>
  <cp:lastPrinted>2010-12-21T12:01:00Z</cp:lastPrinted>
  <dcterms:modified xsi:type="dcterms:W3CDTF">2011-01-25T09:37:00Z</dcterms:modified>
  <cp:revision>2</cp:revision>
  <dc:subject/>
  <dc:title>Programma del Master di II Livello sulla Dirigenza Scolastica, a</dc:title>
</cp:coreProperties>
</file>