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4030</wp:posOffset>
            </wp:positionH>
            <wp:positionV relativeFrom="paragraph">
              <wp:posOffset>-269240</wp:posOffset>
            </wp:positionV>
            <wp:extent cx="1228725" cy="253365"/>
            <wp:effectExtent l="0" t="0" r="0" b="0"/>
            <wp:wrapTight wrapText="bothSides">
              <wp:wrapPolygon edited="0">
                <wp:start x="-54" y="0"/>
                <wp:lineTo x="-54" y="21328"/>
                <wp:lineTo x="21600" y="21328"/>
                <wp:lineTo x="21600" y="0"/>
                <wp:lineTo x="-5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8360</wp:posOffset>
            </wp:positionH>
            <wp:positionV relativeFrom="paragraph">
              <wp:posOffset>-568325</wp:posOffset>
            </wp:positionV>
            <wp:extent cx="1011555" cy="7747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539750</wp:posOffset>
            </wp:positionV>
            <wp:extent cx="1464310" cy="675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-466090</wp:posOffset>
            </wp:positionV>
            <wp:extent cx="393700" cy="4311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U.S.R. ABRUZZO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eminario Interprovinciale di informazione e formazione eTwinning  per docent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5 maggio 201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/o  I.T.I.S. Alessandrini  - via San Marino n.12 TER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5,00 :  arrivo e registrazione partecip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5,15 :  apertura dei lavori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narita Bini  D.S. Referente Istituzionale: “</w:t>
      </w:r>
      <w:r>
        <w:rPr>
          <w:i/>
          <w:sz w:val="28"/>
          <w:szCs w:val="28"/>
        </w:rPr>
        <w:t>L’eTwinning nell’LLP Programme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laudia Valentini  Docente Referente Pedagogico: </w:t>
      </w:r>
      <w:r>
        <w:rPr>
          <w:i/>
          <w:sz w:val="28"/>
          <w:szCs w:val="28"/>
        </w:rPr>
        <w:t>“L’eTwinning: aspetti formativi e la figura dell’ ambasciatore eTwinning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ntonio Loddo D.S.  Referente Istituzionale USR Sardegna: </w:t>
      </w:r>
      <w:r>
        <w:rPr>
          <w:i/>
          <w:sz w:val="28"/>
          <w:szCs w:val="28"/>
        </w:rPr>
        <w:t>“L’Azione eTwinning  per una nuova e reale dimensione europea dell’educazione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rica Di Giulio e Sabatino Quieti Docenti  Ambasciatori eTwinning IC Torre de’ Passeri e IC Scafa: “</w:t>
      </w:r>
      <w:r>
        <w:rPr>
          <w:i/>
          <w:sz w:val="28"/>
          <w:szCs w:val="28"/>
        </w:rPr>
        <w:t>Presentazione degli aspetti organizzativi e progettuali in eTwinnin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6,30: Coffee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6,45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ianfranco Giua,  Docente  USR Sardegna:  “</w:t>
      </w:r>
      <w:r>
        <w:rPr>
          <w:i/>
          <w:sz w:val="28"/>
          <w:szCs w:val="28"/>
        </w:rPr>
        <w:t>eTwinning, insegnamento e apprendimento integrato di contenuti e lingua CLIL”</w:t>
      </w:r>
    </w:p>
    <w:p>
      <w:pPr>
        <w:pStyle w:val="Normal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eTtwinning, comunità d’apprendimento: dalla piattaforma alla diffusione delle buone pratiche”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nzia Colaiuda Docente  Ambasciatrice  eTwinning -IC Radice-Ovidio, Scuola Secondaria, Sulmona  (eTwinning Quality Label 2009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a Molini Docente Ambasciatrice eTwinning - IC Campli  Scuola Primaria  (eTwinning Quality Label 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8,00: dibattito e distribuzione di materiale informativ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Ore 18, 30: conclu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10:00Z</dcterms:created>
  <dc:creator>ERICA</dc:creator>
  <dc:description/>
  <dc:language>en-US</dc:language>
  <cp:lastModifiedBy>Mi00968</cp:lastModifiedBy>
  <dcterms:modified xsi:type="dcterms:W3CDTF">2010-05-18T10:41:00Z</dcterms:modified>
  <cp:revision>6</cp:revision>
  <dc:subject/>
  <dc:title/>
</cp:coreProperties>
</file>