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-269240</wp:posOffset>
            </wp:positionV>
            <wp:extent cx="1228090" cy="252730"/>
            <wp:effectExtent l="0" t="0" r="0" b="0"/>
            <wp:wrapTight wrapText="bothSides">
              <wp:wrapPolygon edited="0">
                <wp:start x="-54" y="0"/>
                <wp:lineTo x="-54" y="21318"/>
                <wp:lineTo x="21600" y="21318"/>
                <wp:lineTo x="21600" y="0"/>
                <wp:lineTo x="-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-568325</wp:posOffset>
            </wp:positionV>
            <wp:extent cx="1010920" cy="77406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39750</wp:posOffset>
            </wp:positionV>
            <wp:extent cx="1463675" cy="675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-466090</wp:posOffset>
            </wp:positionV>
            <wp:extent cx="393065" cy="430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U.S.R. ABRUZZO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minario Interprovinciale di informazione e formazione eTwinning per docent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4 maggio 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/o Istituto d’Arte  “V.Bellisario”  via Einaudi ,n. 2 -  Pesc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5,00 : arrivo e  registrazione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,15 :  apertura dei lavori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narita Bini  D.S. Referente Istituzionale: “</w:t>
      </w:r>
      <w:r>
        <w:rPr>
          <w:i/>
          <w:sz w:val="28"/>
          <w:szCs w:val="28"/>
        </w:rPr>
        <w:t>L’eTwinning nell’LLP Programm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audia Valentini  Docente Referente Pedagogico: “</w:t>
      </w:r>
      <w:r>
        <w:rPr>
          <w:i/>
          <w:sz w:val="28"/>
          <w:szCs w:val="28"/>
        </w:rPr>
        <w:t>L’eTwinning: aspetti formativi e la figura dell’ ambasciatore eTwinn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ntonio Loddo D.S.,  Referente Istituzionale USR Sardegna: </w:t>
      </w:r>
      <w:r>
        <w:rPr>
          <w:i/>
          <w:sz w:val="28"/>
          <w:szCs w:val="28"/>
        </w:rPr>
        <w:t>“L’Azione eTwinning  per una nuova e reale dimensione europea dell’educazione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rica Di Giulio e Sabatino Quieti, Docenti  Ambasciatori eTwinning IC Torre de’ Passeri e IC Scafa: “</w:t>
      </w:r>
      <w:r>
        <w:rPr>
          <w:i/>
          <w:sz w:val="28"/>
          <w:szCs w:val="28"/>
        </w:rPr>
        <w:t>Presentazione degli aspetti organizzativi e progettuali in eTwinn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6,30: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6,45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ianfranco Giua  Docente  USR Sardegna:  </w:t>
      </w:r>
      <w:r>
        <w:rPr>
          <w:i/>
          <w:sz w:val="28"/>
          <w:szCs w:val="28"/>
        </w:rPr>
        <w:t>“eTwinning, insegnamento e apprendimento integrato di contenuti e lingua CLIL”</w:t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eT</w:t>
      </w:r>
      <w:r>
        <w:rPr>
          <w:i/>
          <w:sz w:val="28"/>
          <w:szCs w:val="28"/>
        </w:rPr>
        <w:t>winning, comunità d’apprendimento: dalla piattaforma alla diffusione delle buone pratiche</w:t>
      </w:r>
      <w:r>
        <w:rPr>
          <w:b/>
          <w:i/>
          <w:sz w:val="28"/>
          <w:szCs w:val="28"/>
        </w:rPr>
        <w:t>”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rina Ciafarone, Docente Ambasciatrice eTwinning, Ist. Magistrale Marconi  Pescara (eTtwinning Quality Label 2009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ncenzina Pace, Docente  Ambasciatrice eTwinning, IC San Giovanni Teatino (eTtwinning Quality Label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18,00: dibattito e distribuzione di materiale informativo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re18,30: conclu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0:00Z</dcterms:created>
  <dc:creator>ERICA</dc:creator>
  <dc:description/>
  <dc:language>en-US</dc:language>
  <cp:lastModifiedBy>Mi00968</cp:lastModifiedBy>
  <dcterms:modified xsi:type="dcterms:W3CDTF">2010-05-18T10:41:00Z</dcterms:modified>
  <cp:revision>6</cp:revision>
  <dc:subject/>
  <dc:title/>
</cp:coreProperties>
</file>