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-269240</wp:posOffset>
            </wp:positionV>
            <wp:extent cx="1228090" cy="252730"/>
            <wp:effectExtent l="0" t="0" r="0" b="0"/>
            <wp:wrapTight wrapText="bothSides">
              <wp:wrapPolygon edited="0">
                <wp:start x="-54" y="0"/>
                <wp:lineTo x="-54" y="21318"/>
                <wp:lineTo x="21600" y="21318"/>
                <wp:lineTo x="21600" y="0"/>
                <wp:lineTo x="-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-568325</wp:posOffset>
            </wp:positionV>
            <wp:extent cx="1010920" cy="77406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39750</wp:posOffset>
            </wp:positionV>
            <wp:extent cx="1463675" cy="675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-466090</wp:posOffset>
            </wp:positionV>
            <wp:extent cx="393065" cy="430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U.S.R. ABRUZZO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minario Interprovinciale  di promozione eTwinning  per Dirigenti Scolasti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5 maggio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/o  I.T.I.S. Alessandrini  - via San Marino n.12 TERAM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9,30:  arrivo e registrazione de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,45:  apertura dei lavor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arita Bini  D.S. Referente Istituzionale: “</w:t>
      </w:r>
      <w:r>
        <w:rPr>
          <w:i/>
          <w:sz w:val="28"/>
          <w:szCs w:val="28"/>
        </w:rPr>
        <w:t>L’eTwinning nell’LLP Programm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audia Valentini  Referente Pedagogico: “</w:t>
      </w:r>
      <w:r>
        <w:rPr>
          <w:i/>
          <w:sz w:val="28"/>
          <w:szCs w:val="28"/>
        </w:rPr>
        <w:t>L’eTwinning: aspetti formativi e la figura dell’ ambasciatore eTwinn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tonio Loddo D.S.  Referente Istituzionale USR Sardegna: “</w:t>
      </w:r>
      <w:r>
        <w:rPr>
          <w:i/>
          <w:sz w:val="28"/>
          <w:szCs w:val="28"/>
        </w:rPr>
        <w:t>Dal programma e-Learning all’Azione eTwinning: politiche,  strumenti,  strategie e le risorse professionali per una nuova e reale dimensione europea dell’educazione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1,00: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1,15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anfranco Giua,  Docente  USR Sardegna:  “</w:t>
      </w:r>
      <w:r>
        <w:rPr>
          <w:i/>
          <w:sz w:val="28"/>
          <w:szCs w:val="28"/>
        </w:rPr>
        <w:t>eTwinning, insegnamento e apprendimento integrato di contenuti e lingua CLIL”</w:t>
      </w:r>
    </w:p>
    <w:p>
      <w:pPr>
        <w:pStyle w:val="Normal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eTwinning, comunità d’apprendimento: dalla piattaforma alla diffusione delle buone pratiche”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nzia Colaiuda Docente  Ambasciatrice  eTwinning -IC Radice-Ovidio  Scuola Secondaria Sulmona  (eTwinning Quality Label 2009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a Molini Docente Ambasciatrice eTwinning - IC Campli  Scuola Primaria  (eTwinning Quality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,30: dibattito e distribuzione di materiale informativ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re 13,00:  concl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0:00Z</dcterms:created>
  <dc:creator>ERICA</dc:creator>
  <dc:description/>
  <dc:language>en-US</dc:language>
  <cp:lastModifiedBy>Mi00968</cp:lastModifiedBy>
  <dcterms:modified xsi:type="dcterms:W3CDTF">2010-05-18T10:41:00Z</dcterms:modified>
  <cp:revision>6</cp:revision>
  <dc:subject/>
  <dc:title/>
</cp:coreProperties>
</file>