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corso per gli studenti della scuola primaria e secondaria di I grado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PRIMAVERA DELL’ EUROPA – La famiglia nella scuola”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golamento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nalità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Cambria" w:ascii="Cambria" w:hAnsi="Cambria"/>
        </w:rPr>
        <w:t>Il Ministero dell’Istruzione, dell’Università e della Ricerca, l’Unione Nazionale per la Lotta contro l’ Analfabetismo indicono la seconda edizione del  concorso “</w:t>
      </w:r>
      <w:r>
        <w:rPr>
          <w:rFonts w:cs="Cambria" w:ascii="Cambria" w:hAnsi="Cambria"/>
          <w:b/>
        </w:rPr>
        <w:t>Primavera dell’ Europa</w:t>
      </w:r>
      <w:r>
        <w:rPr>
          <w:rFonts w:cs="Cambria" w:ascii="Cambria" w:hAnsi="Cambria"/>
        </w:rPr>
        <w:t>”, rivolto a tutte le scuole primarie e alle scuole secondarie di I grado con lo scopo di stimolare il coinvolgimento delle studentesse e degli studenti in un processo creativo di interpretazione, rielaborazione e riflessione. Il concorso verterà sui concetti fondamentali della convivenza civile a livello nazionale e comunitario nonché sul rapporto genitori-figli sopratutto in relazione alla comunità scolastica.</w:t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2 </w:t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tinatari</w:t>
      </w:r>
    </w:p>
    <w:p>
      <w:pPr>
        <w:pStyle w:val="Normal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sono partecipare al concorso singoli studenti, classi o gruppi di studenti di classi diverse. Le selezioni saranno divise in due categorie: scuola primaria e scuola secondaria di I grado.</w:t>
      </w:r>
    </w:p>
    <w:p>
      <w:pPr>
        <w:pStyle w:val="Normal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rt. 3</w:t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Tipologia di elaborati ammessi al concorso</w:t>
      </w:r>
    </w:p>
    <w:p>
      <w:pPr>
        <w:pStyle w:val="Normal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singoli, i gruppi o le classi partecipanti dovranno creare un elaborato  scritto secondo le modalità di seguito indicate.</w:t>
      </w:r>
    </w:p>
    <w:p>
      <w:pPr>
        <w:pStyle w:val="Normal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rt. 4</w:t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Tematiche degli elaborati</w:t>
      </w:r>
    </w:p>
    <w:p>
      <w:pPr>
        <w:pStyle w:val="Normal"/>
        <w:ind w:left="360" w:right="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 xml:space="preserve">I partecipanti al concorso potranno scegliere un componimento sulle tematiche indicate di seguito all'interno delle sottotematiche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1- Gli adulti parlano ai giova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) Fatti raccontare dai tuoi genitori una storia vera accaduta nel tuo Comune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iassumila per i tuoi compagn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B) Le strade del tuo Comune sono intestate a personaggi famosi: quanti sono stati tuo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oncittadini e perché sono famos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) Quale lavoro sogni per il tuo futuro? I tuoi genitori condividono la tua scelta o han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na idea diversa dalla tu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2- Educazione all’immag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) Il paesaggio ci appartiene, è parte della nostra cultura; ti piace il tuo territorio? Qual 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la sua immagine più rappresentativa? Perchè? Fotografa ed esprimi le t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mpressioni/considerazio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) Le nuove tecnologie, internet, i social network secondo te aiutano le persone ad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maggiore conoscenza reciproca? Quali possono essere i rischi? Cosa ne pensano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tuoi genitori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F) Pensi che sia giusto intervenire quando il cinema, la televisione, internet trasmetto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mmagini violente ed offensive contro le persone, i beni, la natura? In che modo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3- La Primavera dell’Europ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G) Quanta cultura europea vi è nel tuo Comune? I tuoi concittadini sanno di ess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Cambria" w:ascii="Cambria" w:hAnsi="Cambria"/>
          <w:i/>
          <w:iCs/>
          <w:sz w:val="24"/>
          <w:szCs w:val="24"/>
        </w:rPr>
        <w:t>Cittadini Europei</w:t>
      </w:r>
      <w:r>
        <w:rPr>
          <w:rFonts w:eastAsia="Times New Roman" w:cs="Cambria" w:ascii="Cambria" w:hAnsi="Cambria"/>
          <w:sz w:val="24"/>
          <w:szCs w:val="24"/>
        </w:rPr>
        <w:t>? Ci sono interscambi culturali, gemellaggi tra il tuo e altri Pae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ell’Union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H) Insieme ai tuoi genitori fai una ricerca su un fatto o su un personaggio che più ti 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imasto impresso tra quelli che stanno portando al processo di unific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ell’Europ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cegliere e sviluppare uno dei punti per ogni sottotematica.</w:t>
      </w:r>
    </w:p>
    <w:p>
      <w:pPr>
        <w:pStyle w:val="TextBodyInden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rt. 5</w:t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Iscrizione e termine di consegna degli elaborati</w:t>
      </w:r>
    </w:p>
    <w:p>
      <w:pPr>
        <w:pStyle w:val="Normal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Cambria" w:ascii="Cambria" w:hAnsi="Cambria"/>
        </w:rPr>
        <w:t xml:space="preserve">Gli elaborati dovranno essere inviati all’Unione Nazionale per la lotta contro l’analfabetismo Corso Vittorio Emanuele II, 217 00186 Roma. Gli elaborati, da inviare </w:t>
      </w:r>
      <w:r>
        <w:rPr>
          <w:rFonts w:cs="Cambria" w:ascii="Cambria" w:hAnsi="Cambria"/>
          <w:b/>
          <w:bCs/>
        </w:rPr>
        <w:t>entro e non oltre il 9 maggio 2010</w:t>
      </w:r>
      <w:r>
        <w:rPr>
          <w:rFonts w:cs="Cambria" w:ascii="Cambria" w:hAnsi="Cambria"/>
        </w:rPr>
        <w:t xml:space="preserve">, dovranno essere accompagnati da una scheda tecnica allegata al presente bando. </w:t>
      </w:r>
    </w:p>
    <w:p>
      <w:pPr>
        <w:pStyle w:val="Normal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rt. 6</w:t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Valutazione e premiazione</w:t>
      </w:r>
    </w:p>
    <w:p>
      <w:pPr>
        <w:pStyle w:val="Normal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a commissione, composta ai sensi del seguente Art. 7, sceglierà, a suo insindacabile giudizio, due elaborati per ogni tipologia di scuola (primaria,  secondaria di I grado e secondaria di II grado).</w:t>
      </w:r>
    </w:p>
    <w:p>
      <w:pPr>
        <w:pStyle w:val="Normal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utti gli elaborati consegnati non verranno restituiti.</w:t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rt. 7</w:t>
      </w:r>
    </w:p>
    <w:p>
      <w:pPr>
        <w:pStyle w:val="Normal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missione esaminatrice</w:t>
      </w:r>
    </w:p>
    <w:p>
      <w:pPr>
        <w:pStyle w:val="Normal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Commissione verrà nominata con Decreto direttoriale della Direzione Generale per lo Studente, l’Integrazione, la Partecipazione e la Comunicazione e sarà composta da rappresentati del MIUR e da rappresentanti dell’ Unione Nazionale per la Lotta contro l’ Analfabetism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8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mi assegnati ai vincitor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premi assegnati verranno stabiliti dalle commissioni in sede di valutazion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9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132"/>
    </w:tblGrid>
    <w:tr>
      <w:trPr>
        <w:trHeight w:val="1602" w:hRule="atLeast"/>
      </w:trPr>
      <w:tc>
        <w:tcPr>
          <w:tcW w:w="4536" w:type="dxa"/>
          <w:tcBorders/>
        </w:tcPr>
        <w:p>
          <w:pPr>
            <w:pStyle w:val="Header"/>
            <w:snapToGrid w:val="false"/>
            <w:jc w:val="center"/>
            <w:rPr>
              <w:rFonts w:ascii="English111 Adagio BT" w:hAnsi="English111 Adagio BT" w:cs="English111 Adagio BT"/>
              <w:sz w:val="28"/>
              <w:szCs w:val="28"/>
            </w:rPr>
          </w:pPr>
          <w:r>
            <w:rPr/>
            <w:drawing>
              <wp:inline distT="0" distB="0" distL="0" distR="0">
                <wp:extent cx="453390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28"/>
              <w:szCs w:val="28"/>
            </w:rPr>
            <w:t xml:space="preserve">Ministero dell’ Istruzione, 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28"/>
              <w:szCs w:val="28"/>
            </w:rPr>
            <w:t>dell’Università e della Ricerca</w:t>
          </w:r>
        </w:p>
      </w:tc>
      <w:tc>
        <w:tcPr>
          <w:tcW w:w="4132" w:type="dxa"/>
          <w:tcBorders/>
        </w:tcPr>
        <w:p>
          <w:pPr>
            <w:pStyle w:val="Header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885825" cy="1209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0" r="-4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Book Antiqua" w:hAnsi="Book Antiqua" w:cs="Book Antiqu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6:00Z</dcterms:created>
  <dc:creator>M.I.U.R.</dc:creator>
  <dc:description/>
  <dc:language>en-US</dc:language>
  <cp:lastModifiedBy>M.I.U.R.</cp:lastModifiedBy>
  <cp:lastPrinted>2009-04-01T15:24:00Z</cp:lastPrinted>
  <dcterms:modified xsi:type="dcterms:W3CDTF">2009-04-08T08:38:00Z</dcterms:modified>
  <cp:revision>9</cp:revision>
  <dc:subject/>
  <dc:title>Testo per la lettera di ringraziamento di Maria Falcone al plesso scolastico di Villanova Monferrato</dc:title>
</cp:coreProperties>
</file>