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oma 2 marzo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ettore Scolastico Regional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ell’ABRUZZO</w:t>
      </w:r>
    </w:p>
    <w:p>
      <w:pPr>
        <w:pStyle w:val="Normal"/>
        <w:jc w:val="right"/>
        <w:rPr/>
      </w:pPr>
      <w:r>
        <w:rPr>
          <w:bCs/>
          <w:color w:val="000000"/>
        </w:rPr>
        <w:t>Dott.Carlo Petracc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ntile Dott.Petracca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ordinamento Genitori Democratici è arrivato alla XVIII edizione degli Incontri Internazionali di Castiglioncello dedicati all’infanzia.</w:t>
      </w:r>
    </w:p>
    <w:p>
      <w:pPr>
        <w:pStyle w:val="Normal"/>
        <w:jc w:val="both"/>
        <w:rPr/>
      </w:pPr>
      <w:r>
        <w:rPr/>
        <w:t>Il tema scelto quest’anno è il “Bambino creatTivo”, una riflessione a più voci sul tema delle nuove tecnologie; se esse rappresentino un ostacolo alla fantasia di bambini ed adolescenti o opportunità inedite per esprimere la creatività; ed ancora  in che modo la scuola e gli educatori tutti possono promuovere la creatività attraverso un’azione formativa consapevole.. Su questi temi si esprimeranno studiosi come:Silvano Tagliagambe, Marco Dallari, Serge Latouche, Marina D’amato, Raffaele Mantegazza,, Carlo Sisi,  Graziella Favaro. Paolo Manzelli etc.</w:t>
      </w:r>
    </w:p>
    <w:p>
      <w:pPr>
        <w:pStyle w:val="Normal"/>
        <w:jc w:val="both"/>
        <w:rPr/>
      </w:pPr>
      <w:r>
        <w:rPr/>
        <w:t>Sarà presentata una ricerca sull’idea del bambino creatTivo nella società contemporanea a cura del professor Giancarlo Tanucci del Dipartimento di Psicologia dell’Università di Bari..</w:t>
      </w:r>
    </w:p>
    <w:p>
      <w:pPr>
        <w:pStyle w:val="Normal"/>
        <w:jc w:val="both"/>
        <w:rPr/>
      </w:pPr>
      <w:r>
        <w:rPr/>
        <w:t>Saranno inoltre attivati cinque laboratori sulle seguenti esperienz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nuovi media  e i bambini “interconnessi” a cura di Save the Childr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rte contemporanea  alla luce di una nuova definizione della creatività a cura del Centro Diego Martelli di Castiglioncell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bambino narrato e narrante a cura della facoltà di Scienze Cognitive dell’Università di Tr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lassi aperte e reti sociali a cura del Laboratorio filosofico Ichnos di Rosignano Marittim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omaggio a Gianni Rodari nel trentesimo della morte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convegno pur rivolgendosi ad una vasta platea di educatori si indirizza particolarmente agli insegnanti, tanto che il MIUR lo ha riconosciuto come corso d’aggiornamento con esonero dall’insegnamento per Dirigenti e Docenti con protocollo 1816 del 15/02/2010.</w:t>
      </w:r>
    </w:p>
    <w:p>
      <w:pPr>
        <w:pStyle w:val="Normal"/>
        <w:jc w:val="both"/>
        <w:rPr/>
      </w:pPr>
      <w:r>
        <w:rPr/>
        <w:t xml:space="preserve">Le chiediamo, anche alla luce della costituzione del FORAGS che incentiva la collaborazione della Sua direzione con il mondo dell’associazionismo dei genitori, di diffondere, anche sul </w:t>
      </w:r>
      <w:r>
        <w:rPr>
          <w:u w:val="single"/>
        </w:rPr>
        <w:t>sito</w:t>
      </w:r>
      <w:r>
        <w:rPr/>
        <w:t xml:space="preserve"> della Sua Direzione,  il programma/invito dell’iniziativa che si terrà a Castiglioncello (LI) nei giorni 7,8,9 maggio p.v. </w:t>
      </w:r>
    </w:p>
    <w:p>
      <w:pPr>
        <w:pStyle w:val="Normal"/>
        <w:jc w:val="both"/>
        <w:rPr/>
      </w:pPr>
      <w:r>
        <w:rPr/>
        <w:t>Ci sarebbe gradita la presenza del personale della Sua direzione, a spese della Sua amministrazione, per continuare un rapporto proficuo di scambio e di ricerca.</w:t>
      </w:r>
    </w:p>
    <w:p>
      <w:pPr>
        <w:pStyle w:val="Normal"/>
        <w:jc w:val="both"/>
        <w:rPr/>
      </w:pPr>
      <w:r>
        <w:rPr/>
        <w:t>I nostri recapiti sono in calce, per qualsiasi comunicazione ritenga utile.</w:t>
      </w:r>
    </w:p>
    <w:p>
      <w:pPr>
        <w:pStyle w:val="Normal"/>
        <w:jc w:val="both"/>
        <w:rPr/>
      </w:pPr>
      <w:r>
        <w:rPr/>
        <w:t>La ringraziamo e Le inviamo i più cordiali salut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gela Nava Mambretti</w:t>
      </w:r>
    </w:p>
    <w:p>
      <w:pPr>
        <w:pStyle w:val="Normal"/>
        <w:jc w:val="right"/>
        <w:rPr/>
      </w:pPr>
      <w:r>
        <w:rPr/>
        <w:t>Presidente Nazionale CGD On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797" w:footer="708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99"/>
      </w:rPr>
    </w:pPr>
    <w:r>
      <w:rPr>
        <w:color w:val="333399"/>
      </w:rPr>
    </w:r>
  </w:p>
  <w:p>
    <w:pPr>
      <w:pStyle w:val="Normal"/>
      <w:jc w:val="center"/>
      <w:rPr>
        <w:color w:val="333399"/>
      </w:rPr>
    </w:pPr>
    <w:r>
      <w:rPr>
        <w:color w:val="333399"/>
      </w:rPr>
      <w:t>Via  G. Cardano 135, 00146 Roma. Tel. 065587336/fax 065585326</w:t>
    </w:r>
  </w:p>
  <w:p>
    <w:pPr>
      <w:pStyle w:val="Normal"/>
      <w:jc w:val="center"/>
      <w:rPr>
        <w:color w:val="333399"/>
      </w:rPr>
    </w:pPr>
    <w:r>
      <w:rPr>
        <w:color w:val="333399"/>
      </w:rPr>
      <w:t>e-mail: cgdnaz@tiscalinet.it</w:t>
    </w:r>
  </w:p>
  <w:p>
    <w:pPr>
      <w:pStyle w:val="Normal"/>
      <w:rPr>
        <w:color w:val="333399"/>
      </w:rPr>
    </w:pPr>
    <w:r>
      <w:rPr>
        <w:color w:val="333399"/>
      </w:rPr>
    </w:r>
  </w:p>
  <w:p>
    <w:pPr>
      <w:pStyle w:val="Footer"/>
      <w:rPr>
        <w:color w:val="333399"/>
      </w:rPr>
    </w:pPr>
    <w:r>
      <w:rPr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192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4" r="-2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333399"/>
      </w:rPr>
    </w:pPr>
    <w:r>
      <w:rPr>
        <w:color w:val="333399"/>
      </w:rPr>
      <w:t>COORDINAMENTO GENITORI DEMOCRATICI</w:t>
    </w:r>
  </w:p>
  <w:p>
    <w:pPr>
      <w:pStyle w:val="Normal"/>
      <w:jc w:val="center"/>
      <w:rPr>
        <w:color w:val="333399"/>
      </w:rPr>
    </w:pPr>
    <w:r>
      <w:rPr>
        <w:color w:val="333399"/>
      </w:rPr>
      <w:t>ON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6:00Z</dcterms:created>
  <dc:creator>user</dc:creator>
  <dc:description/>
  <cp:keywords/>
  <dc:language>en-US</dc:language>
  <cp:lastModifiedBy>user</cp:lastModifiedBy>
  <dcterms:modified xsi:type="dcterms:W3CDTF">2010-03-02T12:48:00Z</dcterms:modified>
  <cp:revision>3</cp:revision>
  <dc:subject/>
  <dc:title>Roma </dc:title>
</cp:coreProperties>
</file>