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ind w:right="-1" w:hanging="0"/>
        <w:jc w:val="center"/>
        <w:rPr/>
      </w:pPr>
      <w:r>
        <w:rPr/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3.75pt" filled="f" o:ole="">
            <v:imagedata r:id="rId3" o:title=""/>
          </v:shape>
          <o:OLEObject Type="Embed" ProgID="" ShapeID="ole_rId2" DrawAspect="Content" ObjectID="_10268323" r:id="rId2"/>
        </w:objec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Ministero dell’Istruzione, dell’Università e della Ricerc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UFFICIO SCOLASTICO REGIONALE PER L’ABRUZZO</w:t>
      </w:r>
    </w:p>
    <w:p>
      <w:pPr>
        <w:pStyle w:val="Normal"/>
        <w:jc w:val="center"/>
        <w:rPr/>
      </w:pPr>
      <w:r>
        <w:rPr>
          <w:sz w:val="36"/>
        </w:rPr>
        <w:t xml:space="preserve">Direzione Generale </w:t>
      </w:r>
      <w:r>
        <w:rPr>
          <w:b/>
        </w:rPr>
        <w:t>L’AQUIL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DI GABINETT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Prot. n. AOODRAB 8521</w:t>
        <w:tab/>
        <w:tab/>
        <w:tab/>
        <w:tab/>
        <w:tab/>
        <w:t>L’Aquila, 22 settembr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i Dirigenti Scolastici</w:t>
      </w:r>
    </w:p>
    <w:p>
      <w:pPr>
        <w:pStyle w:val="Normal"/>
        <w:ind w:left="4950" w:hanging="0"/>
        <w:rPr/>
      </w:pPr>
      <w:r>
        <w:rPr/>
        <w:tab/>
        <w:tab/>
        <w:t>Della Regione</w:t>
      </w:r>
    </w:p>
    <w:p>
      <w:pPr>
        <w:pStyle w:val="Normal"/>
        <w:ind w:left="4950" w:hanging="0"/>
        <w:rPr/>
      </w:pPr>
      <w:r>
        <w:rPr/>
        <w:tab/>
        <w:tab/>
      </w:r>
      <w:r>
        <w:rPr>
          <w:b/>
          <w:u w:val="single"/>
        </w:rPr>
        <w:t>LORO SEDI</w:t>
      </w:r>
    </w:p>
    <w:p>
      <w:pPr>
        <w:pStyle w:val="Normal"/>
        <w:rPr/>
      </w:pPr>
      <w:r>
        <w:rPr/>
        <w:tab/>
        <w:tab/>
        <w:tab/>
        <w:tab/>
        <w:tab/>
        <w:tab/>
        <w:t>e, p.c.   -   Ai Responsabili degli Uff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colastici Provincia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LORO SEDI</w:t>
      </w:r>
    </w:p>
    <w:p>
      <w:pPr>
        <w:pStyle w:val="Normal"/>
        <w:ind w:left="49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rPr/>
      </w:pPr>
      <w:r>
        <w:rPr/>
        <w:t>OGGETTO: Frequenza alunni in scuole ubicate fuori del cratere sism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ervengono a questo Ufficio numerosi quesiti tendenti a chiarire se sia possibile o meno accogliere provvisoriamente, in scuole ubicate fuori del cratere sismico, alunni formalmente iscritti in scuole funzionanti nel cratere st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ale circostanza si verifica a seguito della previsione di assegnazione di alloggi alle famiglie terremotate che dovrebbe iniziare nei prossimi giorni e terminare entro il mese di dicem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tal riguardo questo Ufficio ritiene che, nella fattispecie, possano ancora essere applicati gli artt. 1 e 2 del Decreto del Ministro dell’Istruzione, Università e Ricerca – prot. 3543 – del 15.4.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n buona sostanza gli alunni iscritti in scuole ubicate nel cratere sismico, pur mantenendo tale iscrizione, potranno essere ammessi a frequentare, su specifica autocertificazione e temporaneamente, scuole situate fuori dello stesso crat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ale situazione, ovviamente, non potrà comportare sdoppiamenti di classi trattandosi di accoglienza temporan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l termine di tale periodo i dirigenti scolastici che hanno accolto i suddetti alunni trasmetteranno alla scuola in cui l’alunno risulta formalmente iscritto adeguata relazione in merito ai risultati dell’apprend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.to</w:t>
        <w:tab/>
        <w:t>IL DIRETTORE GENER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Carlo Petracca </w:t>
      </w:r>
    </w:p>
    <w:p>
      <w:pPr>
        <w:pStyle w:val="Normal"/>
        <w:rPr/>
      </w:pPr>
      <w:r>
        <w:rPr/>
        <w:t>RDT/c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requenza alunni pr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Direzion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15:00Z</dcterms:created>
  <dc:creator>M.I.U.R.</dc:creator>
  <dc:description/>
  <cp:keywords/>
  <dc:language>en-US</dc:language>
  <cp:lastModifiedBy>M.I.U.R.</cp:lastModifiedBy>
  <cp:lastPrinted>2009-09-22T17:07:00Z</cp:lastPrinted>
  <dcterms:modified xsi:type="dcterms:W3CDTF">2009-09-22T15:23:00Z</dcterms:modified>
  <cp:revision>9</cp:revision>
  <dc:subject/>
  <dc:title> </dc:title>
</cp:coreProperties>
</file>